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mbaž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KAIDROJUMA RAKSTS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72098272"/>
      <w:bookmarkEnd w:id="0"/>
      <w:r>
        <w:rPr>
          <w:b/>
          <w:sz w:val="24"/>
          <w:szCs w:val="24"/>
        </w:rPr>
        <w:t>Limbažu novada pašvaldības 2021.gada 27.maija saistošajiem noteikumiem Nr.14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72098272"/>
      <w:bookmarkEnd w:id="1"/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r Limbažu novada domes 2009.gada 24.septembra saistošo noteikumu Nr.77 „Par detālplānojuma nekustamajam īpašumam “Jaunalkšņi”, Vidrižu pagastā apstiprināšanu” atcelšanu”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>
          <w:trHeight w:val="510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kaidrojuma raksta sadaļas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Projekta nepieciešamības pamatojums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</w:tblGrid>
            <w:tr>
              <w:trPr>
                <w:trHeight w:val="425" w:hRule="atLeast"/>
              </w:trPr>
              <w:tc>
                <w:tcPr>
                  <w:tcW w:w="766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Tiesības izdot šos saistošos noteikumus noteiktas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likuma „Par pašvaldībām”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  <w:shd w:fill="FFFFFF" w:val="clear"/>
                    </w:rPr>
                    <w:t>43.panta pirmās daļas 1.punktā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Teritorijas attīstības plānošanas likuma 29.pantā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Teritorijas attīstības plānošanā nepieciešams ievērot savstarpējās saskaņotības principu atbilstoši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>Teritorijas attīstības plānošanas likuma 3.panta pirmās daļas 8.punktam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Īss projekta satura izklāsts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dzēts atcelt Limbažu novada domes 2009.gada 24.septembra saistošos noteikumus Nr. 77 “Par detālplānojuma nekustamajam īpašumam “Jaunalkšņi”, Vidrižu pagastā apstiprināšanu”, jo detālplānojums ir pretrunā Limbažu novada teritorijas plānojumā 2012.-2024.gadam noteiktajam, kas apstiprināts ar Limbažu novada pašvaldības 2012.gada 24.maija saistošiem noteikumiem Nr.13 „Limbažu novada teritorijas plānojuma 2012.-2024.gadam grafiskā daļa un teritorijas izmantošanas un apbūves noteikumi”.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formācija par plānoto projekta ietekmi uz pašvaldības budžetu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ietekme.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nformācija par plānoto projekta ietekmi uz uzņēmējdarbības vidi pašvaldības teritorijā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ietek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nformācija par administratīvajām procedūrām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stošo noteikumu īstenošanu nodrošina Limbažu novada pašvaldības Nekustamā īpašuma un teritoriālā plānojuma nodaļa.</w:t>
            </w:r>
          </w:p>
        </w:tc>
      </w:tr>
      <w:tr>
        <w:trPr>
          <w:trHeight w:val="810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nformācija par konsultācijām ar privātpersonām</w:t>
            </w:r>
          </w:p>
        </w:tc>
        <w:tc>
          <w:tcPr>
            <w:tcW w:w="7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aunalkšņi” detālplānojumā ietverto zemes gabalu īpašnieks informēts.</w:t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18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mbažu novada pašvaldīb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7675</wp:posOffset>
          </wp:positionV>
          <wp:extent cx="7552690" cy="2327910"/>
          <wp:effectExtent l="0" t="0" r="0" b="0"/>
          <wp:wrapTopAndBottom/>
          <wp:docPr id="1" name="Attēls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73" w:hanging="0"/>
      <w:jc w:val="right"/>
      <w:outlineLvl w:val="3"/>
    </w:pPr>
    <w:rPr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Times New Roman" w:hAnsi="Times New Roman" w:eastAsia="Calibri" w:cs="DokChampa;Arial Unicode MS"/>
      <w:b w:val="false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Times New Roman" w:hAnsi="Times New Roman" w:eastAsia="Calibri" w:cs="DokChampa;Arial Unicode MS"/>
      <w:b w:val="false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z w:val="21"/>
      <w:szCs w:val="21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Calibri" w:cs="DokChampa;Arial Unicode MS"/>
      <w:b w:val="false"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b w:val="false"/>
      <w:bCs w:val="false"/>
      <w:strike w:val="false"/>
      <w:dstrike w:val="false"/>
      <w:color w:val="0B5591"/>
      <w:sz w:val="18"/>
      <w:szCs w:val="18"/>
      <w:u w:val="none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4"/>
      <w:szCs w:val="1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9:00Z</dcterms:created>
  <dc:creator>Laura Viļčinska</dc:creator>
  <dc:description/>
  <cp:keywords/>
  <dc:language>en-US</dc:language>
  <cp:lastModifiedBy>Dace Tauriņa</cp:lastModifiedBy>
  <cp:lastPrinted>2021-05-26T09:50:00Z</cp:lastPrinted>
  <dcterms:modified xsi:type="dcterms:W3CDTF">2021-05-31T12:42:00Z</dcterms:modified>
  <cp:revision>50</cp:revision>
  <dc:subject/>
  <dc:title/>
</cp:coreProperties>
</file>