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SAISTOŠIE NOTEIKUMI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os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1.gada 27.maijā</w:t>
        <w:tab/>
        <w:tab/>
        <w:tab/>
        <w:tab/>
        <w:tab/>
        <w:tab/>
        <w:tab/>
        <w:tab/>
        <w:tab/>
        <w:tab/>
        <w:t xml:space="preserve">      Nr.15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APSTIPRINĀ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r Limbažu novada domes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27.05.2021. sēdes lēmumu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(protokols Nr.10, 43.§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Par Limbažu novada domes 2009.gada 24.septembra saistošo noteikumu Nr. 74 “Par detālplānojuma nekustamajam īpašumam “Mežloki”, Limbažu pagastā, (kadastra Nr. 66640040223) apstiprināšanu”</w:t>
      </w:r>
      <w:r>
        <w:rPr>
          <w:b/>
        </w:rPr>
        <w:t xml:space="preserve"> </w:t>
      </w:r>
      <w:r>
        <w:rPr>
          <w:b/>
          <w:sz w:val="24"/>
          <w:szCs w:val="24"/>
        </w:rPr>
        <w:t>atcelš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saskaņā ar likuma “Par pašvaldībām”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panta 16.punkt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3.panta pirmās daļas 1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itorijas attīstības plānošanas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kuma 29.pantu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Ar šiem saistošajiem noteikumiem tiek atzīti par spēku zaudējušiem Limbažu novada domes 2009.gada 24.septembra saistošie noteikumi Nr. 74 “Par detālplānojuma nekustamajam īpašumam “Mežloki”, Limbažu pagastā, (kadastra Nr. 66640040223) apstiprināšan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imbažu novada pašvaldības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before="0" w:after="0"/>
        <w:ind w:right="43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mes priekšsēdētājs</w:t>
        <w:tab/>
        <w:tab/>
        <w:t>D. Zemmer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040</wp:posOffset>
          </wp:positionV>
          <wp:extent cx="7552690" cy="2327910"/>
          <wp:effectExtent l="0" t="0" r="0" b="0"/>
          <wp:wrapTight wrapText="bothSides">
            <wp:wrapPolygon edited="0">
              <wp:start x="-25" y="0"/>
              <wp:lineTo x="-25" y="21508"/>
              <wp:lineTo x="21599" y="21508"/>
              <wp:lineTo x="21599" y="0"/>
              <wp:lineTo x="-25" y="0"/>
            </wp:wrapPolygon>
          </wp:wrapTight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Calibri" w:cs="DokChampa;Arial Unicode MS"/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z w:val="21"/>
      <w:szCs w:val="21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DokChampa;Arial Unicode MS"/>
      <w:b w:val="false"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19-04-02T16:31:00Z</cp:lastPrinted>
  <dcterms:modified xsi:type="dcterms:W3CDTF">2021-05-31T12:54:00Z</dcterms:modified>
  <cp:revision>58</cp:revision>
  <dc:subject/>
  <dc:title/>
</cp:coreProperties>
</file>