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AISTOŠIE NOTEIKUMI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o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1.gada 27.maijā</w:t>
        <w:tab/>
        <w:tab/>
        <w:tab/>
        <w:tab/>
        <w:tab/>
        <w:tab/>
        <w:tab/>
        <w:tab/>
        <w:tab/>
        <w:t xml:space="preserve">        </w:t>
        <w:tab/>
        <w:t xml:space="preserve">     Nr.17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Limbažu novada domes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7.05.2021. sēdes lēmumu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protokols Nr.10, 45.§)</w:t>
      </w:r>
    </w:p>
    <w:p>
      <w:pPr>
        <w:pStyle w:val="Normal"/>
        <w:ind w:right="-81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bookmarkStart w:id="0" w:name="_Hlk72098647"/>
      <w:r>
        <w:rPr>
          <w:b/>
          <w:sz w:val="24"/>
          <w:szCs w:val="24"/>
        </w:rPr>
        <w:t xml:space="preserve">Par Limbažu novada domes 2009.gada 24.septembra saistošo noteikumu Nr. 73 </w:t>
      </w:r>
      <w:bookmarkEnd w:id="0"/>
      <w:r>
        <w:rPr>
          <w:b/>
          <w:sz w:val="24"/>
          <w:szCs w:val="24"/>
        </w:rPr>
        <w:t>“Par detālplānojuma nekustamajam īpašumam “Vīgriezes”, Limbažu pagastā, (kadastra Nr. 66640030194) apstiprināšanu”</w:t>
      </w:r>
      <w:r>
        <w:rPr>
          <w:b/>
        </w:rPr>
        <w:t xml:space="preserve"> </w:t>
      </w:r>
      <w:r>
        <w:rPr>
          <w:b/>
          <w:sz w:val="24"/>
          <w:szCs w:val="24"/>
        </w:rPr>
        <w:t>atcelš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 likuma “Par pašvaldībām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panta 16.punkt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3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itorijas attīstības plānošanas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likuma 29.pant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Ar šiem saistošajiem noteikumiem tiek atzīti par spēku zaudējušiem Limbažu novada domes 2009.gada 24.septembra saistošie noteikumi Nr. 73 “Par detālplānojuma nekustamajam īpašumam “Vīgriezes”, Limbažu pagastā, (kadastra Nr. 66640030194) apstiprināšan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mes priekšsēdētājs</w:t>
        <w:tab/>
        <w:tab/>
        <w:t>D. Zemmers</w:t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7040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Arial Unicode MS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;Arial Unicode MS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21-05-26T10:09:00Z</cp:lastPrinted>
  <dcterms:modified xsi:type="dcterms:W3CDTF">2021-05-31T13:12:00Z</dcterms:modified>
  <cp:revision>58</cp:revision>
  <dc:subject/>
  <dc:title/>
</cp:coreProperties>
</file>