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 xml:space="preserve">           </w:t>
        <w:tab/>
        <w:t xml:space="preserve">     Nr.18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6.§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Par Limbažu novada domes 2009.gada 24.septembra saistošo noteikumu Nr. 72 “Par detālplānojuma nekustamajam īpašumam “Vītoli 2”, Limbažu pagastā, (kadastra Nr. 66640030136) apstiprināšanu”</w:t>
      </w:r>
      <w:r>
        <w:rPr>
          <w:b/>
        </w:rPr>
        <w:t xml:space="preserve"> </w:t>
      </w:r>
      <w:r>
        <w:rPr>
          <w:b/>
          <w:sz w:val="24"/>
          <w:szCs w:val="24"/>
        </w:rPr>
        <w:t>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72 “Par detālplānojuma nekustamajam īpašumam “Vītoli 2”, Limbažu pagastā, (kadastra Nr. 66640030136) apstiprināšanu”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DokChampa;Arial Unicode MS"/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10:16:00Z</cp:lastPrinted>
  <dcterms:modified xsi:type="dcterms:W3CDTF">2021-05-31T13:17:00Z</dcterms:modified>
  <cp:revision>52</cp:revision>
  <dc:subject/>
  <dc:title/>
</cp:coreProperties>
</file>