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imbažo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KAIDROJUMA RAK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žu novada pašvaldības 2021.gada 27.maija saistošajiem noteikumiem Nr.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 Limbažu novada domes 2009.gada 24.septembra saistošo noteikumu Nr.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r detālplānojuma nekustamajam īpašumam “Pakalni”, Skultes pagastā apstiprināšanu” atcelšan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51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kaidrojuma raksta sadaļas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Projekta nepieciešamības pamatojums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</w:tblGrid>
            <w:tr>
              <w:trPr>
                <w:trHeight w:val="425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Tiesības izdot šos saistošos noteikumus noteiktas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likuma „Par pašvaldībām”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shd w:fill="FFFFFF" w:val="clear"/>
                    </w:rPr>
                    <w:t>43.panta pirmās daļas 1.punktā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,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Teritorijas attīstības plānošanas likuma 29.pantā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Teritorijas attīstības plānošanā nepieciešams ievērot savstarpējās saskaņotības principu atbilstoši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Teritorijas attīstības plānošanas likuma 3.panta pirmās daļas 8.punktam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Īss projekta satura izklāsts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dzēts atcelt Limbažu novada domes 2009.gada 24.septembra saistošos noteikumus Nr. 58 “Par detālplānojuma nekustamajam īpašumam “Pakalni”, Skultes pagastā, apstiprināšanu”, jo detālplānojums ir pretrunā Limbažu novada teritorijas plānojumā 2012.-2024.gadam noteiktajam, kas apstiprināts ar Limbažu novada pašvaldības 2012.gada 24.maija saistošiem noteikumiem Nr.13 „Limbažu novada teritorijas plānojuma 2012.-2024.gadam grafiskā daļa un teritorijas izmantošanas un apbūves noteikumi”.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etekme.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etek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tošo noteikumu īstenošanu nodrošina Limbažu novada pašvaldības Nekustamā īpašuma un teritoriālā plānojuma nodaļa.</w:t>
            </w:r>
          </w:p>
        </w:tc>
      </w:tr>
      <w:tr>
        <w:trPr>
          <w:trHeight w:val="931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akalni” detālplānojumā ietverto zemes gabalu īpašnieks informēts.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mes priekšsēdētājs</w:t>
        <w:tab/>
        <w:tab/>
        <w:t>D. Zemmers</w:t>
      </w:r>
    </w:p>
    <w:p>
      <w:pPr>
        <w:pStyle w:val="Normal"/>
        <w:ind w:right="-81" w:hanging="0"/>
        <w:jc w:val="right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Default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7040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Arial Unicode MS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1"/>
      <w:szCs w:val="21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DokChampa;Arial Unicode MS"/>
      <w:b w:val="false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21-05-26T10:28:00Z</cp:lastPrinted>
  <dcterms:modified xsi:type="dcterms:W3CDTF">2021-05-31T13:22:00Z</dcterms:modified>
  <cp:revision>66</cp:revision>
  <dc:subject/>
  <dc:title/>
</cp:coreProperties>
</file>