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abiedrības iebildumi un priekšlikumi par “Limbažu novada attīstības programmas 2017. – 2023. gadam” (turpmāk tekstā – Attīstības programma) 1. redakci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740"/>
        <w:gridCol w:w="1249"/>
        <w:gridCol w:w="191"/>
        <w:gridCol w:w="2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bilduma/priekšlikuma iesniedzēj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tā iebilduma/priekšlikuma būtīb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Ņemts vērā/ nav 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atojums, ja iebildums/priekšlikums nav ņemts vēr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les pagasta iedzīvotāju pad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āles pagasta iedzīvotāju padome konstatēja, ka "Limbažu novada attīstības programmas 2017. - 2023.gadam" Investīciju plāna vairāku novada PII, kur jau ir iekārtoti bērnu rotaļlaukumi, šo laukumu uzlabošanai, papildināšanai ir ieplānotas lielākas summas, nekā Pāles PII, kur vispār nav</w:t>
            </w:r>
          </w:p>
          <w:p>
            <w:pPr>
              <w:pStyle w:val="Normal"/>
              <w:rPr/>
            </w:pPr>
            <w:r>
              <w:rPr/>
              <w:t>rotaļlaukuma un viss jāsāk no nulles. Šobrīd vienīgā vieta Limbažu novadā, kurā pie pirmsskolas izglītības iestādes nav rotaļlaukuma pirmskolas bērniem, ir Pāl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āles iedzīvotāju padome lūdz "Limbažu novada attīstības programmas 2017. - 2023.gadam" Investīciju plānā 2017. gadā pirmsskolas bērnu rotaļlaukuma izveidei pie Pāles pamatskolas no Limbažu novada pašvaldības budžeta ieplānot lielāku summu un šo rīcību izvirzīt kā prioritāti</w:t>
            </w:r>
          </w:p>
          <w:p>
            <w:pPr>
              <w:pStyle w:val="Normal"/>
              <w:spacing w:before="0" w:after="240"/>
              <w:rPr/>
            </w:pPr>
            <w:r>
              <w:rPr/>
              <w:t>plānoto pasākumu virknē.</w:t>
            </w:r>
          </w:p>
          <w:p>
            <w:pPr>
              <w:pStyle w:val="Normal"/>
              <w:rPr/>
            </w:pPr>
            <w:r>
              <w:rPr/>
              <w:t>2. Pāles pamatskolas plānotos remonta un labiekārtošanas darbus p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švaldības budžeta līdzekļiem papildināt ar šādiem darbie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āpņu telpas remo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ēdamzāles remo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839" w:hanging="357"/>
              <w:rPr/>
            </w:pPr>
            <w:r>
              <w:rPr/>
              <w:t>meiteņu un zēnu, kā arī darbinieku tualešu remonts.</w:t>
            </w:r>
          </w:p>
          <w:p>
            <w:pPr>
              <w:pStyle w:val="Normal"/>
              <w:rPr/>
            </w:pPr>
            <w:r>
              <w:rPr/>
              <w:t>3. Par nekvalitatīvi izremontētajām Pāles pamatskolas pagraba telpā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mājot, Pāles iedzīvotāju padome lūdz Investīciju plānā 2018.gadā ras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 xml:space="preserve">risinājumu, lai šīs telpas varētu izmantot skolas mācību darba vajadzībām.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Ņemts vēr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īciju plānā jau ir iekļauta norobežota rotaļlaukuma ierīkošana Pāles pamatskolā pirmsskolas bērniem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ināt investīciju plā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ināt investīciju plā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. J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Papildināt Attīstības programmas situācijas analīzi pozīcijā 1.11. </w:t>
            </w:r>
            <w:r>
              <w:rPr>
                <w:i/>
              </w:rPr>
              <w:t>Bibliotēkas</w:t>
            </w:r>
            <w:r>
              <w:rPr/>
              <w:t xml:space="preserve"> ar norādi: “Vairāk informācijas par Limbažu novada bibliotēkām www.limbazubiblioteka.lv”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ināt Attīstības programmā punktu 1.11.</w:t>
            </w:r>
          </w:p>
        </w:tc>
      </w:tr>
      <w:tr>
        <w:trPr>
          <w:trHeight w:val="2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žu Galvenā bibliotē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LC lasītavas remonts (2017 .-2018.) - 10 000,- EUR</w:t>
            </w:r>
          </w:p>
          <w:p>
            <w:pPr>
              <w:pStyle w:val="Normal"/>
              <w:autoSpaceDE w:val="false"/>
              <w:rPr/>
            </w:pPr>
            <w:r>
              <w:rPr/>
              <w:t>BLC 10 gab. datoru iegāde (2017.-2018.) - 3000, - EUR</w:t>
            </w:r>
          </w:p>
          <w:p>
            <w:pPr>
              <w:pStyle w:val="Normal"/>
              <w:autoSpaceDE w:val="false"/>
              <w:rPr/>
            </w:pPr>
            <w:r>
              <w:rPr/>
              <w:t>BLC 5 gab. planšetdatoru iegāde - (2018.-2019.),2500, - EUR</w:t>
            </w:r>
          </w:p>
          <w:p>
            <w:pPr>
              <w:pStyle w:val="Normal"/>
              <w:autoSpaceDE w:val="false"/>
              <w:rPr/>
            </w:pPr>
            <w:r>
              <w:rPr/>
              <w:t>BLC svītru koda lasītājs, printeris (2011.-2023.) - 500, - EUR</w:t>
            </w:r>
          </w:p>
          <w:p>
            <w:pPr>
              <w:pStyle w:val="Normal"/>
              <w:autoSpaceDE w:val="false"/>
              <w:rPr/>
            </w:pPr>
            <w:r>
              <w:rPr/>
              <w:t>BLC interaktīvās tāfeles ar projektoru iegāde (2018.-2019.) 1900, - EUR</w:t>
            </w:r>
          </w:p>
          <w:p>
            <w:pPr>
              <w:pStyle w:val="Normal"/>
              <w:autoSpaceDE w:val="false"/>
              <w:rPr/>
            </w:pPr>
            <w:r>
              <w:rPr/>
              <w:t>BLC multimediju lasītavas kolekcijas izveide (2018.-2019.) 3000, - EUR</w:t>
            </w:r>
          </w:p>
          <w:p>
            <w:pPr>
              <w:pStyle w:val="Normal"/>
              <w:autoSpaceDE w:val="false"/>
              <w:rPr/>
            </w:pPr>
            <w:r>
              <w:rPr/>
              <w:t>BLC interaktīvā galda iegāde (2018.-2019.) 5000, - EUR</w:t>
            </w:r>
          </w:p>
          <w:p>
            <w:pPr>
              <w:pStyle w:val="Normal"/>
              <w:ind w:left="516" w:hanging="516"/>
              <w:rPr/>
            </w:pPr>
            <w:r>
              <w:rPr/>
              <w:t>BLC grāmatu kolekcijas izveide angļu u.c. valodas (2017.-2023) - 1000,-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 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ļaut investīciju plānā BLC lasītavas remon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ārējās rīcības tiek veiktas saskaņā ar Limbažu Galvenās bibliotēkas ikgadējo attīstības budžetu</w:t>
            </w:r>
          </w:p>
        </w:tc>
      </w:tr>
      <w:tr>
        <w:trPr>
          <w:trHeight w:val="1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žu un Salacgrīvas novadu sporta sk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32" w:hanging="232"/>
              <w:rPr/>
            </w:pPr>
            <w:r>
              <w:rPr/>
              <w:t xml:space="preserve">1. Rekonstruējot sporta halles jumtu, izbūvēt apsildāmu sporta inventāra noliktavu un ģērbtuves.  </w:t>
            </w:r>
          </w:p>
          <w:p>
            <w:pPr>
              <w:pStyle w:val="Normal"/>
              <w:autoSpaceDE w:val="false"/>
              <w:ind w:left="234" w:hanging="234"/>
              <w:rPr/>
            </w:pPr>
            <w:r>
              <w:rPr/>
              <w:t>2. Sporta halles sporta spēļu seguma rekonstrukcija</w:t>
            </w:r>
          </w:p>
          <w:p>
            <w:pPr>
              <w:pStyle w:val="Normal"/>
              <w:autoSpaceDE w:val="false"/>
              <w:ind w:left="234" w:hanging="23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īciju plānā iekļauts - Limbažu novada ģimnāzijas mācību vides uzlabošana, izveidojot ergonomisku mācību vidi, uzlabojot informācijas un komunikāciju tehnoloģijas tīklus un bāzi, </w:t>
            </w:r>
            <w:r>
              <w:rPr>
                <w:i/>
                <w:u w:val="single"/>
              </w:rPr>
              <w:t>veikt sporta infrastruktūras sakārtošanu,</w:t>
            </w:r>
            <w:r>
              <w:rPr/>
              <w:t xml:space="preserve"> dienesta viesnīcas rekonstrukciju, sanitāro mezglu pārbūvi, telpu remontu un aprīkojuma iegādi.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234"/>
              <w:rPr/>
            </w:pPr>
            <w:r>
              <w:rPr/>
              <w:t>3. Stadiona iebraucamā ceļa un stāvlaukuma virskārtas atjaunoša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ļaut investīciju plānā</w:t>
            </w:r>
          </w:p>
        </w:tc>
      </w:tr>
      <w:tr>
        <w:trPr>
          <w:trHeight w:val="1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 Skaņu aparatūras iegāde</w:t>
            </w:r>
          </w:p>
          <w:p>
            <w:pPr>
              <w:pStyle w:val="Normal"/>
              <w:rPr/>
            </w:pPr>
            <w:r>
              <w:rPr/>
              <w:t>5. Laivu pārvadājamās konstrukcijas iegāde</w:t>
            </w:r>
          </w:p>
          <w:p>
            <w:pPr>
              <w:pStyle w:val="Normal"/>
              <w:autoSpaceDE w:val="false"/>
              <w:ind w:left="232" w:hanging="232"/>
              <w:rPr/>
            </w:pPr>
            <w:r>
              <w:rPr/>
              <w:t>6. Motorlaivu korpusa un motora iegā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aņā ar Limbažu un Salacgrīvas novadu sporta skolas ikgadējo attīstības budžet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83"/>
              <w:rPr/>
            </w:pPr>
            <w:r>
              <w:rPr/>
              <w:t>7. Sporta halles aizsargtīklu iegāde</w:t>
            </w:r>
          </w:p>
          <w:p>
            <w:pPr>
              <w:pStyle w:val="Normal"/>
              <w:ind w:left="234" w:hanging="283"/>
              <w:rPr/>
            </w:pPr>
            <w:r>
              <w:rPr/>
              <w:t>8. Airēšanas bāzes trenažieru zāles grīdas remonts</w:t>
            </w:r>
          </w:p>
          <w:p>
            <w:pPr>
              <w:pStyle w:val="Normal"/>
              <w:ind w:left="234" w:hanging="283"/>
              <w:rPr/>
            </w:pPr>
            <w:r>
              <w:rPr/>
              <w:t>9. Airēšanas bāzē interneta un televīzijas ievilkšana, kabeļa pievilkšana</w:t>
            </w:r>
          </w:p>
          <w:p>
            <w:pPr>
              <w:pStyle w:val="Normal"/>
              <w:ind w:left="234" w:hanging="283"/>
              <w:rPr>
                <w:b/>
                <w:b/>
                <w:i/>
                <w:i/>
                <w:u w:val="single"/>
              </w:rPr>
            </w:pPr>
            <w:r>
              <w:rPr/>
              <w:t>10. Laivu pontonu iziešanai uz ūdens koka virsmas nomaiņ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kaņā ar OC “Limbaži” ikgadējo attīstības budžet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83"/>
              <w:rPr/>
            </w:pPr>
            <w:r>
              <w:rPr/>
              <w:t>11. Sporta halles laukumu sadalošo sienu un saliekamo sēdvietu iegāde</w:t>
            </w:r>
          </w:p>
          <w:p>
            <w:pPr>
              <w:pStyle w:val="Normal"/>
              <w:ind w:left="234" w:hanging="283"/>
              <w:rPr/>
            </w:pPr>
            <w:r>
              <w:rPr/>
              <w:t>12. Apgaismojuma izbūve ap stadiona skrejceļa apli un iebrauktuvi stadionā</w:t>
            </w:r>
          </w:p>
          <w:p>
            <w:pPr>
              <w:pStyle w:val="Normal"/>
              <w:ind w:left="234" w:hanging="283"/>
              <w:rPr/>
            </w:pPr>
            <w:r>
              <w:rPr/>
              <w:t>13. Stadiona rekonstrukcija – sintētiskā seguma uzklāšana volejbola un basketbola laukumiem</w:t>
            </w:r>
          </w:p>
          <w:p>
            <w:pPr>
              <w:pStyle w:val="Normal"/>
              <w:ind w:left="234" w:hanging="283"/>
              <w:rPr/>
            </w:pPr>
            <w:r>
              <w:rPr/>
              <w:t xml:space="preserve">14. Ēkas Sporta ielā 3 (sportistu viesnīca) siltināšana </w:t>
            </w:r>
          </w:p>
          <w:p>
            <w:pPr>
              <w:pStyle w:val="Normal"/>
              <w:ind w:left="234" w:hanging="283"/>
              <w:rPr/>
            </w:pPr>
            <w:r>
              <w:rPr/>
              <w:t>15. Ēkas sporta ielā 3 telpu remonts – kosmētiskais un kapitālais, tai skaitā ventilācijas izbūve, televīzijas un interneta ievilkšana</w:t>
            </w:r>
          </w:p>
          <w:p>
            <w:pPr>
              <w:pStyle w:val="Normal"/>
              <w:ind w:left="234" w:hanging="283"/>
              <w:rPr/>
            </w:pPr>
            <w:r>
              <w:rPr/>
              <w:t>16. Airēšanas bāzes ventilācijas jaudas palielināšana 2. stāva zālē un ievilkšana trenažieru zālē un rehabilitācijas zonā</w:t>
            </w:r>
          </w:p>
          <w:p>
            <w:pPr>
              <w:pStyle w:val="Normal"/>
              <w:ind w:left="234" w:hanging="283"/>
              <w:rPr/>
            </w:pPr>
            <w:r>
              <w:rPr/>
              <w:t xml:space="preserve">17. Airēšanas bāzes rehabilitācijas zāles kosmētiskais remonts </w:t>
            </w:r>
          </w:p>
          <w:p>
            <w:pPr>
              <w:pStyle w:val="Normal"/>
              <w:ind w:left="234" w:hanging="283"/>
              <w:rPr/>
            </w:pPr>
            <w:r>
              <w:rPr/>
              <w:t>18. Airēšanas bāzes ģērbtuvju un dušu kosmētiskais remonts</w:t>
            </w:r>
          </w:p>
          <w:p>
            <w:pPr>
              <w:pStyle w:val="Normal"/>
              <w:ind w:left="234" w:hanging="283"/>
              <w:rPr/>
            </w:pPr>
            <w:r>
              <w:rPr/>
              <w:t>19. Airēšanas bāzes rietumu puses sportistu viesnīcas istabiņām kondicionēšanas sistēmas izveide</w:t>
            </w:r>
          </w:p>
          <w:p>
            <w:pPr>
              <w:pStyle w:val="Normal"/>
              <w:ind w:left="234" w:hanging="283"/>
              <w:rPr/>
            </w:pPr>
            <w:r>
              <w:rPr/>
              <w:t>20. Motorlaivu piestātņu rekonstrukcija, akvatorija padziļināšana, apgaismojuma izbūve</w:t>
            </w:r>
          </w:p>
          <w:p>
            <w:pPr>
              <w:pStyle w:val="Normal"/>
              <w:ind w:left="234" w:hanging="283"/>
              <w:rPr/>
            </w:pPr>
            <w:r>
              <w:rPr/>
              <w:t>21. Treniņu sporta laivu iegāde (10 laivas gadā triju gadu laikā)</w:t>
            </w:r>
          </w:p>
          <w:p>
            <w:pPr>
              <w:pStyle w:val="Normal"/>
              <w:spacing w:before="0" w:after="120"/>
              <w:ind w:left="233" w:hanging="284"/>
              <w:rPr/>
            </w:pPr>
            <w:r>
              <w:rPr/>
              <w:t>22. Vasaras sportistu mītņu izbūv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 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ājumi risināmi pēc 2019. gada sakarā ar budžeta ierobežotiem līdzekļ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83"/>
              <w:rPr/>
            </w:pPr>
            <w:r>
              <w:rPr/>
              <w:t>23. Sporta halles savienojuma vietā ar administratīvo ēku izbūvēt treneru darba telpas</w:t>
            </w:r>
          </w:p>
          <w:p>
            <w:pPr>
              <w:pStyle w:val="Normal"/>
              <w:ind w:left="234" w:hanging="283"/>
              <w:rPr/>
            </w:pPr>
            <w:r>
              <w:rPr/>
              <w:t xml:space="preserve">24. </w:t>
            </w:r>
            <w:r>
              <w:rPr>
                <w:sz w:val="22"/>
                <w:szCs w:val="22"/>
              </w:rPr>
              <w:t>Limbažu un Salacgrīvas novadu sporta skolas</w:t>
            </w:r>
            <w:r>
              <w:rPr/>
              <w:t xml:space="preserve"> administratīvās ēkas pārbūve, izbūvējot 3. stāvu, tādējādi iegūstot iztrūkstošās telpas treneru darbam, sportistu ģērbtuves, dušas, inventāra noliktavas, rehabilitācijas telpas</w:t>
            </w:r>
          </w:p>
          <w:p>
            <w:pPr>
              <w:pStyle w:val="Normal"/>
              <w:ind w:left="234" w:hanging="283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paredzē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Rīgas plānošanas reģ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/>
              <w:t>1. Attīstības programmā iekļaut iespējamās sadarbības intereses ar Kocēnu,  Pārgaujas un Sējas novadiem, vai norādīt, ka tādu nav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. Informācija avotu sadaļā iekļaut atsauci uz metodoloģisko materiālu RP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etējo pašvaldību IAS un AP izstrādei “Attīstības plānošana pašvaldībās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ināt punktu 5.2., norādot sadarbības iespējas ar Kocēnu, Pārgaujas un Sējas novad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kļaut atsauci uz minēto metodoloģisko materiālu 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as novada d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Valsts vietējās nozīmes autoceļa V116 Ungurpils – Pāle rekonstrukci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Jautājumu risināt Satiksmes ministrijā, Limbažu novada pašvaldībai sadarbojoties ar Alojas novada pašvaldību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žu kultūras nam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mbažu kultūras nama remon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kļaut investīciju plānā kultūras nama 2. un 3. stāva un kāpņu telpas kosmētisko remontu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BLISKĀS APSPRIEŠANAS SANĀKSMES LIMBAŽU NOVADA PILSĒTĀ UN PAGASTOS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.09.2016., publiskās apspriešanas sanāksme </w:t>
            </w:r>
            <w:r>
              <w:rPr>
                <w:b/>
                <w:i/>
                <w:sz w:val="28"/>
                <w:szCs w:val="28"/>
              </w:rPr>
              <w:t>Limbažu pilsētā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" w:hanging="0"/>
              <w:rPr/>
            </w:pPr>
            <w:r>
              <w:rPr/>
              <w:t xml:space="preserve">1. Attīstīt Lielezera dabas taku ezera otrā krastā </w:t>
            </w:r>
          </w:p>
          <w:p>
            <w:pPr>
              <w:pStyle w:val="Normal"/>
              <w:spacing w:before="0" w:after="120"/>
              <w:ind w:left="-5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Rīcības plānā iekļaut – Lielezera infrastruktūras attīstība 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142"/>
              <w:rPr/>
            </w:pPr>
            <w:r>
              <w:rPr/>
              <w:t>2. Atjaunot apgaismojumu gar gājēju celiņu no Ievu ielas uz Lielezera   pludma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imbažu pilsētas un pašvaldības īpašumu apsaimniekošanas nodaļai risināt šo jautājumu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" w:hanging="0"/>
              <w:rPr/>
            </w:pPr>
            <w:r>
              <w:rPr/>
              <w:t>3. Ierīkot kvalitatīvas tualetes Lielezera pludmal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Investīciju plānā iekļaut – stacionāro tualešu ierīkošana Lielezera pludmalē 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3" w:hanging="284"/>
              <w:rPr/>
            </w:pPr>
            <w:r>
              <w:rPr/>
              <w:t>4. Gar apvedceļu izvietot vairāk soliņu un atkrituma urnu, kā arī ierīkot tuale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ēji 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ētās darbības risināt saskaņā ar ikgadējo budžetu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ualešu ierīkošana gar apvedceļu nav paredzēta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" w:hanging="0"/>
              <w:rPr/>
            </w:pPr>
            <w:r>
              <w:rPr/>
              <w:t>5. Limbažu muzejā ierīkot interaktīvu ekspozīciju par Baumaņu Kār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Jautājums tiks risināts saskaņā ar Limbažu muzeja ikgadējo attīstības budžetu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Ķ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abeigt iesākto Burtnieku ielas ietves atjaunoša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Jautājums tiks risināts </w:t>
            </w:r>
            <w:r>
              <w:rPr>
                <w:color w:val="000000"/>
              </w:rPr>
              <w:t>saskaņā ar ikgadējo budžetu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Ciema ielā sakārtot lietus ūdens noteces sistēm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blēma skar Limbažu pilsētu kopumā, risināma ilgtermiņā, rīcības un investīciju plānā 3 gadiem netiek iekļauta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hanging="0"/>
              <w:rPr/>
            </w:pPr>
            <w:r>
              <w:rPr/>
              <w:t>Skaņas aparatūras iegāde Limbažu kultūras nam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kaņas aparatūras iegādi paredzēt no Limbažu kultūras nama ikgadējā attīstības budžeta 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Dz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ekļaut Attīstības programmā pasākumus, kas veltīti Latvijas simtgade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ekļaut kultūras pasākumu plānā 2017.-2019.gadam Latvijas simtgadei veltītos pasākumus saskaņā ar ikgadējo budžetu  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zstādīt novērošanas kameras pie Limbažu novada ģimnāzijas internāt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ēka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zskatīt iespēju uzstādīt novērošanas kameru un iekļaut to optiskās gaisvadu līnijas izbūves un novērošanas kameras uzstādīšanas Limbažu pilsētā 3.kārtas projektā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9.2016., publiskās apspriešanas sanāksme </w:t>
            </w:r>
            <w:r>
              <w:rPr>
                <w:b/>
                <w:i/>
                <w:sz w:val="28"/>
                <w:szCs w:val="28"/>
              </w:rPr>
              <w:t>Pāles pagastā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 M.- 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Transporta nodrošinājums </w:t>
            </w:r>
            <w:r>
              <w:rPr>
                <w:i/>
              </w:rPr>
              <w:t>Mūzikas skolas</w:t>
            </w:r>
            <w:r>
              <w:rPr/>
              <w:t xml:space="preserve"> un </w:t>
            </w:r>
            <w:r>
              <w:rPr>
                <w:i/>
              </w:rPr>
              <w:t>Mākslas skolas audzēkņiem</w:t>
            </w:r>
            <w:r>
              <w:rPr/>
              <w:t>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 xml:space="preserve">kā arī audzēkņiem, kas vēlas mācīties </w:t>
            </w:r>
            <w:r>
              <w:rPr>
                <w:i/>
              </w:rPr>
              <w:t>vidusskolā Limbažos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v iespējams atrisināt sakarā ar budžeta ierobežotiem līdzekļiem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Sabiedriskā transporta kustības grafiks neatbilst iedzīvotāju vajadzībām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īcības plānā ir iekļauts - veikt iedzīvotāju aptaujas par konkrētu sabiedriskā transporta maršrutu nepieciešamību. Limbažu novada pašvaldībai veikt pārrunas ar CATA par nepieciešamajiem maršrutu grozījumiem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N. – Š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Bērnu rotaļu laukuma izveide pie Pāles pamatskola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Investīciju plānā jau ir iekļauta norobežota rotaļlaukuma ierīkošana Pāles pamatskolā pirmsskolas bērniem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Atpūtas komplekss pie Pāles pamatskolas – zaļās klases, sajūtu takas, u.tm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Investīciju plānā jau ir iekļauta norobežota rotaļlaukuma ierīkošana Pāles pamatskolā pirmsskolas bērniem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i iedzīvotāji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ērnu skaitam palielinoties, ieplānot atsevišķu bērnudārza ēku pie skol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eikt izpēti par atsevišķas bērnudārza ēkas nepieciešamību Pāles pagast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R. 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 xml:space="preserve">Valsts autoceļa P-12 </w:t>
            </w:r>
            <w:r>
              <w:rPr>
                <w:i/>
              </w:rPr>
              <w:t xml:space="preserve">Limbaži – Salacgrīva </w:t>
            </w:r>
            <w:r>
              <w:rPr/>
              <w:t>asfaltbetona seguma izbūve Salacgrīvas novad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 kā minētais valsts autoceļa posms atrodas Salacgrīvas novadā, jautājumu risināt Satiksmes ministrijā kopīgi ar Salacgrīvas novada pašvaldī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9.2016., publiskās apspriešanas sanāksme </w:t>
            </w:r>
            <w:r>
              <w:rPr>
                <w:b/>
                <w:i/>
                <w:sz w:val="28"/>
                <w:szCs w:val="28"/>
              </w:rPr>
              <w:t>Umurgas pagast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sionāta būvniecība Umurg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ļēji 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murgas pansionāta būvprojekta izstrādi uzsākt pēc 2019.gada sakarā ar budžeta ierobežotiem līdzekļiem</w:t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gasta ceļu stāvoklis – krūmu pļaušana un grāvju rakšana. Va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sludina iepirkumu krūmu pļāvējam vai krūmu nopļaušana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akalpojumam?</w:t>
            </w:r>
          </w:p>
          <w:p>
            <w:pPr>
              <w:pStyle w:val="Normal"/>
              <w:rPr/>
            </w:pPr>
            <w:r>
              <w:rPr/>
              <w:t>2. Umurgas dīķa labiekārtošan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ētās darbības jau tiek veiktas</w:t>
            </w:r>
          </w:p>
        </w:tc>
      </w:tr>
      <w:tr>
        <w:trPr>
          <w:trHeight w:val="1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švaldības sadarbība ar Dabas aizsardzības pārvaldi biotopu kartēšanā. Priekšlikums ietvert SVID analīzē pie draudiem kā iespējamo potenciālo aizliegumu veikt saimniecisko darbību un tālāko attīstīb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kustamā īpašuma un teritoriālā plānojuma nodaļai konsultēties ar Dabas aizsardzības pārvaldi, lai noskaidrotu biotopu kartēšanas ietekmi uz saimniecisko darbī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sts vietējās nozīmes autoceļā V166 “Oliņos” veikt apstrādi ar pretputekļu kārtu, uzlikt ātruma ierobožojuma zīmi un ierīkot apgaismojumu no autobusa pieturas līdz “Oliņiem”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īciju plānā iekļaut apgaismojuma ierīkošanu. Tā kā tas ir valsts vietējās nozīmes autoceļš, pārējās darbības risināmas, Umurgas pagasta pārvaldei veicot pārrunas ar VAS “Latvijas valsts ceļi”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olēnu nokļūšana no Augstrozes uz mācību iestād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Ņemts vērā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murgas pagasta pārvaldei risināt šo jautājumu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.09.2016., publiskās apsprišanas sanāksme </w:t>
            </w:r>
            <w:r>
              <w:rPr>
                <w:b/>
                <w:i/>
                <w:sz w:val="28"/>
                <w:szCs w:val="28"/>
              </w:rPr>
              <w:t>Skultes pagast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/k “Kursīši” līgums ar ZAAO par regulāru atkritumu izvešan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ājums tiek risināts, pašvaldībai sadarbojoties ar ZAAO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āļu kapu sakārtošana Mandegā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īcības plānā iekļaut – Brāļu kapu sakārtošana Mandegās 2017.-2019.g. sadarbībā ar Brāļu kapu komiteju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Č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kārtot tirgu Skultē </w:t>
            </w:r>
          </w:p>
          <w:p>
            <w:pPr>
              <w:pStyle w:val="Normal"/>
              <w:spacing w:before="0" w:after="1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īciju plānā jau iekļauta tirgus laukumu    labiekārtošana, regulāru tirgu organizēšana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.10.2016., publiskās apspriešanas sanāksme </w:t>
            </w:r>
            <w:r>
              <w:rPr>
                <w:b/>
                <w:i/>
                <w:sz w:val="28"/>
                <w:szCs w:val="28"/>
              </w:rPr>
              <w:t>Katvaru pagast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ciema pansionāta “Pērle” filiāles izveidošan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īciju plānā iekļaut Pociema pansionāta “Pērle” filiāles izveidi 2017.-2019.g.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A.</w:t>
            </w:r>
          </w:p>
          <w:p>
            <w:pPr>
              <w:pStyle w:val="Normal"/>
              <w:rPr/>
            </w:pPr>
            <w:r>
              <w:rPr/>
              <w:t>V. 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>Rumbiņu” muzeja atjaunoš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āveic izpēte par darbu apjomu, darbi veicami saskaņā ar ikgadējo budžetu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ast risinājumu, lai nebūtu jāsašaurina Tiegažu ciema centrālā ceļa platums uz grāvja paplašināšanas rēķina. Rast risinājumu grāvja malu nostiprināšanai, nesašaurinot minēto ceļu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tvaru pagasta pārvaldei risināt jautājumu sadarbībā ar būvprojekta izstrādātāju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Ceļš no autobusa pieturas uz Tiegažu ciemu netiek greiderē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Atjaunot norādes zīmi uz Tiegažu ciemu, jo ziemā nevar ieraudzīt ceļgal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tvaru pagasta pārvaldē risināt jautājumus saskaņā ar ikgadējo budžetu</w:t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green"/>
              </w:rPr>
            </w:pPr>
            <w:r>
              <w:rPr/>
              <w:t>3. Ierīkot apgaismojumu Tiegaž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ļaut investīciju plānā 2017.-2019.g.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10.2016., publiskās apspriešanas sanāksme </w:t>
            </w:r>
            <w:r>
              <w:rPr>
                <w:b/>
                <w:i/>
                <w:sz w:val="28"/>
                <w:szCs w:val="28"/>
              </w:rPr>
              <w:t>Vidrižu pagastā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V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. Bīriņu muižas kapličas atjaunošana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ļaut investīciju plānā Bīriņu kapličas pārseguma atjaunošanu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Elektrības pieslēguma izbūve, ūdens urbuma izbūve Bīriņos</w:t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ļaut investīciju plānā elektrības pieslēguma un ūdens urbuma izbūvi Bīriņu ciem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idrižu pagastā norādes uz mājām, māju nosaukumi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rižu pagasta pārvaldē risināt jautājumu saskaņā ar ikgadējo budžetu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Norādes uz tūrisma objektiem, piem. Bedrīšu akme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rižu pagasta pārvaldē risināt jautājumu saskaņā ar ikgadējo budžetu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Vidrižu pagasta tūrisma maršrutu izve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idrižu pagasta pārvaldē risināt jautājumu sadarbībā ar Tūrisma informācijas centru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. Kaniņkalna sakopšana, pastaigu taku izve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idrižu pagasta pārvaldē risināt jautājumu saskaņā ar ikgadējo budžetu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Gājēju celiņa izveide uz ambulan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ļēji 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tiek plānots sakarā ar budžeta ierobežotiem līdzekļiem. Atkārtoti izskatīt jautājumu pēc 2019. gada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Videokameru uzstādīšana pie bērnudārza, pie mazās skolas u.c. vietās, ku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>nepārtraukti demolē soliņus un takas plāks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idrižu pagasta pārvaldē risināt jautājumu sadarbībā ar minētām iestādēm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Š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Muižas staļļa ēkas Skolas ielā 4 atjaunoš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ļēji 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vākajos 3 gados netiek plānots sakarā ar budžeta ierobežotiem līdzekļiem. Atkārtoti izskatīt jautājumu pēc 2019. gada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2. Vienotu šķūnīši izbūvēšana pie daudzdzīvokļu mājā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Ņemts vērā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idrižu pagasta pārvaldē risināt jautājumu saskaņā ar ikgadējo budžetu</w:t>
            </w:r>
          </w:p>
        </w:tc>
      </w:tr>
      <w:tr>
        <w:trPr>
          <w:trHeight w:val="4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.10.2016., publiskās apspriešanas sanāksme </w:t>
            </w:r>
            <w:r>
              <w:rPr>
                <w:b/>
                <w:i/>
                <w:sz w:val="28"/>
                <w:szCs w:val="28"/>
              </w:rPr>
              <w:t>Limbažu pagastā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2" w:hanging="232"/>
              <w:rPr/>
            </w:pPr>
            <w:r>
              <w:rPr/>
              <w:t>1. Veikt dzeramā ūdens kvalitātes pārbaudi Lādezer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eramā ūdens pārbaudes regulāri tiek veiktas. Ūdens kvalitāte atbilst prasībām 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 Vai ir iespēja, ka cits uzņēmums piegādā ūdeni Lādezera ciemam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iespējams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green"/>
              </w:rPr>
            </w:pPr>
            <w:r>
              <w:rPr/>
              <w:t>3. Celt īres namus iedzīvotāju piesaiste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aredzēts sakarā ar budžeta ierobežotiem līdzekļiem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Optiskais kabelis līdz skol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 vērsīsies  SIA “Lattelecom” jautājuma risināšanā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Lādezera ielu asfaltbetona seguma atjaunošana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Ezera ielas un Centra ielas Lādezerā pretputekļu apstrā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kāpeniski atjaunot asfaltbetona segumu un veikt ielu pretputekļu apstrādi, līdzekļus paredzot no ceļu fonda</w:t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erīkot gājēju celiņu no autobusu pieturas līdz Lādezera P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ināt investīciju plānu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biedriskā autobusa satiksmi sakārtot atbilstoši iedzīvotāju vajadzībām. Pēdējais autobuss no Limbažiem uz Lādezeru iziet 18:10. Iedzīvotāji nevar apmeklēt pasākumus Limbažos, jo nevar vakarā tikt mājā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cības plānā ir iekļauts - veikt iedzīvotāju aptaujas par konkrētu sabiedriskā transporta maršrutu nepieciešamību. Limbažu novada pašvaldībai veikt pārrunas ar CATA par nepieciešamajiem maršrutu grozījumiem. Paralēli izskatīt iespēju izmantot Limbažu pagasta pārvaldes autotransportu </w:t>
            </w:r>
          </w:p>
        </w:tc>
      </w:tr>
      <w:tr>
        <w:trPr>
          <w:trHeight w:val="39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6.10.2016., publiskās apspriešanas sanāksme </w:t>
            </w:r>
            <w:r>
              <w:rPr>
                <w:b/>
                <w:i/>
                <w:sz w:val="28"/>
                <w:szCs w:val="28"/>
              </w:rPr>
              <w:t>Viļķenes pagast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ju dabiskā tecējuma atjaunošan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ļķenes pagasta pārvaldei precizēt atjaunojamos posmus un veikt konsultācijas Valsts vides dienestā un Valsts SIA "Zemkopības ministrijas nekustamie īpašumi" 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ļķenes pagastā norādes uz mājām, māju nosaukum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ķenes pagasta pārvaldē risināt jautājumu saskaņā ar ikgadējo budžetu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J.</w:t>
            </w:r>
          </w:p>
          <w:p>
            <w:pPr>
              <w:pStyle w:val="Normal"/>
              <w:rPr/>
            </w:pPr>
            <w:r>
              <w:rPr/>
              <w:t>D. 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ļķenes doktorāta rekonstrukci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Ņemts vēr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r izstrādāts būvprojekts “Veselības aprūpes ēkas pārbūve”. Nav iespējams projektu realizēt pilnā apjomā sakarā ar budžeta ierobežotiem līdzekļiem. Tiek meklēts risinājums projektu realizēt pa kārtām 2017.-2019. gados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">
    <w:name w:val="vr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" w:hAnsi="Arial" w:cs="Arial"/>
      <w:color w:val="387D66"/>
      <w:sz w:val="17"/>
      <w:szCs w:val="17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6:00Z</dcterms:created>
  <dc:creator>Anna Silina</dc:creator>
  <dc:description/>
  <cp:keywords/>
  <dc:language>en-US</dc:language>
  <cp:lastModifiedBy>Maija Muceniece</cp:lastModifiedBy>
  <cp:lastPrinted>2016-10-28T12:58:00Z</cp:lastPrinted>
  <dcterms:modified xsi:type="dcterms:W3CDTF">2016-11-15T08:28:00Z</dcterms:modified>
  <cp:revision>7</cp:revision>
  <dc:subject/>
  <dc:title>Sabiedrības iebildumi un priekšlikumi par Limbažu novada attīstības programmas 2010</dc:title>
</cp:coreProperties>
</file>