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v-LV" w:eastAsia="en-US"/>
        </w:rPr>
      </w:pPr>
      <w:r>
        <w:rPr>
          <w:b/>
          <w:caps/>
          <w:sz w:val="24"/>
          <w:szCs w:val="24"/>
          <w:lang w:val="lv-LV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lv-LV"/>
        </w:rPr>
      </w:pPr>
      <w:r>
        <w:rPr>
          <w:b/>
          <w:bCs/>
          <w:caps/>
          <w:sz w:val="24"/>
          <w:szCs w:val="24"/>
          <w:lang w:val="lv-LV" w:eastAsia="en-US"/>
        </w:rPr>
        <w:t>Limbažu novada administrācija</w:t>
      </w:r>
    </w:p>
    <w:p>
      <w:pPr>
        <w:pStyle w:val="Normal"/>
        <w:jc w:val="center"/>
        <w:rPr>
          <w:b/>
          <w:b/>
          <w:caps/>
          <w:sz w:val="28"/>
          <w:szCs w:val="28"/>
          <w:lang w:val="lv-LV" w:eastAsia="en-US"/>
        </w:rPr>
      </w:pPr>
      <w:r>
        <w:rPr>
          <w:b/>
          <w:caps/>
          <w:sz w:val="28"/>
          <w:szCs w:val="28"/>
          <w:lang w:val="lv-LV" w:eastAsia="en-US"/>
        </w:rPr>
        <w:t>Salacgrīvas apvienības pārvalde</w:t>
      </w:r>
    </w:p>
    <w:p>
      <w:pPr>
        <w:pStyle w:val="Normal"/>
        <w:jc w:val="center"/>
        <w:rPr/>
      </w:pPr>
      <w:r>
        <w:rPr>
          <w:sz w:val="18"/>
          <w:lang w:val="lv-LV"/>
        </w:rPr>
        <w:t xml:space="preserve">Reģ. Nr. </w:t>
      </w:r>
      <w:r>
        <w:rPr>
          <w:sz w:val="18"/>
          <w:lang w:val="lv-LV" w:eastAsia="en-US"/>
        </w:rPr>
        <w:t>50900030131</w:t>
      </w:r>
      <w:r>
        <w:rPr>
          <w:sz w:val="18"/>
          <w:lang w:val="lv-LV"/>
        </w:rPr>
        <w:t xml:space="preserve">; </w:t>
      </w:r>
      <w:r>
        <w:rPr>
          <w:sz w:val="18"/>
          <w:lang w:val="lv-LV" w:eastAsia="en-US"/>
        </w:rPr>
        <w:t>Smilšu iela 9, Salacgrīva, Limbažu novads, LV - 4033</w:t>
      </w:r>
      <w:r>
        <w:rPr>
          <w:sz w:val="18"/>
          <w:lang w:val="lv-LV"/>
        </w:rPr>
        <w:t xml:space="preserve">; </w:t>
      </w:r>
    </w:p>
    <w:p>
      <w:pPr>
        <w:pStyle w:val="Normal"/>
        <w:jc w:val="center"/>
        <w:rPr>
          <w:sz w:val="18"/>
          <w:lang w:val="lv-LV"/>
        </w:rPr>
      </w:pPr>
      <w:r>
        <w:rPr>
          <w:sz w:val="18"/>
          <w:lang w:val="lv-LV"/>
        </w:rPr>
        <w:t>E-pasts</w:t>
      </w:r>
      <w:r>
        <w:rPr>
          <w:iCs/>
          <w:sz w:val="18"/>
          <w:lang w:val="lv-LV"/>
        </w:rPr>
        <w:t xml:space="preserve"> </w:t>
      </w:r>
      <w:r>
        <w:rPr>
          <w:iCs/>
          <w:sz w:val="18"/>
          <w:lang w:val="lv-LV" w:eastAsia="en-US"/>
        </w:rPr>
        <w:t>salacgriva@limbazunovads.lv</w:t>
      </w:r>
      <w:r>
        <w:rPr>
          <w:iCs/>
          <w:sz w:val="18"/>
          <w:lang w:val="lv-LV"/>
        </w:rPr>
        <w:t>;</w:t>
      </w:r>
      <w:r>
        <w:rPr>
          <w:sz w:val="18"/>
          <w:lang w:val="lv-LV"/>
        </w:rPr>
        <w:t xml:space="preserve"> tālrunis </w:t>
      </w:r>
      <w:r>
        <w:rPr>
          <w:sz w:val="18"/>
          <w:lang w:val="lv-LV" w:eastAsia="en-US"/>
        </w:rPr>
        <w:t>640719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8"/>
          <w:lang w:val="lv-LV"/>
        </w:rPr>
      </w:pPr>
      <w:r>
        <w:rPr>
          <w:b/>
          <w:bCs/>
          <w:sz w:val="18"/>
          <w:lang w:val="lv-LV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color w:val="000000"/>
          <w:sz w:val="24"/>
          <w:lang w:val="lv-LV"/>
        </w:rPr>
        <w:t>Salacgrīvā, Limbažu novadā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STIPRINĀT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Limbažu novada dome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pilddirektors Artis Ārgalis</w:t>
      </w:r>
    </w:p>
    <w:p>
      <w:pPr>
        <w:pStyle w:val="Normal"/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LACGRĪVAS ATKLĀTAIS ČEMPIONĀ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ALDA TENIS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:</w:t>
      </w:r>
    </w:p>
    <w:p>
      <w:pPr>
        <w:pStyle w:val="Pamatteksts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skaidrot labākos dalībniekus galda tenisa turnīr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ivizēt sporta dzīvi Salacgrīvas pilsētā un Limbažu novadā, organizēt brīvā laika izmantošan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galda tenisu Limbažu novad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ūt pozitīvas emocij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Galda tenisa turnīrs notiks Salacgrīvā.</w:t>
      </w:r>
    </w:p>
    <w:p>
      <w:pPr>
        <w:pStyle w:val="Pamatteksts2"/>
        <w:numPr>
          <w:ilvl w:val="0"/>
          <w:numId w:val="9"/>
        </w:numPr>
        <w:rPr/>
      </w:pPr>
      <w:r>
        <w:rPr>
          <w:sz w:val="24"/>
          <w:szCs w:val="24"/>
        </w:rPr>
        <w:t xml:space="preserve">2023.gadā, laika posmā no 6.februāra līdz 1.maijam. 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urnīra izspēles laiks var tikt pagarināts, vadoties no valstī noteiktajiem Covid-19 vīrusa izplatības ierobežošanas noteikumiem. Izmaiņas turnīra izspēles laikos var tikt pieņemtas ar Limbažu novada domes izpilddirektora rīkojumu.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Ja ierobežojumu dēļ turnīru nebūs iespējams uzsākt noteiktajā laikā, par nākamo iespējamo turnīra sākuma datumu tiks paziņots Limbažu novada mājas lapā </w:t>
      </w:r>
      <w:hyperlink r:id="rId3">
        <w:r>
          <w:rPr>
            <w:rStyle w:val="InternetLink"/>
            <w:sz w:val="24"/>
            <w:szCs w:val="24"/>
          </w:rPr>
          <w:t>www.limbazi.lv</w:t>
        </w:r>
      </w:hyperlink>
      <w:r>
        <w:rPr>
          <w:sz w:val="24"/>
          <w:szCs w:val="24"/>
        </w:rPr>
        <w:t xml:space="preserve"> un </w:t>
      </w:r>
      <w:hyperlink r:id="rId4">
        <w:r>
          <w:rPr>
            <w:rStyle w:val="InternetLink"/>
            <w:sz w:val="24"/>
            <w:szCs w:val="24"/>
          </w:rPr>
          <w:t>www.zvejniekuparks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lda tenisa turnīru organizē sporta un atpūtas komplekss “Zvejnieku parks” sadarbībā ar Limbažu novada pašvaldību; </w:t>
      </w:r>
    </w:p>
    <w:p>
      <w:pPr>
        <w:pStyle w:val="Pamatteksts2"/>
        <w:numPr>
          <w:ilvl w:val="0"/>
          <w:numId w:val="4"/>
        </w:numPr>
        <w:rPr/>
      </w:pPr>
      <w:r>
        <w:rPr>
          <w:sz w:val="24"/>
          <w:szCs w:val="24"/>
        </w:rPr>
        <w:t xml:space="preserve">Galvenais tiesnesis Zvejnieku parka metodiķe Mārīte Jankovska, </w:t>
      </w:r>
      <w:hyperlink r:id="rId5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lda tenisa turnīrā piedalās ikviens aktīvs galda tenisa piekritējs vecumā no 16 gadiem;</w:t>
      </w:r>
    </w:p>
    <w:p>
      <w:pPr>
        <w:pStyle w:val="Pamatteksts2"/>
        <w:numPr>
          <w:ilvl w:val="0"/>
          <w:numId w:val="2"/>
        </w:numPr>
        <w:rPr/>
      </w:pPr>
      <w:r>
        <w:rPr>
          <w:sz w:val="24"/>
          <w:szCs w:val="24"/>
        </w:rPr>
        <w:t>Maksimālais dalībnieku skaits – 16.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u skaitu iespējams palielināt līdz 24 (ja pieteiksies vairāk dalībnieku). Šajā gadījumā tiks mainīta spēļu sistēma, izlozējot dalībniekus 3 apakšgrupā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 dalībnieku skaita 16, pirmajā aplī 2 apakšgrupās dalībnieki izspēlē savstarpējās spēles, tiekoties katrs ar katru, savstarpēji vienojoties par spēļu grafiku (katram dalībniekam 7 spēles). 4 labākie no katras apakšgrupas iekļūst otrajā aplī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trajā aplī katrā apakšgrupā pirmais (visvairāk punktu ieguvušais) spēlē ar ceturto no otrās apakšgrupas un attiecīgi otrais ar trešo no otrās apakšgrupas. Pāru uzvarētāji iekļūst trešajā aplī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lv-LV"/>
        </w:rPr>
        <w:t>Trešajā aplī uzvarētāji tiekas finālā par 1.vietu un zaudētāji tiekas par 3.vietu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11 dalībnieku skaita visi dalībnieki tiekas vienā apakšgrupā, izspēlējot turnīru katrs ar katru, kur pēc tam notiek izslēgšanas turnīrs. Izslēgšanas turnīru neturpina pamatturnīra 11.vietas ieguvēj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lēgšanas spēles notiek sekojoši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>1.vieta – 10.vieta (A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vieta – 9.vieta   (B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vieta  -  8.vieta  (C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  <w:lang w:val="lv-LV"/>
        </w:rPr>
        <w:t>4.vieta – 7.vieta    (D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  <w:lang w:val="lv-LV"/>
        </w:rPr>
        <w:t>5.vieta – 6.vieta    (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</w:t>
      </w:r>
      <w:r>
        <w:rPr>
          <w:sz w:val="24"/>
          <w:szCs w:val="24"/>
          <w:lang w:val="lv-LV"/>
        </w:rPr>
        <w:t>3)  Pusfināls notiks sekojoši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74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5"/>
        <w:gridCol w:w="1875"/>
        <w:gridCol w:w="1890"/>
      </w:tblGrid>
      <w:tr>
        <w:trPr>
          <w:trHeight w:val="315" w:hRule="atLeast"/>
        </w:trPr>
        <w:tc>
          <w:tcPr>
            <w:tcW w:w="1935" w:type="dxa"/>
            <w:tcBorders/>
          </w:tcPr>
          <w:p>
            <w:pPr>
              <w:pStyle w:val="TableHeading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</w:t>
            </w: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121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 par 1.vietu tiekas augšējā zara (B – C) uzvarētājs ar apakšējā zara (A - ?) uzvarētāju. Savukārt zaudētāji spēlē par 3.vie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sā turnīrā uzvarētāju noteikšanai spēles notiek līdz 6 uzvarētiem setiem līdz 11 punktiem. Finālā spēle notiek līdz 7 uzvarētiem setiem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:</w:t>
      </w:r>
    </w:p>
    <w:p>
      <w:pPr>
        <w:pStyle w:val="Pamatteksts2"/>
        <w:numPr>
          <w:ilvl w:val="0"/>
          <w:numId w:val="5"/>
        </w:numPr>
        <w:ind w:left="1701" w:hanging="425"/>
        <w:rPr>
          <w:sz w:val="24"/>
          <w:szCs w:val="24"/>
        </w:rPr>
      </w:pPr>
      <w:r>
        <w:rPr>
          <w:sz w:val="24"/>
          <w:szCs w:val="24"/>
        </w:rPr>
        <w:t>Galda tenisa turnīrs notiek saskaņā ar galda tenisa sacensību vispārējiem  noteikumiem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Par uzvarētu spēli ir 2 punkti, par zaudētu – 1 punkts, par zaudējumu bez spēles – 0 punkti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Vienādu punktu skaita gadījumā augstāko vietu noteiks ņemot vērā rādītājus sekojošā secībā: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dividuālo spēļ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kopējo izspēlēto set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innēto/zaudēto punktu attiecīb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rnīra spēļu sistēma var tikt mainīta vadoties no pieteikto dalībnieku skaita, ko veic galvenais tiesnesi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ri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Spēļu izspēle notiek pēc dalībnieku un organizatoru sastādītā spēļu grafika savstarpēji dalībniekiem vienojoties par spēles dienu un laiku saskaņā ar izlozi (spēles var notikt gan darbdienās, gan brīvdienās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Ja dalībnieki paredzētajos laikos netiek, dalībnieki ar organizatoru vienojas par citu izspēles laik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ā nedēļas dienā vai nedēļā ir atļauts izspēlēt vairākas spēles, vienojoties ar nākošās kārtas dalībniekiem.</w:t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rvis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Organizatori nodrošina spēles ar tenisa bumbiņām. Visu pārējo tenisa aprīkojumu un citas lietas, kas nav minētas šajā nolikumā, nodrošina paši dalībniek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Turnīra dalības maksa ir 10 (desmit)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 par visām spēlēm, kura jāiemaksā līdz sacensību sākumam.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/>
      </w:pPr>
      <w:r>
        <w:rPr>
          <w:sz w:val="24"/>
          <w:szCs w:val="24"/>
          <w:lang w:val="lv-LV"/>
        </w:rPr>
        <w:t>Dalības maksa jāieskaita sekojošā kontā: (</w:t>
      </w:r>
      <w:r>
        <w:rPr>
          <w:b/>
          <w:sz w:val="24"/>
          <w:szCs w:val="24"/>
          <w:lang w:val="lv-LV"/>
        </w:rPr>
        <w:t>uzdevumā jānorāda</w:t>
      </w:r>
      <w:r>
        <w:rPr>
          <w:sz w:val="24"/>
          <w:szCs w:val="24"/>
          <w:lang w:val="lv-LV"/>
        </w:rPr>
        <w:t>: Dalības maksa galda tenisa turnīrā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Limbažu novada pašvaldīb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eģ.nr. 900091146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Rīgas iela 16, Limbaži, Limbažu novads, LV-400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S SEB b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V71UNLA0013013130848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enodrošina spēļu tiesnešus. Dalībniekiem, savstarpēji vienojoties, ir tiesības pašiem piesaistīt spēlēm tiesnes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lībnieki pēc katras spēles rezultātu paziņo organizatoram. Visi tekošie rezultāti tiks fiksēti un būs apskatāmi </w:t>
      </w:r>
      <w:hyperlink r:id="rId6">
        <w:r>
          <w:rPr>
            <w:rStyle w:val="InternetLink"/>
            <w:sz w:val="24"/>
            <w:szCs w:val="24"/>
            <w:lang w:val="lv-LV"/>
          </w:rPr>
          <w:t>www.zvejniekuparks.lv</w:t>
        </w:r>
      </w:hyperlink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šanās: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Par piedalīšanos tenisa turnīrā dalībnieki paziņo elektroniski – ar e-pasta starpniecību, sūtot dalībnieka vārdu un uzvārdu uz e-pastu </w:t>
      </w:r>
      <w:hyperlink r:id="rId7">
        <w:r>
          <w:rPr>
            <w:rStyle w:val="InternetLink"/>
            <w:sz w:val="24"/>
            <w:szCs w:val="24"/>
          </w:rPr>
          <w:t>marite.jankovska@limbazunovads.lv</w:t>
        </w:r>
      </w:hyperlink>
      <w:r>
        <w:rPr>
          <w:sz w:val="24"/>
          <w:szCs w:val="24"/>
        </w:rPr>
        <w:t xml:space="preserve"> vai piesakoties pa tālruni 28626884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/>
      </w:pPr>
      <w:r>
        <w:rPr>
          <w:sz w:val="24"/>
          <w:szCs w:val="24"/>
        </w:rPr>
        <w:t>Pieteikšanās termiņš – 2023.gada 26.janvāris plkst. 17.00. Apakšgrupu - dalībnieku izloze notiks 2023.gada 27.janvārī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Tālrunis: 64041553, 28626884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1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urnīrā ar kausiem un diplomiem tiek apbalvoti pirmo 3 vietu ieguvēji.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-142" w:firstLine="55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Izdevumus, kas saistīti ar tenisa turnīra rīkošanu,  sedz no Limbažu novada pašvaldības budžeta, tai skaitā sacensības dalībnieku dalības maks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Limbažu novada domes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pilddirektors</w:t>
        <w:tab/>
        <w:tab/>
        <w:tab/>
        <w:tab/>
        <w:tab/>
        <w:tab/>
        <w:tab/>
        <w:tab/>
        <w:tab/>
        <w:t>Artis Ārgalis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mbazi.lv/" TargetMode="External"/><Relationship Id="rId4" Type="http://schemas.openxmlformats.org/officeDocument/2006/relationships/hyperlink" Target="http://www.zvejniekuparks.lv/" TargetMode="External"/><Relationship Id="rId5" Type="http://schemas.openxmlformats.org/officeDocument/2006/relationships/hyperlink" Target="mailto:marite.jankovska@limbazunovads.lv" TargetMode="External"/><Relationship Id="rId6" Type="http://schemas.openxmlformats.org/officeDocument/2006/relationships/hyperlink" Target="http://www.zvejniekuparks.lv/" TargetMode="External"/><Relationship Id="rId7" Type="http://schemas.openxmlformats.org/officeDocument/2006/relationships/hyperlink" Target="mailto:marite.jankovska@limbazunovads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6:00Z</dcterms:created>
  <dc:creator>01</dc:creator>
  <dc:description/>
  <cp:keywords/>
  <dc:language>en-US</dc:language>
  <cp:lastModifiedBy>Kristaps</cp:lastModifiedBy>
  <cp:lastPrinted>2022-03-30T16:34:00Z</cp:lastPrinted>
  <dcterms:modified xsi:type="dcterms:W3CDTF">2023-02-01T14:19:00Z</dcterms:modified>
  <cp:revision>11</cp:revision>
  <dc:subject/>
  <dc:title>APSTIPRINU</dc:title>
</cp:coreProperties>
</file>