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mbažu novada sociālajam dienest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vārds, uzvārd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personas kod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dzīvesvietas adrese 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tālruni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e-pasts </w:t>
      </w:r>
      <w:r>
        <w:rPr>
          <w:rFonts w:cs="Times New Roman" w:ascii="Times New Roman" w:hAnsi="Times New Roman"/>
          <w:sz w:val="20"/>
          <w:szCs w:val="20"/>
          <w:lang w:val="lv-LV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ESNIEG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uma mērķ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ūdzu piešķirt pabalstu mācību līdzekļu iegādei daudzbērnu ģimenēm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piešķirt pabalstu mācību līdzekļu iegādei trūcīgām / maznodrošinātām ģimenēm 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Sarakstarindkop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</w:t>
      </w:r>
    </w:p>
    <w:p>
      <w:pPr>
        <w:pStyle w:val="Sarakstarindkopa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  <w:lang w:val="lv-LV"/>
        </w:rPr>
      </w:pPr>
      <w:r>
        <w:rPr>
          <w:rFonts w:cs="Times New Roman" w:ascii="Times New Roman" w:hAnsi="Times New Roman"/>
          <w:i/>
          <w:vertAlign w:val="superscript"/>
          <w:lang w:val="lv-LV"/>
        </w:rPr>
        <w:t>( Bērna vārds, uzvārds, izglītības iestāde, kla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šķirto pabalstu lūdzu izmaksā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kontā ______________________________________________________________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švaldības kasē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zticības personas bankas kontā </w:t>
      </w:r>
    </w:p>
    <w:p>
      <w:pPr>
        <w:pStyle w:val="Sarakstarindkop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Sarakstarindkopa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  <w:t>(Uzticības personas vārds uzvārds, personas kods, bankas konta numur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krītu, ka ar pieņemto lēmumu mani iepazīstina: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utiski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akstiski, nosūtot e-pastā vai uz norādīto dzīvesvietas adresi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ļauju pašvaldības Sociālajam dienestam izmantot pašvaldības un valsts datu reģistros pieejamo informāciju par ģimeni (personu)</w:t>
      </w:r>
    </w:p>
    <w:p>
      <w:pPr>
        <w:pStyle w:val="Sarakstarindkop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os informēt pašvaldības sociālo dienestu par izmaiņām palīdzības saņemšanas laikā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 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66" w:firstLine="654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datum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paraksts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S: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bažu novada Sociālajā dienestā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.___.2023. Nr. 1.18.1/_________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Darbinieka vārds, uzvārds, paraks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ēmuma datums, numur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2:00Z</dcterms:created>
  <dc:creator>Guna Paegle</dc:creator>
  <dc:description/>
  <cp:keywords/>
  <dc:language>en-US</dc:language>
  <cp:lastModifiedBy>Ilze Rubene</cp:lastModifiedBy>
  <dcterms:modified xsi:type="dcterms:W3CDTF">2023-07-14T11:22:00Z</dcterms:modified>
  <cp:revision>2</cp:revision>
  <dc:subject/>
  <dc:title/>
</cp:coreProperties>
</file>