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mbažu novada sociālajam dienest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vārds, uzvārd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personas kod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dzīvesvietas adrese 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tālruni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e-past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ESNIEG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uma mērķ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pabalstu ēdināšanas izmaksu segšanai pirmsskolas izglītības iestādēs un skolās daudzbērnu ģimenēm 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pabalstu ēdināšanas izmaksu segšanai pirmsskolas izglītības iestādēs un skolās trūcīgām / maznodrošinātām ģimenēm 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spacing w:before="0" w:after="0"/>
        <w:ind w:left="43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krītu, ka ar pieņemto lēmumu mani iepazīstina: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utiski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akstiski, nosūtot e-pastā vai uz norādīto dzīvesvietas adresi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ļauju pašvaldības Sociālajam dienestam izmantot pašvaldības un valsts datu reģistros pieejamo informāciju par ģimeni (personu).</w:t>
      </w:r>
    </w:p>
    <w:p>
      <w:pPr>
        <w:pStyle w:val="Sarakstarindkop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os informēt pašvaldības sociālo dienestu par izmaiņām palīdzības saņemšanas laikā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 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66" w:firstLine="6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datum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paraksts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S: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žu novada Sociālajā dienestā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.___.2023. Nr. 1.18.1/_________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Darbinieka vārds, uzvārds, paraks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ēmuma datums, numur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1:00Z</dcterms:created>
  <dc:creator>Guna Paegle</dc:creator>
  <dc:description/>
  <cp:keywords/>
  <dc:language>en-US</dc:language>
  <cp:lastModifiedBy>Ilze Rubene</cp:lastModifiedBy>
  <dcterms:modified xsi:type="dcterms:W3CDTF">2023-07-14T11:21:00Z</dcterms:modified>
  <cp:revision>2</cp:revision>
  <dc:subject/>
  <dc:title/>
</cp:coreProperties>
</file>