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skā apspriešan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gestāta krātuves būvniecības iecere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īruļi 1”, Viļķenes pagasts, Limbažu novads"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aujas lap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skās apspriešanas pamatojums: </w:t>
      </w:r>
      <w:r>
        <w:rPr>
          <w:rFonts w:cs="Arial" w:ascii="Arial" w:hAnsi="Arial"/>
          <w:sz w:val="22"/>
          <w:szCs w:val="22"/>
        </w:rPr>
        <w:t>Plānotā Digestāta krātuves būvniecīb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skās apspriešanas norises laiks: n</w:t>
      </w:r>
      <w:r>
        <w:rPr>
          <w:rFonts w:cs="Arial" w:ascii="Arial" w:hAnsi="Arial"/>
          <w:b/>
          <w:bCs/>
          <w:sz w:val="22"/>
          <w:szCs w:val="22"/>
        </w:rPr>
        <w:t>o 25.03.2024 līdz 24.04.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informatīvajiem materiāliem par būvniecības ieceri var iepazīties Limbažu novada pašvaldības mājaslapā www.limbazunovads.lv un Limbažu apvienības pārvaldes telpās Mūru iela 17, Limbaži, būvvaldes darba laikā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ekšlikumus var iesnieg arī elektroniski: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zpildīt un nosūtīt, pasts@limbazunovads.lv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Būvniecības ieceres prezentācijas sanāksme notiks attālināti 08.04.2024. plkst. 16:00.</w:t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ūdzam norādīt aptaujas lapas iesniedzēja datus: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>(fiziskas personas vārds, uzvārds, tālruņa numurs, elektroniskā pasta adrese / juridiskas personas nosaukum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reģistrācijas numurs, juridiskā adrese un kontaktinformācija (tālruņa numurs, elektroniskā pasta adrese)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ūvniecības ieceri</w:t>
      </w:r>
      <w:r>
        <w:rPr>
          <w:rFonts w:cs="Arial" w:ascii="Arial" w:hAnsi="Arial"/>
          <w:bCs/>
          <w:sz w:val="22"/>
          <w:szCs w:val="22"/>
        </w:rPr>
        <w:t xml:space="preserve"> (lūdzu, norādiet atbilstošo variantu)</w:t>
      </w:r>
    </w:p>
    <w:p>
      <w:pPr>
        <w:pStyle w:val="Normal"/>
        <w:jc w:val="both"/>
        <w:rPr/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674256276"/>
      <w:bookmarkStart w:id="1" w:name="__Fieldmark__1_67425627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balstu</w:t>
        <w:tab/>
        <w:tab/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674256276"/>
      <w:bookmarkStart w:id="3" w:name="__Fieldmark__2_67425627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aidu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ā un cik lielā mērā iecerētā būvniecība aizskar Jūsu tiesības vai likumiskās intereses?</w:t>
      </w:r>
      <w:r>
        <w:rPr>
          <w:rFonts w:cs="Arial" w:ascii="Arial" w:hAnsi="Arial"/>
          <w:bCs/>
          <w:sz w:val="22"/>
          <w:szCs w:val="22"/>
        </w:rPr>
        <w:t xml:space="preserve"> (lūdzu, norādiet atbilstošo variantu)</w:t>
      </w:r>
    </w:p>
    <w:p>
      <w:pPr>
        <w:pStyle w:val="Normal"/>
        <w:tabs>
          <w:tab w:val="clear" w:pos="720"/>
          <w:tab w:val="center" w:pos="2694" w:leader="none"/>
        </w:tabs>
        <w:ind w:left="-284" w:hanging="0"/>
        <w:jc w:val="both"/>
        <w:rPr/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674256276"/>
      <w:bookmarkStart w:id="5" w:name="__Fieldmark__4_67425627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zitīvi</w:t>
        <w:tab/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5_674256276"/>
      <w:bookmarkStart w:id="7" w:name="__Fieldmark__5_67425627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gatīvi</w:t>
        <w:tab/>
        <w:tab/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6_674256276"/>
      <w:bookmarkStart w:id="9" w:name="__Fieldmark__6_67425627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etekmēs</w:t>
      </w:r>
    </w:p>
    <w:p>
      <w:pPr>
        <w:pStyle w:val="Normal"/>
        <w:tabs>
          <w:tab w:val="clear" w:pos="720"/>
          <w:tab w:val="left" w:pos="2520" w:leader="none"/>
          <w:tab w:val="center" w:pos="468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/>
        <w:t>Lūdzu, pamatojiet savu viedokli: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Priekšlikumi, ierosinājumi vai nosacījumi, lai, īstenojot būvniecības ieceri, netiktu aizskartas personas tiesības vai likumiskās intereses 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ita ar būvniecības ieceri saistīta informācija</w:t>
      </w:r>
    </w:p>
    <w:tbl>
      <w:tblPr>
        <w:tblW w:w="85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254"/>
        <w:gridCol w:w="142"/>
      </w:tblGrid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8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</w:tblGrid>
      <w:tr>
        <w:trPr>
          <w:trHeight w:val="185" w:hRule="atLeast"/>
        </w:trPr>
        <w:tc>
          <w:tcPr>
            <w:tcW w:w="1276" w:type="dxa"/>
            <w:tcBorders/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rPr/>
              <w:t>Datums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il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s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/>
          </w:tcPr>
          <w:p>
            <w:pPr>
              <w:pStyle w:val="Fill"/>
              <w:ind w:left="-254" w:first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raksts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ill"/>
              <w:snapToGrid w:val="false"/>
              <w:ind w:left="-254" w:first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ācija par personas datu apstrādi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BAŽU NOVADA PAŠVALDĪBAS privātuma politikas mērķis ir sniegt fiziskajai personai – datu subjektam – informāciju par personas datu apstrādes nolūku, apjomu, aizsardzību, apstrādes termiņu un datu subjekta tiesībām datu iegūšanas laikā, kā arī apstrādājot klienta personas datus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ārzinis un tā kontaktinformācija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datu apstrādes pārzinis ir LIMBAŽU NOVADA PAŠVALDĪBA (turpmāk – pārzinis), vienotais reģistrācijas Nr. 90009114631, juridiskā adrese: Rīgas iela 16, Limbaži, Limbažu novads, LV–4001, tālrunis: +371 64023003, +371 28398978, E-pasts: pasts@limbazunovads.lv, mājas lapas adrese: https://www.limbazunovads.lv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LIMBAŽU NOVADA PAŠVALDĪBAS datu aizsardzības speciālists Jānis Kāršenieks. Kontaktinformācija ar personas datu apstrādi saistītajos jautājumos ir: janis.karsenieks@inbox.lv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LT Std Cond Light">
    <w:altName w:val="Arial"/>
    <w:charset w:val="cc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Noklusjumarindkopasfonts3">
    <w:name w:val="Noklusējuma rindkopas fonts3"/>
    <w:qFormat/>
    <w:rPr/>
  </w:style>
  <w:style w:type="character" w:styleId="Noklusjumarindkopasfonts2">
    <w:name w:val="Noklusējuma rindkopas fonts2"/>
    <w:qFormat/>
    <w:rPr/>
  </w:style>
  <w:style w:type="character" w:styleId="Noklusjumarindkopasfonts1">
    <w:name w:val="Noklusējuma rindkopas fonts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illRakstz">
    <w:name w:val="Fill Rakstz.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 Cond Light;Arial" w:hAnsi="Helvetica LT Std Cond Light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Helvetica LT Std Cond Light;Arial" w:hAnsi="Helvetica LT Std Cond Light;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 Cond Light;Arial" w:hAnsi="Helvetica LT Std Cond Light;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caps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ll">
    <w:name w:val="Fill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3:00Z</dcterms:created>
  <dc:creator>salvis.sarkanabols</dc:creator>
  <dc:description/>
  <cp:keywords/>
  <dc:language>en-US</dc:language>
  <cp:lastModifiedBy>1</cp:lastModifiedBy>
  <cp:lastPrinted>2023-10-03T15:19:00Z</cp:lastPrinted>
  <dcterms:modified xsi:type="dcterms:W3CDTF">2024-03-21T08:24:00Z</dcterms:modified>
  <cp:revision>4</cp:revision>
  <dc:subject/>
  <dc:title>APTAUJAS ANKETA</dc:title>
</cp:coreProperties>
</file>