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Limbažu novada Brīvzemnieku pagasta ceļu un ielu saraksts ar uzturēšanas klasēm ikdienas uzturēšanas darbiem vasaras sezonai GREIDERĒŠANAI UN PLANĒŠANAI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no 2024.gada 16.aprīļa līdz 2024.gada 15.oktobrim</w:t>
      </w:r>
    </w:p>
    <w:p>
      <w:pPr>
        <w:pStyle w:val="Normal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A grupas ceļu saraksts Brīvzemnieku pagastā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1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7"/>
        <w:gridCol w:w="2071"/>
        <w:gridCol w:w="566"/>
        <w:gridCol w:w="736"/>
        <w:gridCol w:w="1344"/>
        <w:gridCol w:w="1400"/>
        <w:gridCol w:w="1209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iemats-šos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-Mežniecī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0.41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64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B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2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094"/>
        <w:gridCol w:w="566"/>
        <w:gridCol w:w="736"/>
        <w:gridCol w:w="1344"/>
        <w:gridCol w:w="1400"/>
        <w:gridCol w:w="143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riedītes-Purzemniek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7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2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egļi-Dīcmaņ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piņi-Pļaviņa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zītes-Vase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iķi-Veckaņepe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ildēni-Lau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45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77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C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124"/>
        <w:gridCol w:w="566"/>
        <w:gridCol w:w="739"/>
        <w:gridCol w:w="1427"/>
        <w:gridCol w:w="1400"/>
        <w:gridCol w:w="1422"/>
      </w:tblGrid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1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Ezeriņi-Duk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alnpaužas-Vekter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audiņas-Alkš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lejas-Tēvgārš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ntes-Īv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6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auriņi-Zī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7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ārpas- Lazd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almieri-Greiž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zemji-Svik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ndriņi-Zvirbu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uri-Rāķi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pardes-Raud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žkalni-Ap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4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Teteri-Kraukļi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ilnieki-Jaunpuriņ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ozoliņi-Purgai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usekļi-Sal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auri-Gundeg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-Zaķrag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rīvzemnieki-Ezer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s stacija-Ķik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17.98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9.93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Limbažu novada pašvaldības iel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84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6"/>
        <w:gridCol w:w="2246"/>
        <w:gridCol w:w="766"/>
        <w:gridCol w:w="766"/>
        <w:gridCol w:w="960"/>
        <w:gridCol w:w="960"/>
        <w:gridCol w:w="150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 nosaukums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el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. Puikule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Kūts iela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urv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Stacij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Tirgotā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Ugunsdzēsē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. Ozolmuiž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ž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3.Puikules stacij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.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82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15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avisam kopā ielas un ceļi 37.154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C” uzturēšanas klase 25.66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D” uzturēšanas klase 11.49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rīvzemnieku pagasta pakalpojumu sniegšanas centra vadītāja</w:t>
        <w:tab/>
        <w:tab/>
        <w:t xml:space="preserve"> D. Tauriņa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.Tauriņa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2868416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4"/>
      <w:szCs w:val="14"/>
      <w:vertAlign w:val="superscript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2:00Z</dcterms:created>
  <dc:creator>Lietotajs</dc:creator>
  <dc:description/>
  <cp:keywords/>
  <dc:language>en-US</dc:language>
  <cp:lastModifiedBy>Dace</cp:lastModifiedBy>
  <cp:lastPrinted>2024-03-28T12:11:00Z</cp:lastPrinted>
  <dcterms:modified xsi:type="dcterms:W3CDTF">2024-03-28T10:22:00Z</dcterms:modified>
  <cp:revision>13</cp:revision>
  <dc:subject/>
  <dc:title>Alojas novada Brīvzemnieku pagasta pārvaldes ceļu un ielu saraksts ar uzturēšanas klasēm ikdienas uzturēšanas darbiem vasaras sezonai no 2015</dc:title>
</cp:coreProperties>
</file>