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A “Latvijas Lauku konsultāciju un izglītības centr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Lauku dienas 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sz w:val="32"/>
          <w:szCs w:val="32"/>
        </w:rPr>
        <w:t>“</w:t>
      </w:r>
      <w:r>
        <w:rPr>
          <w:b/>
          <w:bCs/>
          <w:sz w:val="28"/>
          <w:szCs w:val="28"/>
        </w:rPr>
        <w:t>Kvalitatīvas lopbarības sagatavošanas risinājumi.</w:t>
      </w:r>
      <w:r>
        <w:rPr>
          <w:b/>
          <w:sz w:val="32"/>
          <w:szCs w:val="32"/>
        </w:rPr>
        <w:t xml:space="preserve"> “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darba kārtīb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bidi="he-IL"/>
        </w:rPr>
        <w:t xml:space="preserve">LAP 2014.-2020. </w:t>
      </w:r>
      <w:r>
        <w:rPr>
          <w:sz w:val="22"/>
          <w:szCs w:val="22"/>
        </w:rPr>
        <w:t xml:space="preserve">apakšpasākums “Atbalsts demonstrējumu pasākumiem un informācijas pasākumiem” LAD Līguma Nr. 10 2.1-20/21/P16 (13.lote). Demonstrējuma tēma  </w:t>
      </w:r>
      <w:r>
        <w:rPr/>
        <w:t xml:space="preserve">„Optimāla augsnes pH līmeņa uzturēšana tauriņziežu - stiebrzāļu zālājos”. </w:t>
      </w:r>
    </w:p>
    <w:p>
      <w:pPr>
        <w:pStyle w:val="Normal"/>
        <w:rPr>
          <w:sz w:val="22"/>
          <w:szCs w:val="22"/>
        </w:rPr>
      </w:pPr>
      <w:r>
        <w:rPr/>
        <w:t>Norises vieta: ”Punči”, Ainažu pagasts, Limbažu novads</w:t>
      </w:r>
    </w:p>
    <w:p>
      <w:pPr>
        <w:pStyle w:val="Normal"/>
        <w:rPr/>
      </w:pPr>
      <w:r>
        <w:rPr/>
        <w:t>Datums: 05.09.2024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ē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ktora vārds, uzvārds</w:t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0:30-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Pulcēšanās, rīta kafija, dalībnieku reģistrā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1:00-11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Lauka dienas atklāšana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Informācija par pasākumu “Atbalsts demonstrējumu  un informāciju pasākumiem”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ktualitātes, t.sk. ekoshēmas atbalsts par augsnes kvalitātes un  reakcijas optimizāciju (EKO 2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Brigita Skujiņa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IA LLKC Limbažu KB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Zaiga Blaua, p.s.” Dzelmītes”,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/>
              <w:t>Kārlis Feldmanis, z.s.” Punči”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1:20-11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aimniecības apskate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Kārlis Feldmanis, z.s.”Punči”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Raimonds Vilcāns SIA “Dotnuva Baltic” fermu aprīkojuma produktu grupas vadītājs </w:t>
            </w:r>
          </w:p>
        </w:tc>
      </w:tr>
      <w:tr>
        <w:trPr>
          <w:trHeight w:val="11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1:50-12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Taurinziežu – stiebrzāļu zālāju  izmantošana rupjās lopbarības gatavošanā – kvalitatīvās un kvantitatīvās izmaiņas zālāju maisījumu attīstības fāzēs, pļaušanas biežums un zālāja ilggadīb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Iveta Gūtmane, Dr.agr.,                        “ Latvijas Šķirnes sēklas”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2:10– 12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Zāles frakciju lieluma ietekme uz rupjās lopbarības kvalitāt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Ieva Krakopa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liellopu ēdināšanas konsultante</w:t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2:30 – 12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Demonstrējuma „Optimāla augsnes pH līmeņa uzturēšana tauriņziežu - stiebrzāļu zālājos” novērojumi un iegūtie rezultāti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Brigita Skujiņa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IA LLKC Limbažu K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2:50 –13: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 un pārbrauciens uz lauk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1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3:30 -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Demonstrējuma lauka apskate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Diskusij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Brigita Skujiņa, Limbažu KB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Iveta Gūtmane, Dr.agr.,                                                             “ Latvijas Šķirnes sēklas”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Ieva Krakopa, liellopu ēdināšanas konsultante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Kārlis Feldmanis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z.s.” Punči”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ūgums pieteikties līdz 04.09.2024. pie Brigitas Skujiņas uz norādītajiem kontaktiem: e-pasts: brigita.skujina@llkc.lv, sūtot SMS vai zvanot uz tālruni 27875479, pieteikšanās saite: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forms.gle/WgHwg1Sogg5DYmdL7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Lauku dienu laikā tiks fotografēts/filmēts un šie materiāli var tikt izmantoti publicitātes nolūkos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765" w:footer="109" w:bottom="1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709" w:hanging="0"/>
      <w:jc w:val="center"/>
      <w:rPr>
        <w:lang w:bidi="he-IL"/>
      </w:rPr>
    </w:pPr>
    <w:r>
      <w:rPr/>
      <w:t>Atbalsta Zemkopības ministrija un Lauku atbalsta dienests</w:t>
    </w:r>
  </w:p>
  <w:p>
    <w:pPr>
      <w:pStyle w:val="Footer"/>
      <w:rPr>
        <w:lang w:val="lv-LV" w:bidi="he-IL"/>
      </w:rPr>
    </w:pPr>
    <w:r>
      <w:rPr>
        <w:lang w:val="lv-LV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center"/>
      <w:rPr/>
    </w:pPr>
    <w:r>
      <w:rPr>
        <w:lang w:val="en-US" w:eastAsia="en-US"/>
      </w:rPr>
      <w:drawing>
        <wp:inline distT="0" distB="0" distL="0" distR="0">
          <wp:extent cx="1371600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13580" cy="551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lv-LV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sz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wiss TL" w:hAnsi="Swiss TL" w:cs="Swiss T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ind w:left="714" w:hanging="357"/>
      <w:jc w:val="both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widowControl w:val="false"/>
    </w:pPr>
    <w:rPr>
      <w:rFonts w:ascii="RimTimes;Times New Roman" w:hAnsi="RimTimes;Times New Roman" w:cs="RimTimes;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gHwg1Sogg5DYmdL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1:00Z</dcterms:created>
  <dc:creator>Sandra Virza</dc:creator>
  <dc:description/>
  <cp:keywords/>
  <dc:language>en-US</dc:language>
  <cp:lastModifiedBy>Brigita Skujiņa</cp:lastModifiedBy>
  <cp:lastPrinted>2022-08-30T14:17:00Z</cp:lastPrinted>
  <dcterms:modified xsi:type="dcterms:W3CDTF">2024-08-26T07:20:00Z</dcterms:modified>
  <cp:revision>3</cp:revision>
  <dc:subject/>
  <dc:title/>
</cp:coreProperties>
</file>