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7" w:right="-57" w:hanging="0"/>
        <w:jc w:val="center"/>
        <w:rPr/>
      </w:pPr>
      <w:r>
        <w:rPr>
          <w:b/>
        </w:rPr>
        <w:t>Pašvaldības iznomājamo zemju saraksts uz  13.09.2024. Alojas apvienības teritorijā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266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2445"/>
        <w:gridCol w:w="2628"/>
        <w:gridCol w:w="1442"/>
        <w:gridCol w:w="2003"/>
        <w:gridCol w:w="1973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Nr.p.k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Zemes vienības kadastra apzīmējum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Nosaukum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Iznomājamā platīb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Nomas iespējas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Piezīmes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1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6607 003 008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Kalēju iela 15, Aloj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1,4 h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Sakņu dārzi, lauksaimnieciskā ražošan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Daļa no zemes vienības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2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6607 001 011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Baznīcas iela 13A, Aloj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0,38 h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Sakņu dārzi, zaļumviet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Daļa no zemes vienības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3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6607 001 01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Jūras iela 34A, Aloj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0,51 h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Sakņu dārzi, zaļumviet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Daļa no zemes vienības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4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6607 002 00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Limbažu iela 10, Aloj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0,6458 h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Lauksaimniecības vajadzībām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5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6607 001 027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Smilšu iela 5, Aloj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0,8 h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Sakņu dārzi, lauksaimniecības vajadzībām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Daļa no zemes vienības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6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6627 003 028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Stīparu dārzi, Alojas pagast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0,45 ha (0,05 x5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Sakņu dārzi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Daļa no zemes vienības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7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6607003010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Skolas iela 8, Aloj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0,0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Sakņu dārzi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Daļa no zemes vienības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8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6607001019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Lidlauka iela 14, Aloj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0,0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Sakņu dārzi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Daļa no zemes vienības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9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660700301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Rīgas iela 26B, Aloj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0,0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Sakņu dārza vajadzībām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Daļa no zemes vienības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10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6607 001 014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Parka iela 10, Aloj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0,06 h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Sakņu dārza vajadzībām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Daļa no zemes vienības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11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6607 003 013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Valmieras iela 3, Aloj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0,17 h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Sakņu dārza vajadzībām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Daļa no zemes vienības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12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6607 003 009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Valmieras iela 8, Aloj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0,0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Sakņu dārza vajadzībām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Daļa no zemes vienības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13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6607 003 003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Skolas iela 3A, Aloj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0,2 h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Sakņu dārza vajadzībām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Daļa no zemes vienības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12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6607001012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Kluba iela 4, Aloj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0,0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Sakņu dārzi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Daļa no zemes vienības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14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6627 002 054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Tīrumi, Alojas pagast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1,5 h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Sakņu dārza vajadzībām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Daļa no zemes vienības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15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6607 002 00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Rīgas iela 5B, Aloj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1,56 ha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Ražošanas vajadzībām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Daļa no zemes vienības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16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6627004050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Lindiņas, Alojas pagast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 xml:space="preserve">0,95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Lauksaimniecības vajadzībām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17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6627002013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Krūmiņi, Alojas pagast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0,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Personiskās palīgsaimniecības vajadzībām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Daļa no zemes vienības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18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6627004010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Tilkaiņi, Alojas pagast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0,7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Personiskās palīgsaimniecības vajadzībām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Daļa no zemes vienības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19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6627004022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Dzelzceļš, Alojas pagast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4,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Lauksaimniecības vajadzībām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66270040222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20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6617001020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Torņa zeme, Staicel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0,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Sakņu dārzi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Daļa no zemes vienības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21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6617001014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Dzirnavu iela 14, Staicel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0,2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Sakņu dārzi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Daļa no zemes vienības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22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6617003010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Stacijas iela 4, Staicele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0,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Sakņu dārzi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Daļa no zemes vienības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23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6637007015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Klubs-dārzi, Staiceles pagast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0,5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Sakņu dārzi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</w:tr>
      <w:tr>
        <w:trPr>
          <w:trHeight w:val="70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24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6648001022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Zeme pie cūku kūts, Brīvzemnieku pag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0,4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Personiskās palīgsaimniecības vajadzībām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Daļa no zemes vienības</w:t>
            </w:r>
          </w:p>
        </w:tc>
      </w:tr>
      <w:tr>
        <w:trPr>
          <w:trHeight w:val="70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25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66480060053</w:t>
            </w:r>
          </w:p>
          <w:p>
            <w:pPr>
              <w:pStyle w:val="BodyText2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Ozolmuiža, Brīvzemnieku pagast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0,1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Personiskās palīgsaimniecības vajadzībām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Daļa no zemes vienības</w:t>
            </w:r>
          </w:p>
        </w:tc>
      </w:tr>
      <w:tr>
        <w:trPr>
          <w:trHeight w:val="70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26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6648006008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Ozolmuiža, Brīvzemnieku pagast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0,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Personiskās palīgsaimniecības vajadzībām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Daļa no zemes vienības</w:t>
            </w:r>
          </w:p>
        </w:tc>
      </w:tr>
      <w:tr>
        <w:trPr>
          <w:trHeight w:val="70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27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6648006009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Ozolmuiža, Brīvzemnieku pagast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0,3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Personiskās palīgsaimniecības vajadzībām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Daļa no zemes vienības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28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6648001022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Atkritumu savāktuve, Brīvzemnieku pag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0,138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Personiskās palīgsaimniecības vajadzībām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Daļa no zemes vienības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29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6644003015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Priedaine, Braslavas pagast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0,4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Personiskās palīgsaimniecības vajadzībām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Daļa no zemes vienības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30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6648001018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Dārziņi, Brīvzemnieku pagast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0,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Personiskās palīgsaimniecības vajadzībām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Daļa no zemes vienības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  <w:p>
            <w:pPr>
              <w:pStyle w:val="BodyText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31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6648006007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Vecpuriņi, Brīvzemnieku pagast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0,3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Lauksaimniecības vajadzībām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Daļa no zemes vienības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32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664800401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Paegļi 5, Brīvzemnieku pagast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0,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Lauksaimniecības vajadzībām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33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6648004009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Paegļi 5, Brīvzemnieku pagast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0,398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Lauksaimniecības vajadzībām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34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6648004019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Pašvaldība, Brīvzemnieku pagasts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0,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Lauksaimniecības vajadzībām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rFonts w:ascii="Times New Roman" w:hAnsi="Times New Roman" w:cs="Times New Roman"/>
                <w:sz w:val="20"/>
                <w:szCs w:val="20"/>
                <w:lang w:val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Daļa no zemes vienības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2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entSchbook TL">
    <w:altName w:val="Georgia"/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lv-LV" w:bidi="ar-SA"/>
    </w:rPr>
  </w:style>
  <w:style w:type="character" w:styleId="BodyText2Char">
    <w:name w:val="Body Text 2 Char"/>
    <w:qFormat/>
    <w:rPr>
      <w:rFonts w:ascii="CentSchbook TL;Georgia" w:hAnsi="CentSchbook TL;Georgia" w:cs="CentSchbook TL;Georgia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entSchbook TL;Georgia" w:hAnsi="CentSchbook TL;Georgia" w:cs="CentSchbook TL;Georgia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3:46:00Z</dcterms:created>
  <dc:creator>user</dc:creator>
  <dc:description/>
  <cp:keywords/>
  <dc:language>en-US</dc:language>
  <cp:lastModifiedBy>Gunita Meļķe-Kažoka</cp:lastModifiedBy>
  <cp:lastPrinted>2021-07-29T16:12:00Z</cp:lastPrinted>
  <dcterms:modified xsi:type="dcterms:W3CDTF">2024-09-13T12:33:00Z</dcterms:modified>
  <cp:revision>21</cp:revision>
  <dc:subject/>
  <dc:title>LĒMUMA  PROJEKTS</dc:title>
</cp:coreProperties>
</file>