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LIMBAŽU NOVADA PAŠVALDĪB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Juridiskas personas nosaukums/fiziskas personas vārds, uzvā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Komersanta vadītāja vārds, uzvārds</w:t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Reģistrācijas numurs/ personas kods</w:t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Juridiskā adrese/faktiskā dzīvesvietas adr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Tālrunis, elektroniskā pasta adrese</w:t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Uguņošanas ierīču un skatuves pirotehnisko izstrādājumu demonstrēšanas plāna un programmas saskaņošan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</w:r>
    </w:p>
    <w:p>
      <w:pPr>
        <w:pStyle w:val="Bezatstarpm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emonstrēšanas vieta </w:t>
      </w: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Bezatstarpm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</w:rPr>
        <w:t>adr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monstrēšanas datums : ____.____.20____. līdz ____.____.20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monstrēšanas laiks: no plkst. __________ līdz plkst.  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īstamās zonas robežas (lielums); 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lv-LV"/>
        </w:rPr>
      </w:r>
    </w:p>
    <w:p>
      <w:pPr>
        <w:pStyle w:val="Normal"/>
        <w:tabs>
          <w:tab w:val="clear" w:pos="720"/>
          <w:tab w:val="right" w:pos="9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drošību atbildīgā  persona </w:t>
      </w:r>
      <w:r>
        <w:rPr>
          <w:rFonts w:cs="Times New Roman" w:ascii="Times New Roman" w:hAnsi="Times New Roman"/>
        </w:rPr>
        <w:t>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vārds, uzvārds</w:t>
      </w:r>
    </w:p>
    <w:p>
      <w:pPr>
        <w:pStyle w:val="Normal"/>
        <w:tabs>
          <w:tab w:val="clear" w:pos="720"/>
          <w:tab w:val="right" w:pos="9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rotehniķa vārds, uzvārds, sertifikāta numurs _____________________________</w:t>
      </w:r>
      <w:r>
        <w:rPr>
          <w:rFonts w:cs="Times New Roman" w:ascii="Times New Roman" w:hAnsi="Times New Roman"/>
        </w:rPr>
        <w:t>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likumā iesniegti šādi dokum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64" w:hanging="93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sts darba inspekcijas izdotās reģistrācijas apliecības vai Valsts policijas izdotās licences kopij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64" w:hanging="93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Uguņošanas ierīču un skatuves pirotehnisko izstrādājumu demonstrēšanas plāns;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-pirotehnisko izstrādājumu demonstrēšanas sagatavošanas darbu priekšraksts un darba apjoms;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- uguņošanas ierīču un skatuves pirotehnisko izstrādājumu izvietojums;</w:t>
      </w:r>
    </w:p>
    <w:p>
      <w:pPr>
        <w:pStyle w:val="Normal"/>
        <w:spacing w:lineRule="auto" w:line="240" w:before="0" w:after="0"/>
        <w:ind w:left="1276" w:hanging="127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-zemesgabala plāns, kurā ir norādīta bīstamā zona, uguņošanas bīstamā zona, apsargu            izvietojums, kā arī glābšanas un evakuācijas ceļ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Uguņošanas ierīču un skatuves pirotehnisko izstrādājumu demonstrēšanas programma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-pirotehnisko izstrādājumu demonstrēšanas sākuma un beigu laiks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-lietojamo uguņošanas ierīču un skatuves pirotehnisko izstrādājumu apraksts, plānotie efekti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-pirotehnisko izstrādājumu palaišanas kārtība un biežums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-bīstamās zonas lielums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epieciešamie rakstiskie saskaņojumi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-pirotehnisko izstrādājumu demonstrēšanas norises vietas īpašnieku, ja viņš nav tās rīkotājs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- Valsts ugunsdzēsības un glābšanas dienesta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-Vides aizsardzības un reģionālās attīstības ministrijas, Reģionālo vides pārvaldi vai Jūras vides pārvaldi, ja pirotehnisko izstrādājumu demonstrēšana tiek rīkota tuvāk par 300 m no kultūrasvēsturiskas nozīmes objektiem, vēstures un kultūras pieminekļiem, kapsētām un kulta ēkām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pliecinu, ka iesniegtā informācija ir pilnīga un paties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  <w:bookmarkStart w:id="0" w:name="_Hlk1580402"/>
      <w:bookmarkStart w:id="1" w:name="_Hlk1580402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tbildi vēlos saņem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ātien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 E-pas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-adres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 pastu dzīvesvietas adres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bookmarkStart w:id="2" w:name="_Hlk1580402"/>
      <w:bookmarkStart w:id="3" w:name="_Hlk158040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"Esmu informēts(-a), ka šajā iesniegumā ietvertie personas dati ir nepieciešami un tie tiks izmantoti, lai nodrošinātu iesniegumā pieprasītā pakalpojuma sniegšanu atbilstoši normatīvo aktu noteikumiem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_Hlk3045114"/>
      <w:bookmarkStart w:id="5" w:name="_Hlk158055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._____._____.</w:t>
        <w:tab/>
        <w:tab/>
        <w:tab/>
        <w:tab/>
        <w:t xml:space="preserve">     _________________ </w:t>
        <w:tab/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/datums, mēnesis, gads/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       (paraksts)                (paraksta atšifrējum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p>
      <w:pPr>
        <w:pStyle w:val="Sarakstarindkop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lv-LV"/>
        </w:rPr>
      </w:r>
      <w:bookmarkStart w:id="6" w:name="_Hlk3045114"/>
      <w:bookmarkStart w:id="7" w:name="_Hlk1580553"/>
      <w:bookmarkStart w:id="8" w:name="_Hlk3045114"/>
      <w:bookmarkStart w:id="9" w:name="_Hlk1580553"/>
      <w:bookmarkEnd w:id="8"/>
      <w:bookmarkEnd w:id="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1364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Calibri" w:hAnsi="Calibri" w:eastAsia="Calibri" w:cs="Times New Roman"/>
    </w:rPr>
  </w:style>
  <w:style w:type="character" w:styleId="BalontekstsRakstz">
    <w:name w:val="Balonteksts Rakstz."/>
    <w:qFormat/>
    <w:rPr>
      <w:rFonts w:ascii="Tahoma" w:hAnsi="Tahoma" w:eastAsia="Calibri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5:00Z</dcterms:created>
  <dc:creator>Sandra Romeiko</dc:creator>
  <dc:description/>
  <cp:keywords/>
  <dc:language>en-US</dc:language>
  <cp:lastModifiedBy>Dina Graviņa</cp:lastModifiedBy>
  <cp:lastPrinted>2014-02-17T15:22:00Z</cp:lastPrinted>
  <dcterms:modified xsi:type="dcterms:W3CDTF">2024-10-09T08:19:00Z</dcterms:modified>
  <cp:revision>13</cp:revision>
  <dc:subject/>
  <dc:title/>
</cp:coreProperties>
</file>