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Limbažu novada Brīvzemnieku pagasta ceļu un ielu saraksts ar uzturēšanas klasēm ikdienas uzturēšanas darbiem ziemas sezonai 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no 2024.gada 16.oktobra līdz 2025.gada 15.aprīlim</w:t>
      </w:r>
    </w:p>
    <w:p>
      <w:pPr>
        <w:pStyle w:val="Normal"/>
        <w:rPr>
          <w:b/>
          <w:b/>
          <w:position w:val="0"/>
          <w:sz w:val="24"/>
          <w:sz w:val="24"/>
          <w:szCs w:val="28"/>
          <w:vertAlign w:val="baseline"/>
        </w:rPr>
      </w:pPr>
      <w:r>
        <w:rPr>
          <w:b/>
          <w:position w:val="0"/>
          <w:sz w:val="24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A grupas ceļu saraksts Brīvzemnieku pagastā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1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7"/>
        <w:gridCol w:w="2071"/>
        <w:gridCol w:w="566"/>
        <w:gridCol w:w="736"/>
        <w:gridCol w:w="1344"/>
        <w:gridCol w:w="1400"/>
        <w:gridCol w:w="1209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ziemas sezona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A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iemats-šosej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A0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ākotnes-Mežniecī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0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0.41 k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64 k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B grupas ceļ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2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2094"/>
        <w:gridCol w:w="566"/>
        <w:gridCol w:w="736"/>
        <w:gridCol w:w="1344"/>
        <w:gridCol w:w="1400"/>
        <w:gridCol w:w="1430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ziemas sezona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riedītes-Purzemniek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7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2</w:t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egļi-Dīcmaņ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9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piņi-Pļaviņas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ozītes-Vaser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iķi-Veckaņepes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ildēni-Laur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3.45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77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C grupas ceļ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2124"/>
        <w:gridCol w:w="566"/>
        <w:gridCol w:w="739"/>
        <w:gridCol w:w="1427"/>
        <w:gridCol w:w="1400"/>
        <w:gridCol w:w="1422"/>
      </w:tblGrid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ziemas sezonai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1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Ezeriņi-Dukas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alnpaužas-Vekter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audiņas-Alkš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lejas-Tēvgārš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ntes-Īvej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6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auriņi-Zīle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7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ārpas- Lazd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8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almieri-Greiž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zemji-Svik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ndriņi-Zvirbu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puri-Rāķi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pardes-Raudiņ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ožkalni-Api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4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Teteri-Kraukļi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ilnieki-Jaunpuriņ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ozoliņi-Purgai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usekļi-Saliņ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8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pauri-Gundegas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uikule-Zaķrag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rīvzemnieki-Ezeri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2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uikules stacija-Ķikut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2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alnozoli-Tiltnie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8.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18.6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9.93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Limbažu novada pašvaldības iel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84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6"/>
        <w:gridCol w:w="2246"/>
        <w:gridCol w:w="766"/>
        <w:gridCol w:w="766"/>
        <w:gridCol w:w="960"/>
        <w:gridCol w:w="960"/>
        <w:gridCol w:w="1500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elas nosaukums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elu raksturojošie parametr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elas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ziemas sezonai</w:t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o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. Puikule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Centr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.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zirnav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Kūts iela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Līvānu iel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Parka iel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Purv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7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Rūpniecība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2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Stacija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Tirgotāj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Ugunsdzēsēj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2. Ozolmuiža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ž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.           Priež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7</w:t>
            </w:r>
          </w:p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7</w:t>
            </w:r>
          </w:p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.             Ciprese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3. Puikules stacija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Nākotne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7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4.3 km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152 km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Pavisam kopā ielas un ceļi 38.1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.sk. „C” uzturēšanas klase 26.7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.sk. „D” uzturēšanas klase 11.492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rīvzemnieku pagasta pakalpojumu sniegšanas centra vadītāja</w:t>
        <w:tab/>
        <w:tab/>
        <w:t>D.Tauriņa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.Tauriņa</w:t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2868416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4"/>
      <w:szCs w:val="14"/>
      <w:vertAlign w:val="superscript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7:00Z</dcterms:created>
  <dc:creator>Lietotajs</dc:creator>
  <dc:description/>
  <cp:keywords/>
  <dc:language>en-US</dc:language>
  <cp:lastModifiedBy>Dace</cp:lastModifiedBy>
  <cp:lastPrinted>2019-11-12T14:05:00Z</cp:lastPrinted>
  <dcterms:modified xsi:type="dcterms:W3CDTF">2024-10-14T13:39:00Z</dcterms:modified>
  <cp:revision>15</cp:revision>
  <dc:subject/>
  <dc:title>Alojas novada Brīvzemnieku pagasta pārvaldes ceļu un ielu saraksts ar uzturēšanas klasēm ikdienas uzturēšanas darbiem vasaras sezonai no 2015</dc:title>
</cp:coreProperties>
</file>