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Limbažu novada Braslavas pagasta  autoceļu saraksts ar uzturēšanas klasē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dienas uzturēšanas darbiem ziemas sezona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 2024.gada 16.oktobra līdz  2025.gada 15.aprīl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mbažu novada pašvaldības B grupas ceļu saraksts Braslavas pagast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3"/>
        <w:gridCol w:w="857"/>
        <w:gridCol w:w="850"/>
        <w:gridCol w:w="1162"/>
        <w:gridCol w:w="1038"/>
        <w:gridCol w:w="14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raksturojošie parame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turēšanas klas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(k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rums(k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B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zemji-pagr.Skāp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B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ītes pieved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i-Zaļau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kuņģēni-Vecskul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i-Gai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ava-Ķiru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ļavas-Smē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ava-Purvē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0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tiņi-Blan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nieki-Kaibni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uži-Enn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ķi-Vilzē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ķu 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ņi-Sko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s-Mada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zēnmuiža-Dzirnavnie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aba pieved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n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ļļi-Ķuž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zēnmuiža-Blauviņ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2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a-Kalniņi-Blauviņ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B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cīšu ceļ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t.sk. “C”uzturēšanas klase  9.30     k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.sk. “D”uzturēšanas klase   20.66      k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bažu novada pašvaldības C grupas ceļu saraksts Braslavas pagast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851"/>
        <w:gridCol w:w="850"/>
        <w:gridCol w:w="1162"/>
        <w:gridCol w:w="1038"/>
        <w:gridCol w:w="14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raksturojošie parame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turēšanas klase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(k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rums(km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Liepiņ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Bran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auska-Īģ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ž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āmaņi-Ve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umi-Straumē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tiņi-Ve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s-Purmalī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ž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ur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iņu ceļ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ģēni-Pauž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žnieki-Ezī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a-Zil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eg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C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ģes tilts-Bran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.sk.”C” uzturēšanas klase           0.27        km</w:t>
      </w:r>
    </w:p>
    <w:p>
      <w:pPr>
        <w:pStyle w:val="Normal"/>
        <w:rPr/>
      </w:pPr>
      <w:r>
        <w:rPr/>
        <w:t>t.sk. “D”uzturēšanas klase    11.944           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ā B un C grupas 42.174 km</w:t>
      </w:r>
    </w:p>
    <w:p>
      <w:pPr>
        <w:pStyle w:val="Normal"/>
        <w:rPr/>
      </w:pPr>
      <w:r>
        <w:rPr/>
        <w:t xml:space="preserve">          </w:t>
      </w:r>
      <w:r>
        <w:rPr/>
        <w:t>t.sk.”C”uzturēšanas klase 9.57 km</w:t>
      </w:r>
    </w:p>
    <w:p>
      <w:pPr>
        <w:pStyle w:val="Normal"/>
        <w:rPr/>
      </w:pPr>
      <w:r>
        <w:rPr/>
        <w:t xml:space="preserve">          </w:t>
      </w:r>
      <w:r>
        <w:rPr/>
        <w:t>t.sk.”D”uzturēšanas klase 32.604 k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lavas pagasta pakalpojumu centra vadītāja                                       Dace Tauriņ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7:00Z</dcterms:created>
  <dc:creator>ilze</dc:creator>
  <dc:description/>
  <cp:keywords/>
  <dc:language>en-US</dc:language>
  <cp:lastModifiedBy>Gita Zariņa</cp:lastModifiedBy>
  <cp:lastPrinted>2022-04-22T12:21:00Z</cp:lastPrinted>
  <dcterms:modified xsi:type="dcterms:W3CDTF">2024-10-15T07:08:00Z</dcterms:modified>
  <cp:revision>4</cp:revision>
  <dc:subject/>
  <dc:title>„Par Alojas novada pašvaldības autoceļu uzturēšanas klasēm</dc:title>
</cp:coreProperties>
</file>