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mbažu novada pašvaldības palīdzības energoefektivitātes pasākumu veikšanai daudzdzīvokļu dzīvojamā mājā pašvaldības līdzfinansējuma saņēmē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39"/>
        <w:gridCol w:w="18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finansējuma saņēmēj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īvojamās mājas nosaukums, adre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finansējuma apmērs, L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īvojamās mājas apsaimniekošanas biedrība „Langači”, reģ.Nr.400082037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>Langači”, Limbažu pagasts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okļu īpašnieku biedrība „Saulkalnu nams”, reģ.Nr. 400081946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>Saulkalni – 3”, Mandegas, Skultes pagas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okļu īpašnieku biedrība „Liepkalnu nams”, reģ.Nr. 400081944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>Liepkalni” –7, Mandegas, Skultes pagas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zīvokļu īpašnieku biedrība „Vālodžu nams”,</w:t>
            </w:r>
            <w:r>
              <w:rPr/>
              <w:t xml:space="preserve"> reģ.Nr. 400081945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>Vālodzes”-13,Mandegas, Skultes pagasts, Limbažu novad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ojamo māju apsaimniekošanas biedrība „Mūsu nami”, reģ.Nr. 400082064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unā iela 32, Limbaž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ojamo māju apsaimniekošanas biedrība „Mūsu nami”, reģ.Nr. 400082064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unā iela 30, Limbaž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7:00Z</dcterms:created>
  <dc:creator>lietotajs</dc:creator>
  <dc:description/>
  <cp:keywords/>
  <dc:language>en-US</dc:language>
  <cp:lastModifiedBy>lietotajs</cp:lastModifiedBy>
  <dcterms:modified xsi:type="dcterms:W3CDTF">2013-06-03T06:26:00Z</dcterms:modified>
  <cp:revision>5</cp:revision>
  <dc:subject/>
  <dc:title>Saskaņā ar Limbažu novada domes 24</dc:title>
</cp:coreProperties>
</file>