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</w:rPr>
      </w:pPr>
      <w:r>
        <w:rPr>
          <w:b/>
        </w:rPr>
        <w:t xml:space="preserve">PIELIKUMS </w:t>
      </w:r>
    </w:p>
    <w:p>
      <w:pPr>
        <w:pStyle w:val="Normal"/>
        <w:ind w:left="6521" w:hanging="0"/>
        <w:rPr>
          <w:bCs/>
        </w:rPr>
      </w:pPr>
      <w:r>
        <w:rPr>
          <w:bCs/>
        </w:rPr>
        <w:t>27.08.2015. konkursa „</w:t>
      </w:r>
      <w:r>
        <w:rPr/>
        <w:t>Atbalsts jauniešiem komercdarbības uzsākšanai</w:t>
      </w:r>
      <w:r>
        <w:rPr>
          <w:bCs/>
        </w:rPr>
        <w:t xml:space="preserve"> </w:t>
      </w:r>
      <w:r>
        <w:rPr/>
        <w:t>Limbažu novadā</w:t>
      </w:r>
      <w:r>
        <w:rPr>
          <w:bCs/>
        </w:rPr>
        <w:t xml:space="preserve">” </w:t>
      </w:r>
    </w:p>
    <w:p>
      <w:pPr>
        <w:pStyle w:val="Normal"/>
        <w:ind w:left="6521" w:hanging="0"/>
        <w:rPr>
          <w:bCs/>
        </w:rPr>
      </w:pPr>
      <w:r>
        <w:rPr>
          <w:bCs/>
        </w:rPr>
        <w:t>II kārtas nolikumam</w:t>
      </w:r>
    </w:p>
    <w:p>
      <w:pPr>
        <w:pStyle w:val="Normal"/>
        <w:tabs>
          <w:tab w:val="clear" w:pos="720"/>
          <w:tab w:val="left" w:pos="5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/>
      </w:pPr>
      <w:r>
        <w:rPr>
          <w:b/>
          <w:bCs/>
          <w:sz w:val="28"/>
          <w:szCs w:val="28"/>
        </w:rPr>
        <w:t>Konkursa „</w:t>
      </w:r>
      <w:r>
        <w:rPr>
          <w:b/>
          <w:sz w:val="28"/>
          <w:szCs w:val="28"/>
        </w:rPr>
        <w:t xml:space="preserve">Atbalsts jauniešiem komercdarbības uzsākšanai 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žu novadā</w:t>
      </w:r>
      <w:r>
        <w:rPr>
          <w:b/>
          <w:bCs/>
          <w:sz w:val="28"/>
          <w:szCs w:val="28"/>
        </w:rPr>
        <w:t>” II kār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dl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6"/>
        <w:gridCol w:w="7088"/>
      </w:tblGrid>
      <w:tr>
        <w:trPr>
          <w:trHeight w:val="4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formācija par iesniedzēju </w:t>
            </w:r>
          </w:p>
        </w:tc>
      </w:tr>
      <w:tr>
        <w:trPr>
          <w:trHeight w:val="351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Vārds, Uzvārd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Personas kod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Deklarētās dzīvesvietas adrese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Tālruni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E-past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2"/>
        <w:gridCol w:w="6132"/>
      </w:tblGrid>
      <w:tr>
        <w:trPr>
          <w:trHeight w:val="479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  <w:t>Informācija par plānoto komersantu – komersanta veids</w:t>
            </w:r>
          </w:p>
        </w:tc>
      </w:tr>
      <w:tr>
        <w:trPr>
          <w:trHeight w:val="71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Sabiedrība ar ierobežotu atbildību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Individuālais komersant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>Cits ( norādīt)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Klāt pie Pieteikuma veidlapas pievienots iesniedzēja dzīves un darba apraksts - C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1502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/>
            </w:pPr>
            <w:r>
              <w:rPr/>
              <w:t xml:space="preserve">Vārds, uzvārd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385" w:leader="none"/>
              </w:tabs>
              <w:rPr/>
            </w:pPr>
            <w:r>
              <w:rPr/>
              <w:t>Datums</w:t>
              <w:tab/>
              <w:t>Paraks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ercdarbības projekta ap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303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  <w:t>1. Īss paredzētās komercdarbības apraksts</w:t>
            </w:r>
          </w:p>
        </w:tc>
      </w:tr>
      <w:tr>
        <w:trPr>
          <w:trHeight w:val="478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jekta mērķis(-i)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3. Esošās situācijas aprakst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Kāpēc esošā tirgus situācija prasa jaunus risinājumus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4. Produktu/ pakalpojumu aprakst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Piedāvātās iespējas, cena, cenu veidošanas princips, salīdzinājums ar konkurentiem, izaugsmes iespējas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5. Īstenošanas vieta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Aprakstīt vietu, kur tiks veikta saimnieciskā darbība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6. Piegādātāju aprakst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Aprakstīt nepieciešamo preču/pakalpojumu piegādātājus, cenu aptaujas rezultāts, pieredze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7. Noieta tirgus analīze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Esošā tirgus izpēte, apraksts, klienti, konkurenti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8. Pārdošanas plān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(Plānotā produkta/pakalpojuma virzība, reklāma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9. Darbinieki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Plānoto darbinieku skaits,to funkcijas) 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0. Esošas iestrādnes veiksmīgai projekta īstenošana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mercdarbības projekta finansiālās daļas ap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80"/>
        <w:gridCol w:w="1650"/>
        <w:gridCol w:w="440"/>
        <w:gridCol w:w="1316"/>
      </w:tblGrid>
      <w:tr>
        <w:trPr/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 Plānotās komercdarbības projekta izmaksas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maksa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Produkta/pakalpojuma nosaukum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ika posms</w:t>
            </w:r>
          </w:p>
        </w:tc>
      </w:tr>
      <w:tr>
        <w:trPr>
          <w:trHeight w:val="18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Mēnesis/gad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īdz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Mēnesis/gads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..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 Plānoto izmaksu tāme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Komercdarbības projekta izmaksu pozīcij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maksas ar PVN (EUR)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.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I. Kopējās komercdarbības projekta 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..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II. Kopējās komercdarbības projekta ne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III. Kopējās komercdarbības projekta izmaksas (I+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2"/>
      </w:tblGrid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 Finansēšanas plān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psumma (EU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centdaļa (%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finansējum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udas plūsmas aprēķins (detalizēts pa mēnešiem – vismaz 2 gadiem)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udas plūsma pasākuma realizācijas laik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96"/>
        <w:gridCol w:w="838"/>
        <w:gridCol w:w="958"/>
        <w:gridCol w:w="673"/>
        <w:gridCol w:w="718"/>
        <w:gridCol w:w="764"/>
        <w:gridCol w:w="701"/>
        <w:gridCol w:w="670"/>
        <w:gridCol w:w="850"/>
        <w:gridCol w:w="1131"/>
        <w:gridCol w:w="891"/>
        <w:gridCol w:w="1118"/>
        <w:gridCol w:w="1091"/>
      </w:tblGrid>
      <w:tr>
        <w:trPr>
          <w:trHeight w:val="25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Kopā, EU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Janvār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Februāri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Ma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Aprīl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Maij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Jūnij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Jūl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Augus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Septembr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Oktobr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Novembr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Decembris</w:t>
            </w:r>
          </w:p>
        </w:tc>
      </w:tr>
      <w:tr>
        <w:trPr>
          <w:trHeight w:val="10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tlikums mēneša sākum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udas līdzekļu ienākumi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enākumi no komercdarbības darbības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realizāci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 xml:space="preserve">Pakalpojum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realizāci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Debitoru parād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Kredī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ti naudas līdzekļu ienāku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pējie naudas līdzekļu ienākum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udas līdzekļu izdevumi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udas līdzekļu izdevumi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 xml:space="preserve">Telpu no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Degviela un smērviel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Darba alga un sociālās apdrošināšanas maksāju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Elektroenerģija un kurināma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 xml:space="preserve">Pakalpojumi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Kredītprocen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Īstermiņa kredīta atmak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Ieguldījumi pamatlīdzekļ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Nekustamā īpašuma nodokl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6" w:hanging="0"/>
              <w:rPr/>
            </w:pPr>
            <w:r>
              <w:rPr/>
              <w:t>Telekomunikācijas pakalpoju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pējie naudas līdzekļu izdevum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das līdzekļu atlikum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  <w:tab w:val="center" w:pos="4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635" w:leader="none"/>
          <w:tab w:val="center" w:pos="4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8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8:00Z</dcterms:created>
  <dc:creator>Antra Kamala</dc:creator>
  <dc:description/>
  <cp:keywords/>
  <dc:language>en-US</dc:language>
  <cp:lastModifiedBy>Antra Kamala</cp:lastModifiedBy>
  <cp:lastPrinted>2015-08-31T11:30:00Z</cp:lastPrinted>
  <dcterms:modified xsi:type="dcterms:W3CDTF">2015-08-31T08:31:00Z</dcterms:modified>
  <cp:revision>1</cp:revision>
  <dc:subject/>
  <dc:title/>
</cp:coreProperties>
</file>