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Style w:val="Ch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-55626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Pielikums Nr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43.8pt;mso-position-vertical-relative:text;margin-left:2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lv-LV"/>
                        </w:rPr>
                        <w:t>Pielikums Nr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/>
      </w:pPr>
      <w:r>
        <w:rPr>
          <w:sz w:val="24"/>
          <w:lang w:val="lv-LV"/>
        </w:rPr>
        <w:t>Konkursa “Sabiedrība ar dvēseli 2014” projekta pieteicēja</w:t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Grupas dalībnieku saraksts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25"/>
        <w:gridCol w:w="1771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ds, uzvārd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ālrun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raks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0160</wp:posOffset>
          </wp:positionH>
          <wp:positionV relativeFrom="paragraph">
            <wp:posOffset>-295275</wp:posOffset>
          </wp:positionV>
          <wp:extent cx="1280160" cy="522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95575</wp:posOffset>
          </wp:positionH>
          <wp:positionV relativeFrom="paragraph">
            <wp:posOffset>-311785</wp:posOffset>
          </wp:positionV>
          <wp:extent cx="552450" cy="601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Arial" w:hAnsi="Arial" w:cs="Arial"/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2:00Z</dcterms:created>
  <dc:creator>tic</dc:creator>
  <dc:description/>
  <cp:keywords/>
  <dc:language>en-US</dc:language>
  <cp:lastModifiedBy>Anna Siliņa</cp:lastModifiedBy>
  <dcterms:modified xsi:type="dcterms:W3CDTF">2014-02-14T12:11:00Z</dcterms:modified>
  <cp:revision>11</cp:revision>
  <dc:subject/>
  <dc:title>  Koninklijke Nederlandsche Heidemaatschappij</dc:title>
</cp:coreProperties>
</file>