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IELIKUMS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Limbažu novada domes</w:t>
      </w:r>
    </w:p>
    <w:p>
      <w:pPr>
        <w:pStyle w:val="Normal"/>
        <w:jc w:val="right"/>
        <w:rPr/>
      </w:pPr>
      <w:r>
        <w:rPr>
          <w:bCs/>
          <w:lang w:eastAsia="en-US"/>
        </w:rPr>
        <w:t>30.09.2019. sēdes lēmumam</w:t>
      </w:r>
    </w:p>
    <w:p>
      <w:pPr>
        <w:pStyle w:val="Normal"/>
        <w:jc w:val="right"/>
        <w:rPr/>
      </w:pPr>
      <w:r>
        <w:rPr>
          <w:bCs/>
          <w:lang w:eastAsia="en-US"/>
        </w:rPr>
        <w:t>(protokols Nr.22</w:t>
      </w:r>
      <w:r>
        <w:rPr/>
        <w:t>, 1.§)</w:t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0"/>
        <w:gridCol w:w="1900"/>
        <w:gridCol w:w="2440"/>
        <w:gridCol w:w="2200"/>
      </w:tblGrid>
      <w:tr>
        <w:trPr>
          <w:trHeight w:val="1845" w:hRule="atLeast"/>
        </w:trPr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apildus finansējums Limbažu novada pašvaldības pirmsskolas, pamata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spārējās vidējās un interešu izglītības iestādēm pedagogu darba samaks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darba algai, darba devēja valsts sociālās apdrošināšanas obligātajām iemaksām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o 2019.gada 1.septembra līdz 2019.gada 31.decembrim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stādes nosaukum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ildus finansējums darba algai mēnesī, EUR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ildus finansējums VSA obligātajām iemaksas mēnesī, EUR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ildus finansējums no 1.septembra līdz 31.decembrim, EUR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aines pirmsskolas izglītības iestā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tes pirmsskolas izglītības iestāde "Aģupīte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,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sskolas izglītības iestāde "Zīļuks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pilsētas 1.pirmsskolas izglītības iestāde "Buratīno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pilsētas 2.pirmsskolas izglītības iestāde "Kāpēcītis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pilsētas 3.pirmsskolas izglītības iestāde "Spārīte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ižu pamats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aņu Kārļa Viļķenes pamats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ādezera pamats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les pamats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novada ģimnāzi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sākums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3.viduss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Bērnu un jauniešu centr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un Salacgrīvas novadu sporta skola *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7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11,3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1,3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25,24</w:t>
            </w:r>
          </w:p>
        </w:tc>
      </w:tr>
      <w:tr>
        <w:trPr>
          <w:trHeight w:val="225" w:hRule="atLeast"/>
        </w:trPr>
        <w:tc>
          <w:tcPr>
            <w:tcW w:w="107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 Limbažu novada pašvaldības proporcionālā daļa, ņemot vērā izglītojamo skaitu uz 01.10.2018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1">
    <w:name w:val="WW8Num2z1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4:00Z</dcterms:created>
  <dc:creator>lietotajs</dc:creator>
  <dc:description/>
  <cp:keywords/>
  <dc:language>en-US</dc:language>
  <cp:lastModifiedBy>Dace Tauriņa</cp:lastModifiedBy>
  <cp:lastPrinted>2019-09-30T12:54:00Z</cp:lastPrinted>
  <dcterms:modified xsi:type="dcterms:W3CDTF">2019-10-02T07:43:00Z</dcterms:modified>
  <cp:revision>13</cp:revision>
  <dc:subject/>
  <dc:title>Par finansējumu 7</dc:title>
</cp:coreProperties>
</file>