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Cs/>
          <w:lang w:val="lv-LV"/>
        </w:rPr>
      </w:pPr>
      <w:r>
        <w:rPr>
          <w:b w:val="false"/>
          <w:bCs w:val="false"/>
          <w:iCs/>
          <w:lang w:val="lv-LV"/>
        </w:rPr>
        <w:t>Limbažos</w:t>
      </w:r>
    </w:p>
    <w:p>
      <w:pPr>
        <w:pStyle w:val="Normal"/>
        <w:rPr>
          <w:b w:val="false"/>
          <w:b w:val="false"/>
          <w:bCs w:val="false"/>
          <w:iCs/>
          <w:lang w:val="lv-LV"/>
        </w:rPr>
      </w:pPr>
      <w:r>
        <w:rPr>
          <w:b w:val="false"/>
          <w:bCs w:val="false"/>
          <w:iCs/>
          <w:lang w:val="lv-LV"/>
        </w:rPr>
      </w:r>
      <w:bookmarkStart w:id="0" w:name="p22"/>
      <w:bookmarkStart w:id="1" w:name="p22"/>
      <w:bookmarkEnd w:id="1"/>
    </w:p>
    <w:p>
      <w:pPr>
        <w:pStyle w:val="Heading2"/>
        <w:spacing w:before="0" w:after="0"/>
        <w:jc w:val="center"/>
        <w:rPr>
          <w:rFonts w:cs="Times New Roman"/>
          <w:iCs/>
          <w:caps/>
          <w:sz w:val="28"/>
          <w:szCs w:val="28"/>
          <w:lang w:val="lv-LV"/>
        </w:rPr>
      </w:pPr>
      <w:r>
        <w:rPr>
          <w:rFonts w:cs="Times New Roman"/>
          <w:iCs/>
          <w:caps/>
          <w:sz w:val="28"/>
          <w:szCs w:val="28"/>
          <w:lang w:val="lv-LV"/>
        </w:rPr>
        <w:t>saistošie noteikumi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Cs/>
          <w:caps/>
          <w:sz w:val="28"/>
          <w:szCs w:val="28"/>
          <w:lang w:val="lv-LV"/>
        </w:rPr>
      </w:pPr>
      <w:r>
        <w:rPr>
          <w:rFonts w:cs="Times New Roman"/>
          <w:b w:val="false"/>
          <w:bCs w:val="false"/>
          <w:iCs/>
          <w:cap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b w:val="false"/>
          <w:bCs w:val="false"/>
          <w:iCs/>
          <w:lang w:val="lv-LV" w:bidi="lo-LA"/>
        </w:rPr>
        <w:t xml:space="preserve">2013.gada </w:t>
      </w:r>
      <w:r>
        <w:rPr>
          <w:b w:val="false"/>
          <w:bCs w:val="false"/>
          <w:iCs/>
          <w:lang w:val="lv-LV"/>
        </w:rPr>
        <w:t>26.septembrī</w:t>
      </w:r>
      <w:r>
        <w:rPr>
          <w:b w:val="false"/>
          <w:bCs w:val="false"/>
          <w:iCs/>
          <w:lang w:val="lv-LV" w:bidi="lo-LA"/>
        </w:rPr>
        <w:tab/>
        <w:t>Nr.18</w:t>
      </w:r>
    </w:p>
    <w:p>
      <w:pPr>
        <w:pStyle w:val="Normal"/>
        <w:tabs>
          <w:tab w:val="clear" w:pos="720"/>
          <w:tab w:val="left" w:pos="9072" w:leader="none"/>
        </w:tabs>
        <w:rPr>
          <w:b w:val="false"/>
          <w:b w:val="false"/>
          <w:bCs w:val="false"/>
          <w:iCs/>
          <w:lang w:val="lv-LV" w:bidi="lo-LA"/>
        </w:rPr>
      </w:pPr>
      <w:r>
        <w:rPr>
          <w:b w:val="false"/>
          <w:bCs w:val="false"/>
          <w:iCs/>
          <w:lang w:val="lv-LV" w:bidi="lo-LA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b w:val="false"/>
          <w:b w:val="false"/>
          <w:bCs w:val="false"/>
          <w:iCs/>
          <w:lang w:val="lv-LV"/>
        </w:rPr>
      </w:pPr>
      <w:r>
        <w:rPr>
          <w:b w:val="false"/>
          <w:bCs w:val="false"/>
          <w:iCs/>
          <w:lang w:val="lv-LV"/>
        </w:rPr>
        <w:tab/>
        <w:tab/>
        <w:tab/>
        <w:tab/>
        <w:t>APSTIPRINĀTI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b w:val="false"/>
          <w:b w:val="false"/>
          <w:bCs w:val="false"/>
          <w:iCs/>
          <w:lang w:val="lv-LV"/>
        </w:rPr>
      </w:pPr>
      <w:r>
        <w:rPr>
          <w:b w:val="false"/>
          <w:bCs w:val="false"/>
          <w:iCs/>
          <w:lang w:val="lv-LV"/>
        </w:rPr>
        <w:t>ar Limbažu novada domes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b w:val="false"/>
          <w:b w:val="false"/>
          <w:bCs w:val="false"/>
          <w:iCs/>
          <w:lang w:val="lv-LV"/>
        </w:rPr>
      </w:pPr>
      <w:r>
        <w:rPr>
          <w:b w:val="false"/>
          <w:bCs w:val="false"/>
          <w:iCs/>
          <w:lang w:val="lv-LV"/>
        </w:rPr>
        <w:t>26.09.2013. sēdes lēmumu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b w:val="false"/>
          <w:b w:val="false"/>
          <w:bCs w:val="false"/>
          <w:iCs/>
          <w:lang w:val="lv-LV"/>
        </w:rPr>
      </w:pPr>
      <w:r>
        <w:rPr>
          <w:b w:val="false"/>
          <w:bCs w:val="false"/>
          <w:iCs/>
          <w:lang w:val="lv-LV"/>
        </w:rPr>
        <w:t xml:space="preserve"> </w:t>
      </w:r>
      <w:r>
        <w:rPr>
          <w:b w:val="false"/>
          <w:bCs w:val="false"/>
          <w:iCs/>
          <w:lang w:val="lv-LV"/>
        </w:rPr>
        <w:t>(protokols Nr.18, 37.§)</w:t>
      </w:r>
    </w:p>
    <w:p>
      <w:pPr>
        <w:pStyle w:val="Normal"/>
        <w:ind w:right="-186" w:hanging="0"/>
        <w:jc w:val="both"/>
        <w:rPr>
          <w:b w:val="false"/>
          <w:b w:val="false"/>
          <w:bCs w:val="false"/>
          <w:sz w:val="28"/>
          <w:szCs w:val="28"/>
          <w:lang w:val="lv-LV" w:eastAsia="lv-LV"/>
        </w:rPr>
      </w:pPr>
      <w:r>
        <w:rPr>
          <w:b w:val="false"/>
          <w:bCs w:val="false"/>
          <w:sz w:val="28"/>
          <w:szCs w:val="28"/>
          <w:lang w:val="lv-LV" w:eastAsia="lv-LV"/>
        </w:rPr>
        <w:tab/>
      </w:r>
    </w:p>
    <w:p>
      <w:pPr>
        <w:pStyle w:val="Normal"/>
        <w:ind w:right="43" w:hanging="0"/>
        <w:jc w:val="center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 xml:space="preserve">Nr.5 „Par Limbažu novada pašvaldības 2013.gada pamatbudžetu 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  <w:lang w:val="lv-LV" w:eastAsia="lv-LV"/>
        </w:rPr>
        <w:t>laikā no 2013.gada 1.janvāra līdz 2013.gada 31.decembrim”</w:t>
      </w:r>
      <w:r>
        <w:rPr>
          <w:b w:val="false"/>
          <w:bCs w:val="false"/>
          <w:sz w:val="28"/>
          <w:szCs w:val="28"/>
          <w:lang w:val="lv-LV" w:eastAsia="lv-LV"/>
        </w:rPr>
        <w:t xml:space="preserve"> </w:t>
      </w:r>
    </w:p>
    <w:p>
      <w:pPr>
        <w:pStyle w:val="Normal"/>
        <w:ind w:right="-1" w:hanging="0"/>
        <w:jc w:val="right"/>
        <w:rPr>
          <w:b w:val="false"/>
          <w:b w:val="false"/>
          <w:bCs w:val="false"/>
          <w:i/>
          <w:i/>
          <w:iCs/>
          <w:sz w:val="22"/>
          <w:szCs w:val="22"/>
          <w:lang w:val="lv-LV" w:eastAsia="lv-LV"/>
        </w:rPr>
      </w:pPr>
      <w:r>
        <w:rPr>
          <w:b w:val="false"/>
          <w:bCs w:val="false"/>
          <w:i/>
          <w:iCs/>
          <w:sz w:val="22"/>
          <w:szCs w:val="22"/>
          <w:lang w:val="lv-LV" w:eastAsia="lv-LV"/>
        </w:rPr>
      </w:r>
    </w:p>
    <w:p>
      <w:pPr>
        <w:pStyle w:val="Normal"/>
        <w:ind w:right="-1" w:hanging="0"/>
        <w:jc w:val="right"/>
        <w:rPr>
          <w:b w:val="false"/>
          <w:b w:val="false"/>
          <w:bCs w:val="false"/>
          <w:i/>
          <w:i/>
          <w:iCs/>
          <w:sz w:val="22"/>
          <w:szCs w:val="22"/>
          <w:lang w:val="lv-LV" w:eastAsia="lv-LV"/>
        </w:rPr>
      </w:pPr>
      <w:r>
        <w:rPr>
          <w:b w:val="false"/>
          <w:bCs w:val="false"/>
          <w:i/>
          <w:iCs/>
          <w:sz w:val="22"/>
          <w:szCs w:val="22"/>
          <w:lang w:val="lv-LV" w:eastAsia="lv-LV"/>
        </w:rPr>
        <w:t>Izdoti pamatojoties</w:t>
      </w:r>
    </w:p>
    <w:p>
      <w:pPr>
        <w:pStyle w:val="Normal"/>
        <w:ind w:right="-1" w:hanging="0"/>
        <w:jc w:val="right"/>
        <w:rPr>
          <w:b w:val="false"/>
          <w:b w:val="false"/>
          <w:bCs w:val="false"/>
          <w:i/>
          <w:i/>
          <w:iCs/>
          <w:sz w:val="22"/>
          <w:szCs w:val="22"/>
          <w:lang w:val="lv-LV" w:eastAsia="lv-LV"/>
        </w:rPr>
      </w:pPr>
      <w:r>
        <w:rPr>
          <w:b w:val="false"/>
          <w:bCs w:val="false"/>
          <w:i/>
          <w:iCs/>
          <w:sz w:val="22"/>
          <w:szCs w:val="22"/>
          <w:lang w:val="lv-LV" w:eastAsia="lv-LV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lv-LV" w:eastAsia="lv-LV"/>
        </w:rPr>
        <w:t>uz likuma „Par pašvaldībām” 21.panta pirmās daļas 2.punktu,</w:t>
      </w:r>
    </w:p>
    <w:p>
      <w:pPr>
        <w:pStyle w:val="Normal"/>
        <w:ind w:right="-1" w:hanging="0"/>
        <w:jc w:val="right"/>
        <w:rPr>
          <w:b w:val="false"/>
          <w:b w:val="false"/>
          <w:bCs w:val="false"/>
          <w:i/>
          <w:i/>
          <w:iCs/>
          <w:sz w:val="22"/>
          <w:szCs w:val="22"/>
          <w:lang w:val="lv-LV" w:eastAsia="lv-LV"/>
        </w:rPr>
      </w:pPr>
      <w:r>
        <w:rPr>
          <w:b w:val="false"/>
          <w:bCs w:val="false"/>
          <w:i/>
          <w:iCs/>
          <w:sz w:val="22"/>
          <w:szCs w:val="22"/>
          <w:lang w:val="lv-LV" w:eastAsia="lv-LV"/>
        </w:rPr>
        <w:t>„</w:t>
      </w:r>
      <w:r>
        <w:rPr>
          <w:b w:val="false"/>
          <w:bCs w:val="false"/>
          <w:i/>
          <w:iCs/>
          <w:sz w:val="22"/>
          <w:szCs w:val="22"/>
          <w:lang w:val="lv-LV" w:eastAsia="lv-LV"/>
        </w:rPr>
        <w:t xml:space="preserve">Par pašvaldību budžetiem” 30.pantu, </w:t>
      </w:r>
    </w:p>
    <w:p>
      <w:pPr>
        <w:pStyle w:val="Normal"/>
        <w:ind w:right="-1" w:hanging="0"/>
        <w:jc w:val="right"/>
        <w:rPr>
          <w:b w:val="false"/>
          <w:b w:val="false"/>
          <w:bCs w:val="false"/>
          <w:i/>
          <w:i/>
          <w:iCs/>
          <w:sz w:val="22"/>
          <w:szCs w:val="22"/>
          <w:lang w:val="lv-LV" w:eastAsia="lv-LV"/>
        </w:rPr>
      </w:pPr>
      <w:r>
        <w:rPr>
          <w:b w:val="false"/>
          <w:bCs w:val="false"/>
          <w:i/>
          <w:iCs/>
          <w:sz w:val="22"/>
          <w:szCs w:val="22"/>
          <w:lang w:val="lv-LV" w:eastAsia="lv-LV"/>
        </w:rPr>
        <w:t xml:space="preserve"> „</w:t>
      </w:r>
      <w:r>
        <w:rPr>
          <w:b w:val="false"/>
          <w:bCs w:val="false"/>
          <w:i/>
          <w:iCs/>
          <w:sz w:val="22"/>
          <w:szCs w:val="22"/>
          <w:lang w:val="lv-LV" w:eastAsia="lv-LV"/>
        </w:rPr>
        <w:t>Par budžeta un finanšu vadību” 41.panta pirmo daļu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  <w:lang w:val="lv-LV" w:eastAsia="lv-LV"/>
        </w:rPr>
      </w:pPr>
      <w:r>
        <w:rPr>
          <w:b w:val="false"/>
          <w:bCs w:val="false"/>
          <w:i/>
          <w:iCs/>
          <w:sz w:val="22"/>
          <w:szCs w:val="22"/>
          <w:lang w:val="lv-LV" w:eastAsia="lv-LV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8"/>
        <w:gridCol w:w="1055"/>
        <w:gridCol w:w="3742"/>
        <w:gridCol w:w="1358"/>
        <w:gridCol w:w="1155"/>
        <w:gridCol w:w="1261"/>
      </w:tblGrid>
      <w:tr>
        <w:trPr>
          <w:trHeight w:val="317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 w:eastAsia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 w:eastAsia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1.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eņēmumi, L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9864699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zdevumi pēc funkcionālajām un ekonomiskajām kategorijām, L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9785284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.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Naudas līdzekļi un noguldījumi, L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21053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.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izņēmumi, L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-958657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.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izdevumi, L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0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.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kcijas un cita līdzdalība komersantu pašu kapitālā, neieskaitot kopieguldījumu fondu akcijas, Ls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0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.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pieguldījumu fondu akcijas, L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658188,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 w:eastAsia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 w:eastAsia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lv-LV" w:eastAsia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aldības funkcionālās klasifikācijas kods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eņēmumu veids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  <w:t>Gada plāns, LVL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, L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  <w:t>Gada plāns pēc grozījumiem, LVL</w:t>
            </w:r>
          </w:p>
        </w:tc>
      </w:tr>
      <w:tr>
        <w:trPr>
          <w:trHeight w:val="435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lv-LV"/>
              </w:rPr>
            </w:pPr>
            <w:r>
              <w:rPr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EŅĒMUMI KOP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793503,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1196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864699,9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I NODOKĻU UN NENODOKĻU IEŅĒMUMI (III+IV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283582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2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306482,62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II NODOKĻ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197515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219015,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IEŠIE NODOKĻ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174549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196049,87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1.0.0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eņēmumi no iedzīvotāju ienākuma nodokļ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554654,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554654,87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.1.1.0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dzīvotāju ienākuma nodokli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554654,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554654,87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.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aņemts pārskata periodā par iepriekšējo gad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809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809,87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.1.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aņemts par pārskata period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450184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4501845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.0.0.0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Īpašuma nodokļ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19895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41395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li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1989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41395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1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lis par ze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6154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66542,00</w:t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1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ļa par zemi kārtējā saimnieciskā gada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41154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411542,00</w:t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1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ļa par zemi iepriekšējo gadu parād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2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lis par ēkām un būvē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500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8004,00</w:t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ļa par ēkām un būvēm kārtējā saimnieciskā gada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7312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2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85626,00</w:t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2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ļa par ēkām un būvēm iepriekšējo gadu parād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1187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12378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3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lis par mājokļ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7334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76849,00</w:t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3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ļa par mājokļiem saimnieciskā gada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464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8149,00</w:t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3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ļa par mājokļiem iepriekšējo gadu parād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700,00</w:t>
            </w:r>
          </w:p>
        </w:tc>
      </w:tr>
      <w:tr>
        <w:trPr>
          <w:trHeight w:val="57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5.4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Nodokļi atsevišķām precēm un pakalpojumu veid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296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2966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.4.1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zartspēļu nodokli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96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966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V NENODOKĻ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6066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7466,75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.0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eņēmumi no uzņēmējdarbības un īpašum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2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250,00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.6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rocentu ieņēmumi no depozītiem un kontu atlik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.6.1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rocentu ieņēmumi par depozīt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.6.1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as budžeta procentu ieņēmumi par noguldījumiem depozītā Valsts kasē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.6.2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rocentu ieņēmumi par kontu atlik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.6.2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budžeta procentu ieņēmumi par kontu atlikumiem Valsts kasē (Latvijas Bankā) vai kredītiestādē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.0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alsts nodevas un maksā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816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016,75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4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Valsts nodevas, kuras ieskaita pašvaldību budžet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216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216,7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4.2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 xml:space="preserve">Valsts nodeva par apliecinājumiem un citu funkciju pildīšanu bāriņtiesās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4.3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Valsts nodeva par uzvārda, vārda un tautības ieraksta maiņu personu apliecinošos dokumento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4.5.0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Valsts nodeva par civilstāvokļa aktu reģistrēšanu, grozīšanu un papildināšanu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4.9.0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ās valsts nodevas, kuras ieskaita pašvaldības budžet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16,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16,75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5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nodev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5.1.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nodevas (no 9511 līdz 951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5.1.7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as nodevas par reklāmu, afišu un sludinājumu izvietošanu publiskās vietā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5.2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nodevas (no 9521 līdz 9529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5.2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as nodevas par būvatļauju saņemšan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5.2.9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ās nodevas, ko uzliek pašvaldīb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0.0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Naudas sodi un sankcij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5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.1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 xml:space="preserve">Naudas sodi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.1.4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audas sodi, ko uzliek pašvaldīb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.1.4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dministratīvie sodi, ko uzliek pēc komisijas lēmum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.1.5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audas sodi, ko uzliek par pārkāpumiem ceļu satiksmē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.1.5.4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audas sodi, ko uzliek pašvaldību institūcijas par pārkāpumiem ceļu satiksmē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.3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oda sankcijas par vispārējiem nodokļu maksāšanas pārkāp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9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2.0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ārējie nenodokļ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.3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ažādi nenodokļ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.3.9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Citi dažādi nenodokļ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.3.9.9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dažādi nenodokļu ieņēmumi, kas nav iepriekš klasificēti šajā klasifikācij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00,00</w:t>
            </w:r>
          </w:p>
        </w:tc>
      </w:tr>
      <w:tr>
        <w:trPr>
          <w:trHeight w:val="85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3.0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eņēmumi no valsts (pašvaldības)  īpašuma pārdošanas un no nodokļu pamatparāda kapitalizācij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5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62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.1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ēku un būvju īpašuma pārdošan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.2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zemes, meža īpašuma pārdošan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38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3800,00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.4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pašvaldību kustamā īpašuma un mantas realizācij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 TRANSFERT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 w:eastAsia="lv-LV"/>
              </w:rPr>
              <w:t>3872198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9541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891739,65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8.0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alsts budžeta transfert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727683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9541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747224,29</w:t>
            </w:r>
          </w:p>
        </w:tc>
      </w:tr>
      <w:tr>
        <w:trPr>
          <w:trHeight w:val="570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8.6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eņēmumi uzturēšanas izdevumiem pašvaldību pamatbudžetā no valsts budžet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727683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9541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747224,29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.6.2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saņemtie valsts budžeta transferti dažādiem mērķ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4864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8761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67408,24</w:t>
            </w:r>
          </w:p>
        </w:tc>
      </w:tr>
      <w:tr>
        <w:trPr>
          <w:trHeight w:val="9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.6.3.0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40318,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40318,09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.6.4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budžetā saņemtā dotācija no pašvaldību finanšu izlīdzināšanas fond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92680,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92680,96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.6.9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valsts budžeta iestāžu kārtējo izdevumu transferti pašvaldībā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603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6817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9.0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ašvaldību budžeta transfert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44515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44515,36</w:t>
            </w:r>
          </w:p>
        </w:tc>
      </w:tr>
      <w:tr>
        <w:trPr>
          <w:trHeight w:val="58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19.2.0.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eņēmumi pašvaldību budžetā no citām pašvaldībā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44515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44515,36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1.0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VI BUDŽETA IESTĀŽ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37722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875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66477,70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 xml:space="preserve">21.1.0.0.     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Budžeta iestādes ieņēmumi no ārvalstu finanšu palīdzīb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811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811,22</w:t>
            </w:r>
          </w:p>
        </w:tc>
      </w:tr>
      <w:tr>
        <w:trPr>
          <w:trHeight w:val="64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1.9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citu valstu finanšu palīdzības programmas īstenošan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811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811,22</w:t>
            </w:r>
          </w:p>
        </w:tc>
      </w:tr>
      <w:tr>
        <w:trPr>
          <w:trHeight w:val="15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0.0.                                                                       21.4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34911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875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63666,48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5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Maksa par izglītības pakalpoj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721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718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5.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vecāku maksām (bērnudārzi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531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528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5.9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par izglītības pakalpoj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89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893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8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par nomu un īr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0308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150,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5458,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8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par telpu nom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986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040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4902,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8.1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Nedzīvojamo telpu nom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256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040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6602,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8.12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irdzniecības vietas noma Limbažu tirg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8.13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irdzniecības vietas noma Limbažu gadatirg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 w:eastAsia="lv-LV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8.14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Zemes noma Limbažu tirg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8.4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par zemes nom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8.9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par nomu un īr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366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09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475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8.9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Dzīvojamo telpu ī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08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9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102,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8.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ransporta nom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8.9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eņēmumi no pārējās nom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9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63,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8.9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eņēmumi no garāžu un sakņu dārzu nom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9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pārējiem budžeta iestāžu maksas pakalpoj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638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657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9.1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Maksa par personu uzturēšanos sociālās aprūpes iestādē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308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308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9.3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par biļešu realizācij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3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34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9.4.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par dzīvokļu un komunālajiem pakalpojumie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9614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961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9.4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Siltumapgād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0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9.4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Ūdens un kanalizācij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7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7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9.4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ie komunālie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86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86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9.9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Citi ieņēmumi par maksas pakalpoj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34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53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9.9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Dalības maks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8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7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9.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Bibliotēku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9.9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Vecāku maksas (kultūras nams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9.9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SAPC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9.9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eņēmumi no tualetes tirg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9.9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eņēmumi no tualetes centr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3.9.9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eņēmumi no tualetes gadatirg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0,00</w:t>
            </w:r>
          </w:p>
        </w:tc>
      </w:tr>
      <w:tr>
        <w:trPr>
          <w:trHeight w:val="9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0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1006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3444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4450,92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0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Citi iepriekš neklasificētie maksas pakalpojumi un paš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1006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3444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4450,92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.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priekš neklasificētie pašu ie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1006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3444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4450,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4.9.9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lv-LV" w:eastAsia="lv-LV"/>
              </w:rPr>
              <w:t>Darbinieku ēdinā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991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991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4.9.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lv-LV" w:eastAsia="lv-LV"/>
              </w:rPr>
              <w:t>TIC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4.9.9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lv-LV" w:eastAsia="lv-LV"/>
              </w:rPr>
              <w:t>Kapu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5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4.9.9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lv-LV" w:eastAsia="lv-LV"/>
              </w:rPr>
              <w:t>Preču realizācij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4.9.9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lv-LV" w:eastAsia="lv-LV"/>
              </w:rPr>
              <w:t>Dzimtsarakstu nodaļas maksas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484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48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4.9.9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lv-LV" w:eastAsia="lv-LV"/>
              </w:rPr>
              <w:t>Preču realizācij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4.9.9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lv-LV" w:eastAsia="lv-LV"/>
              </w:rPr>
              <w:t>Ieņēmumi no smilts ieguves karjero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9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21.4.9.9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lv-LV" w:eastAsia="lv-LV"/>
              </w:rPr>
              <w:t>Pārējie ieņēmumi no maksas pakalpoj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75655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3444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lv-LV" w:eastAsia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 w:eastAsia="lv-LV"/>
              </w:rPr>
              <w:t>99099,92</w:t>
            </w:r>
          </w:p>
        </w:tc>
      </w:tr>
      <w:tr>
        <w:trPr>
          <w:trHeight w:val="300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ZDEVUMI ATBILSTOŠI FUNKCIONĀLAJĀM KATEGORIJĀ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71551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9765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785284,17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1.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Vispārējie valdības dienest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00123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757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02880,95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2.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izsardzīb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3.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abiedriskā kārtība un drošīb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468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4684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4.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Ekonomiskā darbīb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0339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760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099,55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5.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Vides aizsardzīb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6.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as teritoriju un mājokļu apsaimnieko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93005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428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96434,03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8.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tpūta, kultūra, reliģij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90898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8570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19469,24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9.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zglītīb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688127,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124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719375,84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.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ociālā aizsardzīb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77340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77340,56</w:t>
            </w:r>
          </w:p>
        </w:tc>
      </w:tr>
      <w:tr>
        <w:trPr>
          <w:trHeight w:val="300" w:hRule="atLeast"/>
        </w:trPr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ZDEVUMI ATBILSTOŠI EKONOMISKAJĀM KATEGORIJĀ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71551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9765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785284,17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tlīdzīb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618385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802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 w:eastAsia="lv-LV"/>
              </w:rPr>
              <w:t>4622188,33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talgojum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709084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90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708893,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Mēneša amatalg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57109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2177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34931,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1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eputātu darba alg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66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6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1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o darbinieku mēneša amatalg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42449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2177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20271,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iemaksas un prēmija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192,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2616,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2808,7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4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iemaksa par nakts darbu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903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188,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14,1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iemaksa par virsstundu darbu un darbu svētku dienā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914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29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344,1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4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iemaksa par personisko darba ieguldījumu un darba kvalitāt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4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iemaksa par papildu darb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6274,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3375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9650,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4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rēmijas, naudas balvas un materiālā stimulē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4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Citas normatīvajos aktos noteiktās piemaksas, kas nav iepriekš klasificēt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talgojums fiziskajām personām uz tiesiskās attiecības regulējošo dokumentu pama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1782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370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1153,13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Valsts sociālās apdrošināšanas obligātās iemaksa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09301,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993,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13294,9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arba devēja valsts sociālās apdrošināšanas obligātās iemaks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92175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027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91148,0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arba devēja sociālā rakstura pabalsti, kompensācijas un citi maksā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125,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020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146,9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2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arba devēja sociāla rakstura pabalsti un kompensācij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799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899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698,7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2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arba devēja izdevumi veselības, dzīvības un nelaimes gadījumu apdrošināšana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72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72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2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arba devēja sociāla rakstura pabalsti un kompensācijas, ko neapliek ar nodok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597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121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719,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Komandējumi un dienesta braucien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317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392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9563,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kšzemes komandējumi un dienesta braucien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140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424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1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Dienas naud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57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61,9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ie komandējumu un dienesta braucienu 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8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6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Ārvalstu komandējumi un dienesta braucien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030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108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6138,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2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Dienas naud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52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9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61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ie komandējumu 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506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020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526,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653153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 w:eastAsia="lv-LV"/>
              </w:rPr>
              <w:t>3112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684282,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sta, telefona un citu sakaru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0232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019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7212,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1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ie sakaru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0232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019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7212,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19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Mobilais telefon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65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07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763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1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Latteleko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859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 w:eastAsia="lv-LV"/>
              </w:rPr>
              <w:t>1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1023,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19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sakaru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7717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290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426,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zdevumi par komunālajiem pakalpoj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54746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335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53411,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2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zdevumi par apkur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9014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559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8455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22</w:t>
            </w:r>
          </w:p>
        </w:tc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zdevumi par ūdeni un kanalizācij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3283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45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3137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23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zdevumi par elektroenerģij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2199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4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1728,1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29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zdevumi par pārējiem komunālajiem pakalpojumie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6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r iestādes pārstāvību, iestādes darbības un veicamo funkciju nodrošināšanu saistītie pakalpojum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92836,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5236,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38072,3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1</w:t>
            </w:r>
          </w:p>
        </w:tc>
        <w:tc>
          <w:tcPr>
            <w:tcW w:w="3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stāvība un sabiedriskās attiecības, kursu un semināru organizē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0813,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8475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9288,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31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Kursu, semināru apmaks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980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30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749,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3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ludinājumi, reklām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050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816,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234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31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administrācijas 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782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9522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2304,9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Uz uzņēmuma līguma pamata pieaicināto eksperta 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7892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9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8389,6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32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Uz uzņēmuma līguma pamata pieaicināto eksperta 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892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696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1195,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3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Finansiālās darbības revīz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19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19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3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zdevumi par transporta pakalpojumie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131,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123,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255,3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Normatīvajos aktos noteiktie darba devēja veselības izdevumi darba ņēmēj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852,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76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676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Bankas komisija,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25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257,1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ie ar iestādes pārstāvību, iestādes darbības veicamo funkciju nodrošināšanu saistītie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3893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4311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98205,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39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Biedru naudas, dalības maks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945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2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08,4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3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ar iestādes darbības nodrošināšanu saistītie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7912,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3163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107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39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sākuma norises nodrošinā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8332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370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0702,2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39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Klientu uzturēšana pansionātos un bērnunamos (privātajos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39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utortiesīb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703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285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418,5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Remonta darbi un iestāžu uzturēšanas pakalpojumi (izņemot ēku, būvju un ceļu kapitālo remontu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62811,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5754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78565,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Ēku, būvju un telpu remon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677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949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762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ransportlīdzekļu uzturēšana un remon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4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584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kārtas, inventāra un aparatūras remonts, tehniskā apkalpo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689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23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012,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Ēku, būvju un telpu uzturē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7165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395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5770,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44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psardz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754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506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247,9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4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Ēku, telpu uzkop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63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99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64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44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galmu, ielu, ietvju tīrīšanas, labiekārtošanas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3097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996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2100,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44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psaimniekošanas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7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7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957,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Ceļu un ielu kārtējais remon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5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5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pdrošināšanas 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74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2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773,2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9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 xml:space="preserve">Pārējie remontdarbi un iestāžu uzturēšanas pakalpojumi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5537,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 w:eastAsia="lv-LV"/>
              </w:rPr>
              <w:t>9680,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5217,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49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eratizācija, dezinfekcij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7,9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1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88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49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Veļas mazgā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85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16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01,9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49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ausie atkrit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627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48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278,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2249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remonta darbi un uzturēšanas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0265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882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148,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nformācijas tehnoloģijas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4842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61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4780,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5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nformācijas sistēmas uzturē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967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5392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285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5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nformācijas sistēmas licenču nomas 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533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872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405,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5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nformācijas tehnoloģiju pakalpo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31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58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89,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Īre un nom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4181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798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5980,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6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Ēku, telpu īre un nom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244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420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664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ransportlīdzekļu nom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437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6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741,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6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Zemes nom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7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5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6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ekārtu un inventāra īre un nom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540,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671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868,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6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ā no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89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662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751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Citi pakalpojum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9105,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7243,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1861,9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Līdzekļi neparedzētiem gadījumiem no pašvaldības budžet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5019,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7242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7776,85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/>
              </w:rPr>
              <w:t xml:space="preserve">Izdevumi juridiskās palīdzības sniedzējiem un zvērinātiem tiesu izpildītājiem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klasifikācijā neuzskaitītie pakalpojumu veid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08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,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085,1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Maksājumi par sniegtajiem finanšu pakalpoj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397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397,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8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Maksājumi par pašvaldību parāda apkalpošan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397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397,38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Krājumi, materiāli, energoresursi, prece, biroja preces un inventārs, ko neuzskaita kodā 5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75162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826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95988,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Biroja preces un inventār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3972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7405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1378,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1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Biroja prec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8677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503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8173,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nventār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5294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7909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3204,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Kurināmais un enerģētiskie materiā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2652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6730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5921,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21</w:t>
            </w:r>
          </w:p>
        </w:tc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Kurināmai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2931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317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613,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2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Degviel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9026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4478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4547,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2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ie enerģētiskie materiā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9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5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60,41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14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5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108,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4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Zāles, ķimikālijas, laboratorijas prec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14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5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108,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Kārtējā remonta un iestāžu uzturēšanas materiā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0820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383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9204,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Datortehnikas, kopētāju remontmateriā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494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67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26,5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3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ransportlīdzekļu remonta un uzturēšanas materiāl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617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56,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73,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4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 xml:space="preserve">Prezentācijas, medaļas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805,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08,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497,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reces pārdošana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ie materiāli iestāžu uzturēšana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9966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0992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958,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Remontmateriā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4241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556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1685,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Markas un aploksn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44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7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513,2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Valsts un pašvaldību aprūpē un apgādē esošo personu uzturē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24603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280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21323,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6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Mīkstais inventār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328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603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724,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6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Virtuves inventārs, trauki un galda pieder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104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698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05,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6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Ēdināšanas 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8685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8361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6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Formas tērp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80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654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51,99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6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ais valsts un pašvaldību aprūpē un apgādē esošo personu uzturēšanai nepieciešamais inventār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Mācību līdzekļi un materiāl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9561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082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644,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pecifiskie materiāli un inventār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8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ais specifiskas lietošanas materiāli un inventā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ās prece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7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Izdevumi periodikas iegādei 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(bibliotēkas krājumiem pieskaitāmo izdevumu iegādei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74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69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113,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Budžeta iestāžu nodokļu maksā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202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725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8298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Budžeta iestāžu nodokļu maksā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02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3725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8298,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ievienotās vērtības nodokli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66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4032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2655,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1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Nekustamā īpašuma nodokli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1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Dabas resursu nodokli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1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ie nodokļi un nodev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08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6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291,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ubsīdijas un dotācij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25423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25423,10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5423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5423,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2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ubsīdijas pārējiem komersantiem un organizācijā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5423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5423,10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26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ašvaldību budžeta dotācija valsts un pašvaldību komersantiem-ir kapitālu daļu turētāj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598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5986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26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ašvaldību budžeta dotācija biedrībām un nodibināj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9437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9437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rocentu 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97718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6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97650,3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rocentu maksājumi iekšzemes kredītiestādē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831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6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763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Budžeta aizņēmumu procentu maksā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681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681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2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Budžeta iestāžu līzinga procentu maksājum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67,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2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3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procentu maksājum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8887,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Budžeta iestāžu procenta maksājumi Valsts kase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8887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31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Budžeta iestāžu procenta maksājumi Valsts kase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8887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Pamatkapitāla veidoš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05881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268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15149,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materiālie ieguldī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53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51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ttīstības pasākumi un programm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Licences, koncesijas un patenti, preču zīmes un līdzīgas tiesīb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3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1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12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atorprogramm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3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1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matlīdzekļ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97350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283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06633,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Zeme, ēkas, būv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71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74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1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lang w:val="lv-LV" w:eastAsia="lv-LV"/>
              </w:rPr>
              <w:t>Dzīvojamās ēk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dzīvojamās ēk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660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660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1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Zeme zem ēkām un būvē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50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84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pamatlīdzekļ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568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1064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1633,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3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ransportlīdzekļ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71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1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3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aimniecības pamatlīdzekļ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1311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308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4619,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3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Mēbe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588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593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994,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32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saimnieciskie pamatlīdzekļ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0723,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901,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4624,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3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Bibliotēku fond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978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26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711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3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lv-LV" w:eastAsia="lv-LV"/>
              </w:rPr>
              <w:t>Antīkie un citi mākslas priekšmet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9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36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lv-LV" w:eastAsia="lv-LV"/>
              </w:rPr>
              <w:t>Muzeja krā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38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Datortehnika, sakaru un cita biroja tehnik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7255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165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8421,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38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ator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972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95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368,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38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erver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8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4,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38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Kopētāj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4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22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21,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384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lv-LV" w:eastAsia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lv-LV"/>
              </w:rPr>
              <w:t>Faks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38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Mobilie telefon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38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ā biroja tehnik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4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07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127,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3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epriekš neklasificētie pārējie pamatlīdzekļ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325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945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270,1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5239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priekš neklasificētie pamatlīdzekļi, kuriem rēķina nolietojum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325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945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270,1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matlīdzekļu izveidošana un nepabeigtā celtniecīb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7372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7372,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Kapitālais remonts un rekonstrukcij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2299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1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178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ociālie pabalst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70758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70758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ociālie pabalsti naud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93258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93258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odarbinātības pabalst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7537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7537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4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Bezdarbnieka stipendij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7537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7537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sociālā palīdzība naud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68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68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5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abalsti ēdināšanai naud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9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54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ašvaldību vienreizējie pabalsti naudā ārkārtas situācij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3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3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55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Sociālās garantijas bāreņiem un audžuģimenēm naud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0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5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ā sociālā palīdzība un citi maksājumi iedzīvotājiem naud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Garantētā minimālā ienākuma pabalsti naud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8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zīvokļa pabalsti naud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Valsts un pašvaldību budžeta maksā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83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8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9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ransporta izdevumu kompensācij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86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864,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9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lgstošās soc .aprūpes institūciju veiktie maksājumi klientiem personiskiem izdevumiem no klientu ienākumiem, kas izmaksāti no valsts budžeta līdzekļ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9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9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ie klasifikācijā neminētie no pašvaldību budžeta veiktie maksājumi iedzīvotājiem naud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06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06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ociālie pabalsti natūr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5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5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sociālā palīdzība iedzīvotājiem natūr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7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32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balsti ēdināšanai natūr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5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5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3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vienreizējie pabalsti natūrā ārkārtas situācij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324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ociālās garantijas bāreņiem un audžuģimenēm natūr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32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ā sociālā palīdzība natūr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3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Garantētā minimālā ienākuma pabalsti natūr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8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3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zīvokļa pabalsti natūr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klasifikācijā neminētie maksājumi iedzīvotājiem natūrā un kompensācij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 xml:space="preserve">Pašvaldības pirktie sociālie pakalpojumi iedzīvotājiem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41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Samaksa par ilgstošas sociālās aprūpes un sociālās rehabilitācijas institūcijas sniegtajiem pakalpojum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Maksājumi iedzīvotājiem natūrā, naudas balvas, izdevumi pašvaldību brīvprātīgo iniciatīvu izpilde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2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2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42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zdevumi brīvprātīgo iniciatīvu izpilde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3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32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423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zdevumi brīvprātīgo iniciatīvu izpildei- svētku pabals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8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80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ransferti, dotācijas un mērķdotācijas pašvaldībām, pašu resursi, dalības maks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84497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36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86534,1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2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budžeta kārtējo izdevumu transferti citām pašvaldībā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75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7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21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Izglītības funkciju nodrošināšana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700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21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Sociālās palīdzības funkciju nodrošināšana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0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21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Pārējo funkciju nodrošināšana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7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Kārtējo izdevumu transferti starp vienas pašvaldības dažādiem budžeta veid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5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52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22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matbudžeta transferti uz speciālo budžet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5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52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uzturēšanas izdevumu transferti padotības iestādē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46244,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010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48255,6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uzturēšanas izdevumu  transferti uz valsts budžet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5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,95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t.sk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7245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 xml:space="preserve">Pašvaldību atmaksa valsts budžetam par iepriekšējos gados saņemto , bet neizlietoto valsts budžeta transfertu uzturēšanas izdevumiem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 </w:t>
            </w: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5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,95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Zaudējumi no valūtas kursa svārstībām un uzkrājumiem šaubīgajiem debitori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9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apitālo izdevumu transferti, mērķdotācij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3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90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lv-LV" w:eastAsia="lv-LV"/>
              </w:rPr>
              <w:t>Kredītu pamatsummas-finanšu līzing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2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Finansēša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7985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43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9415,80</w:t>
            </w:r>
          </w:p>
        </w:tc>
      </w:tr>
      <w:tr>
        <w:trPr>
          <w:trHeight w:val="57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F200100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Naudas līdzekļi un noguldījumi (atlikuma izmaiņas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22483,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430,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21053,08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F22010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ieprasījuma noguldīj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2483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1430,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1053,08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F22010000 AS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audas līdzekļu un noguldījumu atlikums gada sākum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0472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0472,15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F22010000 AB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audas līdzekļu un noguldījumu atlikums perioda beigā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988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430,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419,07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F40020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iz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958657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-958657,71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F40020001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izņēm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-601128,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-601128,03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F40020002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Finanšu līzingu pamatsummas maksājum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F40020003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Kredītu nākamo periodu pamatsummas maksājum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-357529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-357529,68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F40010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izdevum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F55010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Akcijas un cita līdzdalība komersantu pašu kapitālā, neieskaitot kopieguldījumu fondu akcij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F56010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Kopieguldījumu fondu akcija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58188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58188,83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Normal"/>
        <w:tabs>
          <w:tab w:val="clear" w:pos="720"/>
          <w:tab w:val="left" w:pos="8364" w:leader="none"/>
        </w:tabs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rPr>
          <w:b w:val="false"/>
          <w:b w:val="false"/>
          <w:lang w:val="lv-LV"/>
        </w:rPr>
      </w:pPr>
      <w:r>
        <w:rPr>
          <w:b w:val="false"/>
          <w:lang w:val="lv-LV"/>
        </w:rPr>
        <w:t xml:space="preserve">Limbažu novada domes priekšsēdētājs </w:t>
        <w:tab/>
        <w:t>D.Zemmers</w:t>
      </w:r>
    </w:p>
    <w:p>
      <w:pPr>
        <w:pStyle w:val="Normal"/>
        <w:ind w:left="5103" w:hanging="0"/>
        <w:rPr>
          <w:b w:val="false"/>
          <w:b w:val="false"/>
          <w:sz w:val="28"/>
          <w:szCs w:val="28"/>
          <w:lang w:val="lv-LV"/>
        </w:rPr>
      </w:pPr>
      <w:r>
        <w:rPr>
          <w:bCs w:val="false"/>
          <w:caps/>
          <w:spacing w:val="-1"/>
          <w:lang w:val="lv-LV"/>
        </w:rPr>
        <w:t>pielikums</w:t>
      </w:r>
      <w:r>
        <w:rPr>
          <w:b w:val="false"/>
          <w:spacing w:val="-1"/>
          <w:lang w:val="lv-LV"/>
        </w:rPr>
        <w:t xml:space="preserve"> </w:t>
      </w:r>
    </w:p>
    <w:p>
      <w:pPr>
        <w:pStyle w:val="Normal"/>
        <w:ind w:left="5103" w:right="-172" w:hanging="0"/>
        <w:rPr>
          <w:b w:val="false"/>
          <w:b w:val="false"/>
          <w:lang w:val="lv-LV"/>
        </w:rPr>
      </w:pPr>
      <w:r>
        <w:rPr>
          <w:b w:val="false"/>
          <w:lang w:val="lv-LV"/>
        </w:rPr>
        <w:t xml:space="preserve">26.09.2013. saistošajiem noteikumiem </w:t>
      </w:r>
    </w:p>
    <w:p>
      <w:pPr>
        <w:pStyle w:val="Normal"/>
        <w:ind w:left="5103" w:right="-172" w:hanging="0"/>
        <w:rPr>
          <w:b w:val="false"/>
          <w:b w:val="false"/>
          <w:lang w:val="lv-LV"/>
        </w:rPr>
      </w:pPr>
      <w:r>
        <w:rPr>
          <w:b w:val="false"/>
          <w:lang w:val="lv-LV"/>
        </w:rPr>
        <w:t xml:space="preserve">Nr.18 „Grozījumi Limbažu novada pašvaldības saistošajos noteikumos Nr.5 „Par Limbažu novada pašvaldības 2013.gada pamatbudžetu </w:t>
      </w:r>
    </w:p>
    <w:p>
      <w:pPr>
        <w:pStyle w:val="Normal"/>
        <w:ind w:left="5103" w:right="-172" w:hanging="0"/>
        <w:rPr>
          <w:b w:val="false"/>
          <w:b w:val="false"/>
          <w:lang w:val="lv-LV"/>
        </w:rPr>
      </w:pPr>
      <w:r>
        <w:rPr>
          <w:b w:val="false"/>
          <w:lang w:val="lv-LV"/>
        </w:rPr>
        <w:t>laikā no 2013.gada 1.janvāra līdz 2013.gada 31.decembrim””</w:t>
      </w:r>
    </w:p>
    <w:p>
      <w:pPr>
        <w:pStyle w:val="Normal"/>
        <w:ind w:right="-186" w:hanging="0"/>
        <w:jc w:val="right"/>
        <w:rPr>
          <w:b w:val="false"/>
          <w:b w:val="false"/>
          <w:sz w:val="20"/>
          <w:szCs w:val="20"/>
          <w:lang w:val="lv-LV" w:eastAsia="lv-LV"/>
        </w:rPr>
      </w:pPr>
      <w:r>
        <w:rPr>
          <w:b w:val="false"/>
          <w:sz w:val="20"/>
          <w:szCs w:val="20"/>
          <w:lang w:val="lv-LV" w:eastAsia="lv-LV"/>
        </w:rPr>
      </w:r>
    </w:p>
    <w:p>
      <w:pPr>
        <w:pStyle w:val="Normal"/>
        <w:ind w:right="-186" w:hanging="0"/>
        <w:jc w:val="right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76"/>
        <w:gridCol w:w="3575"/>
        <w:gridCol w:w="1136"/>
        <w:gridCol w:w="1329"/>
        <w:gridCol w:w="1341"/>
      </w:tblGrid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eņēmumu funkcionālais kods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eņēmumu veid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umma, LV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zdevumu funkcionālā kategorij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zdevumu ekonomiskā kategorij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1.2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ļa par zemi iepriekšējo gadu parād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0,00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(F22010000 AB)            Naudas līdzekļu un noguldījumu atlikums perioda beigās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2.1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ļa par ēkām un būvēm kārtējā saimnieciskā gada ieņēmum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500,00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2.2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ļa par ēkām un būvēm iepriekšējo gadu parād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.1.3.1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kustamā īpašuma nodokļa par mājokļiem saimnieciskā gada ieņēmum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500,00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.5.1.7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as nodevas par reklāmu, afišu un sludinājumu izvietošanu publiskās vietā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8.2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12</w:t>
            </w:r>
          </w:p>
        </w:tc>
      </w:tr>
      <w:tr>
        <w:trPr>
          <w:trHeight w:val="96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.4.0.0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pašvaldību kustamā īpašuma un mantas realizācija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00,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(F22010000 AB)            Naudas līdzekļu un noguldījumu atlikums perioda beigās</w:t>
            </w:r>
          </w:p>
        </w:tc>
      </w:tr>
      <w:tr>
        <w:trPr>
          <w:trHeight w:val="498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.6.2.0.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saņemtie valsts budžeta transferti dažādiem mērķiem (Asistenta pakalpojumi Lādezera pamatskolā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7,3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19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,6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10</w:t>
            </w:r>
          </w:p>
        </w:tc>
      </w:tr>
      <w:tr>
        <w:trPr>
          <w:trHeight w:val="7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.6.2.0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saņemtie valsts budžeta transferti dažādiem mērķiem (projekts - "Sports - garantija veselībai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7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.6.2.0.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ašvaldību saņemtie valsts budžeta transferti dažādiem mērķiem (MD Dziesmu svētkiem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125,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8.2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14</w:t>
            </w:r>
          </w:p>
        </w:tc>
      </w:tr>
      <w:tr>
        <w:trPr>
          <w:trHeight w:val="24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08,1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61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.6.9.0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valsts budžeta iestāžu kārtējo izdevumu transferti pašvaldībām (Limbažu galvenā bibliotēka KKF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8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8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8.11.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dzīvojamo telpu noma (Pāles pamatskol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7,8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2,1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10</w:t>
            </w:r>
          </w:p>
        </w:tc>
      </w:tr>
      <w:tr>
        <w:trPr>
          <w:trHeight w:val="1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7,4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8.11.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Nedzīvojamo telpu noma (Limbažu novada ģimnāzij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93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41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97,5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1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,6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5</w:t>
            </w:r>
          </w:p>
        </w:tc>
      </w:tr>
      <w:tr>
        <w:trPr>
          <w:trHeight w:val="1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8.13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Tirdzniecības vietas noma Limbažu gadatirg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4.9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5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8.9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zīvojamo telpu īre (Limbažu novada ģimnāzij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9,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5</w:t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8.9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pārējās nomas (Limbažu tirgus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5</w:t>
            </w:r>
          </w:p>
        </w:tc>
      </w:tr>
      <w:tr>
        <w:trPr>
          <w:trHeight w:val="21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8.9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pārējās nomas (Limbažu novada ģimnāzij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79,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9.9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Dalības maksas (Kultūras nodaļ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8.2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3.9.9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Ieņēmumi no tualetes gadatirg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5</w:t>
            </w:r>
          </w:p>
        </w:tc>
      </w:tr>
      <w:tr>
        <w:trPr>
          <w:trHeight w:val="9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9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projekts - "Zivju resursu pavairošana un atražošana Augstrozes Lielezerā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14,6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6</w:t>
            </w:r>
          </w:p>
        </w:tc>
      </w:tr>
      <w:tr>
        <w:trPr>
          <w:trHeight w:val="10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projekts - "Zivju resursu pavairošana un atražošana Limbažu Dūņezerā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7,8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6</w:t>
            </w:r>
          </w:p>
        </w:tc>
      </w:tr>
      <w:tr>
        <w:trPr>
          <w:trHeight w:val="7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projekts - "Zivju un vēžu resursu pavairošana un atražošana Limbažu Lielezerā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8,76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56</w:t>
            </w:r>
          </w:p>
        </w:tc>
      </w:tr>
      <w:tr>
        <w:trPr>
          <w:trHeight w:val="1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projekts - "Zivju resursu aizsardzība Limbažu Dūņezerā, Limbažu Lielezerā un Augstrozes Lielezerā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19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31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projekts - "Lādezera pamatskolas zāles labiekārtošana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6579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12</w:t>
            </w:r>
          </w:p>
        </w:tc>
      </w:tr>
      <w:tr>
        <w:trPr>
          <w:trHeight w:val="7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projekts - "Slēpošanas aktivitātes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705,6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8.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12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projekts - "Trenažieru zāles izveidošana Umurgā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775,44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8.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391</w:t>
            </w:r>
          </w:p>
        </w:tc>
      </w:tr>
      <w:tr>
        <w:trPr>
          <w:trHeight w:val="10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projekts - "Jauni mūzikas instrumenti Pociema pūtēju orķestrim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152,64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8.2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52391</w:t>
            </w:r>
          </w:p>
        </w:tc>
      </w:tr>
      <w:tr>
        <w:trPr>
          <w:trHeight w:val="8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projekts - "Skultes integrācijas centra infrastruktūras uzlabošana un modernizēšana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433,6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8.2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Pāles pamatskola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94,7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9.2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155,7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81,6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80,8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312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82,9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512</w:t>
            </w:r>
          </w:p>
        </w:tc>
      </w:tr>
      <w:tr>
        <w:trPr>
          <w:trHeight w:val="6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Limbažu novada ģimnāzija 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493,6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9.2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75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1.4.9.99</w:t>
            </w:r>
          </w:p>
        </w:tc>
        <w:tc>
          <w:tcPr>
            <w:tcW w:w="3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Pārējie ieņēmumi no maksas pakalpojumiem (Limbažu pilsētas komunālā saimniecība 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3428,35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06.6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 w:eastAsia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 w:eastAsia="lv-LV"/>
              </w:rPr>
              <w:t>22497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P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1196,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lv-LV" w:eastAsia="lv-LV"/>
        </w:rPr>
      </w:pPr>
      <w:r>
        <w:rPr>
          <w:b w:val="false"/>
          <w:bCs w:val="false"/>
          <w:sz w:val="20"/>
          <w:szCs w:val="20"/>
          <w:lang w:val="lv-LV" w:eastAsia="lv-LV"/>
        </w:rPr>
      </w:r>
    </w:p>
    <w:p>
      <w:pPr>
        <w:pStyle w:val="Normal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</w:r>
    </w:p>
    <w:p>
      <w:pPr>
        <w:pStyle w:val="Normal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</w:r>
    </w:p>
    <w:p>
      <w:pPr>
        <w:pStyle w:val="Normal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</w:r>
    </w:p>
    <w:p>
      <w:pPr>
        <w:pStyle w:val="Normal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Normal"/>
        <w:jc w:val="center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eastAsia="Calibri" w:cs="DokChampa;Times New Roman"/>
          <w:bCs w:val="false"/>
          <w:caps/>
          <w:szCs w:val="22"/>
          <w:lang w:val="lv-LV"/>
        </w:rPr>
      </w:pPr>
      <w:r>
        <w:rPr>
          <w:rFonts w:eastAsia="Calibri" w:cs="DokChampa;Times New Roman"/>
          <w:bCs w:val="false"/>
          <w:caps/>
          <w:szCs w:val="22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-513080</wp:posOffset>
          </wp:positionV>
          <wp:extent cx="7554595" cy="2329815"/>
          <wp:effectExtent l="0" t="0" r="0" b="0"/>
          <wp:wrapTight wrapText="bothSides">
            <wp:wrapPolygon edited="0">
              <wp:start x="-25" y="0"/>
              <wp:lineTo x="-25" y="21510"/>
              <wp:lineTo x="21599" y="21510"/>
              <wp:lineTo x="21599" y="0"/>
              <wp:lineTo x="-25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232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DokChampa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sz w:val="26"/>
      <w:szCs w:val="26"/>
      <w:lang w:val="en-US" w:bidi="lo-L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Arial Unicode MS"/>
      <w:szCs w:val="20"/>
      <w:lang w:val="en-US" w:bidi="lo-L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DokChampa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 Unicode MS"/>
      <w:i/>
      <w:iCs/>
      <w:sz w:val="26"/>
      <w:szCs w:val="26"/>
      <w:lang w:val="en-US" w:bidi="lo-L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 Unicode MS"/>
      <w:b w:val="false"/>
      <w:bCs w:val="false"/>
      <w:lang w:val="en-US" w:bidi="lo-L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 Unicode MS"/>
      <w:b/>
      <w:bCs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ial Unicode MS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rial Unicode MS"/>
      <w:sz w:val="24"/>
      <w:szCs w:val="24"/>
      <w:lang w:val="en-US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rial Unicode MS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DokChampa;Times New Roman"/>
      <w:b/>
      <w:bCs/>
      <w:kern w:val="2"/>
      <w:sz w:val="32"/>
      <w:szCs w:val="32"/>
      <w:lang w:val="en-GB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DokChampa;Times New Roman"/>
      <w:b/>
      <w:bCs/>
      <w:sz w:val="28"/>
      <w:szCs w:val="28"/>
      <w:lang w:val="en-GB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rial Unicode MS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 Unicode MS"/>
      <w:b/>
      <w:bCs/>
      <w:sz w:val="24"/>
      <w:lang w:val="en-US"/>
    </w:rPr>
  </w:style>
  <w:style w:type="character" w:styleId="Heading5Char">
    <w:name w:val="Heading 5 Char"/>
    <w:basedOn w:val="DefaultParagraphFont"/>
    <w:qFormat/>
    <w:rPr>
      <w:rFonts w:eastAsia="Times New Roman" w:cs="Arial Unicode MS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eastAsia="Times New Roman" w:cs="Arial Unicode MS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Arial Unicode MS"/>
      <w:i/>
      <w:iCs/>
      <w:spacing w:val="15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rial Unicode MS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rial Unicode MS"/>
      <w:b/>
      <w:bCs/>
      <w:sz w:val="16"/>
      <w:szCs w:val="16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Arial Unicode MS"/>
      <w:b/>
      <w:bCs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rial Unicode MS"/>
      <w:b/>
      <w:bCs/>
      <w:sz w:val="24"/>
      <w:szCs w:val="24"/>
      <w:lang w:val="en-GB"/>
    </w:rPr>
  </w:style>
  <w:style w:type="character" w:styleId="C1">
    <w:name w:val="c1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Arial Unicode MS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Arial Unicode MS"/>
      <w:sz w:val="24"/>
      <w:szCs w:val="24"/>
      <w:lang w:val="en-GB"/>
    </w:rPr>
  </w:style>
  <w:style w:type="character" w:styleId="Virsraksts4Rakstz1">
    <w:name w:val="Virsraksts 4 Rakstz.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lang w:val="en-US" w:bidi="lo-LA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b w:val="false"/>
      <w:bCs w:val="false"/>
      <w:lang w:val="en-US" w:bidi="lo-LA"/>
    </w:rPr>
  </w:style>
  <w:style w:type="paragraph" w:styleId="List">
    <w:name w:val="List"/>
    <w:basedOn w:val="Normal"/>
    <w:pPr>
      <w:suppressAutoHyphens w:val="true"/>
      <w:jc w:val="both"/>
    </w:pPr>
    <w:rPr>
      <w:rFonts w:cs="Tahoma"/>
      <w:b w:val="false"/>
      <w:bCs w:val="false"/>
      <w:lang w:val="lv-LV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Cs w:val="false"/>
      <w:sz w:val="32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cs="Arial Unicode MS"/>
      <w:b w:val="false"/>
      <w:bCs w:val="false"/>
      <w:lang w:val="en-US" w:bidi="lo-L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jc w:val="right"/>
    </w:pPr>
    <w:rPr>
      <w:b w:val="false"/>
      <w:bCs w:val="false"/>
      <w:lang w:val="lv-LV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46"/>
      <w:ind w:hanging="498"/>
      <w:jc w:val="both"/>
    </w:pPr>
    <w:rPr>
      <w:b w:val="false"/>
      <w:bCs w:val="false"/>
      <w:lang w:val="lv-LV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8"/>
    </w:pPr>
    <w:rPr>
      <w:b w:val="false"/>
      <w:bCs w:val="false"/>
      <w:lang w:val="lv-LV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7"/>
      <w:ind w:hanging="510"/>
    </w:pPr>
    <w:rPr>
      <w:b w:val="false"/>
      <w:bCs w:val="false"/>
      <w:lang w:val="lv-LV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8"/>
      <w:ind w:hanging="649"/>
      <w:jc w:val="both"/>
    </w:pPr>
    <w:rPr>
      <w:b w:val="false"/>
      <w:bCs w:val="false"/>
      <w:lang w:val="lv-LV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91"/>
    </w:pPr>
    <w:rPr>
      <w:b w:val="false"/>
      <w:bCs w:val="false"/>
      <w:lang w:val="lv-LV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b w:val="false"/>
      <w:bCs w:val="false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 w:val="false"/>
      <w:bCs w:val="false"/>
      <w:sz w:val="14"/>
      <w:szCs w:val="1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cs="Arial Unicode MS"/>
      <w:b w:val="false"/>
      <w:bCs w:val="false"/>
      <w:lang w:val="en-US" w:bidi="lo-L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cs="Arial Unicode MS"/>
      <w:b w:val="false"/>
      <w:bCs w:val="false"/>
      <w:i/>
      <w:iCs/>
      <w:spacing w:val="15"/>
      <w:lang w:val="en-US" w:bidi="lo-LA"/>
    </w:rPr>
  </w:style>
  <w:style w:type="paragraph" w:styleId="TextBodyIndent">
    <w:name w:val="Body Text Indent"/>
    <w:basedOn w:val="Normal"/>
    <w:pPr>
      <w:ind w:firstLine="284"/>
      <w:jc w:val="both"/>
    </w:pPr>
    <w:rPr>
      <w:rFonts w:cs="Arial Unicode MS"/>
      <w:b w:val="false"/>
      <w:bCs w:val="false"/>
      <w:lang w:val="en-US" w:bidi="lo-LA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bidi="lo-L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 w:val="false"/>
      <w:bCs w:val="false"/>
      <w:szCs w:val="22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b w:val="false"/>
      <w:bCs w:val="false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cs="Arial Unicode MS"/>
      <w:sz w:val="16"/>
      <w:szCs w:val="16"/>
      <w:lang w:bidi="lo-LA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">
    <w:name w:val="Pamatteksta atkāpe"/>
    <w:basedOn w:val="Noklusjumastils"/>
    <w:qFormat/>
    <w:pPr>
      <w:ind w:firstLine="720"/>
      <w:jc w:val="both"/>
    </w:pPr>
    <w:rPr>
      <w:lang w:val="lv-LV"/>
    </w:rPr>
  </w:style>
  <w:style w:type="paragraph" w:styleId="Sarakstarindkopa2">
    <w:name w:val="Saraksta rindkopa2"/>
    <w:basedOn w:val="Noklusjumastils"/>
    <w:qFormat/>
    <w:pPr>
      <w:spacing w:before="0" w:after="0"/>
      <w:ind w:left="720" w:hanging="0"/>
      <w:contextualSpacing/>
    </w:pPr>
    <w:rPr>
      <w:lang w:val="lv-LV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b w:val="false"/>
      <w:bCs w:val="false"/>
      <w:szCs w:val="20"/>
      <w:lang w:val="lv-LV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  <w:lang w:val="lv-LV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2"/>
      <w:szCs w:val="22"/>
      <w:lang w:val="lv-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lv-LV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lv-LV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sz w:val="22"/>
      <w:szCs w:val="22"/>
      <w:lang w:val="lv-LV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2"/>
      <w:szCs w:val="22"/>
      <w:lang w:val="lv-LV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i/>
      <w:iCs/>
      <w:sz w:val="22"/>
      <w:szCs w:val="22"/>
      <w:lang w:val="lv-LV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2"/>
      <w:szCs w:val="22"/>
      <w:lang w:val="lv-LV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  <w:lang w:val="lv-LV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sz w:val="22"/>
      <w:szCs w:val="22"/>
      <w:lang w:val="lv-LV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2"/>
      <w:szCs w:val="22"/>
      <w:lang w:val="lv-LV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 w:val="false"/>
      <w:bCs w:val="false"/>
      <w:sz w:val="22"/>
      <w:szCs w:val="22"/>
      <w:lang w:val="lv-LV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  <w:sz w:val="22"/>
      <w:szCs w:val="22"/>
      <w:lang w:val="lv-LV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lv-LV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sz w:val="22"/>
      <w:szCs w:val="22"/>
      <w:lang w:val="lv-LV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 w:val="false"/>
      <w:bCs w:val="false"/>
      <w:sz w:val="22"/>
      <w:szCs w:val="22"/>
      <w:lang w:val="lv-LV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 w:val="false"/>
      <w:bCs w:val="false"/>
      <w:sz w:val="22"/>
      <w:szCs w:val="22"/>
      <w:lang w:val="lv-LV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sz w:val="22"/>
      <w:szCs w:val="22"/>
      <w:lang w:val="lv-LV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2"/>
      <w:szCs w:val="22"/>
      <w:lang w:val="lv-LV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  <w:lang w:val="lv-LV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 w:val="false"/>
      <w:bCs w:val="false"/>
      <w:sz w:val="18"/>
      <w:szCs w:val="18"/>
      <w:lang w:val="lv-LV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sz w:val="18"/>
      <w:szCs w:val="18"/>
      <w:lang w:val="lv-LV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18"/>
      <w:szCs w:val="18"/>
      <w:lang w:val="lv-LV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  <w:lang w:val="lv-LV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  <w:lang w:val="lv-LV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  <w:lang w:val="lv-LV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2"/>
      <w:szCs w:val="22"/>
      <w:lang w:val="lv-LV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i/>
      <w:iCs/>
      <w:sz w:val="22"/>
      <w:szCs w:val="22"/>
      <w:lang w:val="lv-LV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i/>
      <w:iCs/>
      <w:sz w:val="22"/>
      <w:szCs w:val="22"/>
      <w:lang w:val="lv-LV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i/>
      <w:iCs/>
      <w:sz w:val="22"/>
      <w:szCs w:val="22"/>
      <w:lang w:val="lv-LV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sz w:val="22"/>
      <w:szCs w:val="22"/>
      <w:lang w:val="lv-LV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sz w:val="22"/>
      <w:szCs w:val="22"/>
      <w:lang w:val="lv-LV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sz w:val="22"/>
      <w:szCs w:val="22"/>
      <w:lang w:val="lv-LV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sz w:val="22"/>
      <w:szCs w:val="22"/>
      <w:lang w:val="lv-LV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i/>
      <w:iCs/>
      <w:sz w:val="22"/>
      <w:szCs w:val="22"/>
      <w:lang w:val="lv-LV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sz w:val="22"/>
      <w:szCs w:val="22"/>
      <w:lang w:val="lv-LV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2"/>
      <w:szCs w:val="22"/>
      <w:lang w:val="lv-LV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i/>
      <w:iCs/>
      <w:sz w:val="22"/>
      <w:szCs w:val="22"/>
      <w:lang w:val="lv-LV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bCs w:val="false"/>
      <w:sz w:val="22"/>
      <w:szCs w:val="22"/>
      <w:lang w:val="lv-LV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i/>
      <w:iCs/>
      <w:sz w:val="22"/>
      <w:szCs w:val="22"/>
      <w:lang w:val="lv-LV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bCs w:val="false"/>
      <w:i/>
      <w:iCs/>
      <w:sz w:val="22"/>
      <w:szCs w:val="22"/>
      <w:lang w:val="lv-LV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22"/>
      <w:szCs w:val="22"/>
      <w:lang w:val="lv-LV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i/>
      <w:iCs/>
      <w:sz w:val="22"/>
      <w:szCs w:val="22"/>
      <w:lang w:val="lv-LV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lv-LV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2"/>
      <w:szCs w:val="22"/>
      <w:lang w:val="lv-LV"/>
    </w:rPr>
  </w:style>
  <w:style w:type="paragraph" w:styleId="Xl127">
    <w:name w:val="xl127"/>
    <w:basedOn w:val="Normal"/>
    <w:qFormat/>
    <w:pP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128">
    <w:name w:val="xl128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  <w:lang w:val="lv-LV"/>
    </w:rPr>
  </w:style>
  <w:style w:type="paragraph" w:styleId="Xl130">
    <w:name w:val="xl130"/>
    <w:basedOn w:val="Normal"/>
    <w:qFormat/>
    <w:pPr>
      <w:spacing w:before="280" w:after="280"/>
    </w:pPr>
    <w:rPr>
      <w:b w:val="false"/>
      <w:bCs w:val="false"/>
      <w:lang w:val="lv-LV"/>
    </w:rPr>
  </w:style>
  <w:style w:type="paragraph" w:styleId="Xl131">
    <w:name w:val="xl131"/>
    <w:basedOn w:val="Normal"/>
    <w:qFormat/>
    <w:pPr>
      <w:spacing w:before="280" w:after="280"/>
    </w:pPr>
    <w:rPr>
      <w:lang w:val="lv-LV"/>
    </w:rPr>
  </w:style>
  <w:style w:type="paragraph" w:styleId="Xl132">
    <w:name w:val="xl132"/>
    <w:basedOn w:val="Normal"/>
    <w:qFormat/>
    <w:pPr>
      <w:spacing w:before="280" w:after="280"/>
      <w:jc w:val="center"/>
    </w:pPr>
    <w:rPr>
      <w:lang w:val="lv-LV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 w:val="false"/>
      <w:bCs w:val="false"/>
      <w:sz w:val="22"/>
      <w:szCs w:val="22"/>
      <w:lang w:val="lv-LV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lang w:val="lv-LV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  <w:lang w:val="lv-LV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i/>
      <w:iCs/>
      <w:sz w:val="22"/>
      <w:szCs w:val="22"/>
      <w:lang w:val="lv-LV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  <w:lang w:val="lv-LV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i/>
      <w:iCs/>
      <w:sz w:val="22"/>
      <w:szCs w:val="22"/>
      <w:lang w:val="lv-LV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bCs w:val="false"/>
      <w:i/>
      <w:iCs/>
      <w:sz w:val="22"/>
      <w:szCs w:val="22"/>
      <w:lang w:val="lv-LV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color w:val="000000"/>
      <w:sz w:val="22"/>
      <w:szCs w:val="22"/>
      <w:lang w:val="lv-LV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lv-LV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lv-LV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2"/>
      <w:szCs w:val="22"/>
      <w:lang w:val="lv-LV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 w:val="false"/>
      <w:bCs w:val="false"/>
      <w:lang w:val="lv-LV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2"/>
      <w:szCs w:val="22"/>
      <w:lang w:val="lv-LV"/>
    </w:rPr>
  </w:style>
  <w:style w:type="paragraph" w:styleId="Xl147">
    <w:name w:val="xl147"/>
    <w:basedOn w:val="Normal"/>
    <w:qFormat/>
    <w:pPr>
      <w:spacing w:before="280" w:after="280"/>
      <w:jc w:val="center"/>
    </w:pPr>
    <w:rPr>
      <w:lang w:val="lv-LV"/>
    </w:rPr>
  </w:style>
  <w:style w:type="paragraph" w:styleId="Xl148">
    <w:name w:val="xl148"/>
    <w:basedOn w:val="Normal"/>
    <w:qFormat/>
    <w:pPr>
      <w:spacing w:before="280" w:after="280"/>
      <w:jc w:val="right"/>
    </w:pPr>
    <w:rPr>
      <w:b w:val="false"/>
      <w:bCs w:val="false"/>
      <w:sz w:val="22"/>
      <w:szCs w:val="22"/>
      <w:lang w:val="lv-LV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b w:val="false"/>
      <w:bCs w:val="false"/>
      <w:sz w:val="22"/>
      <w:szCs w:val="22"/>
      <w:lang w:val="lv-LV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lv-LV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2"/>
      <w:szCs w:val="22"/>
      <w:lang w:val="lv-LV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i/>
      <w:iCs/>
      <w:sz w:val="22"/>
      <w:szCs w:val="22"/>
      <w:lang w:val="lv-LV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i/>
      <w:iCs/>
      <w:sz w:val="22"/>
      <w:szCs w:val="22"/>
      <w:lang w:val="lv-LV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lang w:val="lv-LV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lang w:val="lv-LV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2"/>
      <w:szCs w:val="22"/>
      <w:lang w:val="lv-LV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lv-LV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2"/>
      <w:szCs w:val="22"/>
      <w:lang w:val="lv-LV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  <w:lang w:val="lv-LV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  <w:lang w:val="lv-LV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lv-LV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lv-LV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 w:val="false"/>
      <w:bCs w:val="false"/>
      <w:sz w:val="22"/>
      <w:szCs w:val="22"/>
      <w:lang w:val="lv-LV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 w:val="false"/>
      <w:bCs w:val="false"/>
      <w:sz w:val="22"/>
      <w:szCs w:val="22"/>
      <w:lang w:val="lv-LV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2"/>
      <w:szCs w:val="22"/>
      <w:lang w:val="lv-LV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lv-LV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 w:val="false"/>
      <w:bCs w:val="false"/>
      <w:sz w:val="22"/>
      <w:szCs w:val="22"/>
      <w:lang w:val="lv-LV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sz w:val="22"/>
      <w:szCs w:val="22"/>
      <w:lang w:val="lv-LV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 w:val="false"/>
      <w:bCs w:val="false"/>
      <w:sz w:val="22"/>
      <w:szCs w:val="22"/>
      <w:lang w:val="lv-LV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sz w:val="22"/>
      <w:szCs w:val="22"/>
      <w:lang w:val="lv-LV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lv-LV"/>
    </w:rPr>
  </w:style>
  <w:style w:type="paragraph" w:styleId="Xl64">
    <w:name w:val="xl64"/>
    <w:basedOn w:val="Normal"/>
    <w:qFormat/>
    <w:pPr>
      <w:spacing w:before="280" w:after="280"/>
    </w:pPr>
    <w:rPr>
      <w:b w:val="false"/>
      <w:bCs w:val="false"/>
      <w:sz w:val="20"/>
      <w:szCs w:val="20"/>
      <w:lang w:val="lv-LV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  <w:lang w:val="lv-LV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lang w:val="lv-LV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lv-LV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 w:val="false"/>
      <w:bCs w:val="false"/>
      <w:lang w:val="lv-LV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 w:val="false"/>
      <w:bCs w:val="false"/>
      <w:lang w:val="lv-LV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lv-LV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bCs w:val="false"/>
      <w:lang w:val="lv-LV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lang w:val="lv-LV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i/>
      <w:iCs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bidi="lo-LA"/>
    </w:rPr>
  </w:style>
  <w:style w:type="paragraph" w:styleId="Tv213">
    <w:name w:val="tv213"/>
    <w:basedOn w:val="Normal"/>
    <w:qFormat/>
    <w:pPr>
      <w:spacing w:before="280" w:after="280"/>
    </w:pPr>
    <w:rPr>
      <w:b w:val="false"/>
      <w:bCs w:val="false"/>
      <w:lang w:val="lv-LV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sz w:val="22"/>
      <w:szCs w:val="22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rial Unicode MS"/>
      <w:b w:val="false"/>
      <w:bCs w:val="false"/>
      <w:sz w:val="16"/>
      <w:szCs w:val="16"/>
      <w:lang w:val="en-US" w:bidi="lo-L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rial Unicode MS"/>
      <w:b w:val="false"/>
      <w:bCs w:val="false"/>
      <w:lang w:bidi="lo-LA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b w:val="false"/>
      <w:bCs w:val="false"/>
      <w:lang w:val="lv-LV"/>
    </w:rPr>
  </w:style>
  <w:style w:type="paragraph" w:styleId="Virsraksts41">
    <w:name w:val="Virsraksts 41"/>
    <w:basedOn w:val="Normal"/>
    <w:next w:val="Normal"/>
    <w:qFormat/>
    <w:pPr>
      <w:keepNext w:val="true"/>
      <w:keepLines/>
      <w:spacing w:before="200" w:after="0"/>
      <w:outlineLvl w:val="3"/>
    </w:pPr>
    <w:rPr>
      <w:b w:val="false"/>
      <w:bCs w:val="false"/>
      <w:i/>
      <w:iCs/>
    </w:rPr>
  </w:style>
  <w:style w:type="paragraph" w:styleId="Apakvirsraksts1">
    <w:name w:val="Apakšvirsraksts1"/>
    <w:basedOn w:val="Normal"/>
    <w:next w:val="Normal"/>
    <w:qFormat/>
    <w:pPr>
      <w:numPr>
        <w:ilvl w:val="0"/>
        <w:numId w:val="0"/>
      </w:numPr>
      <w:ind w:hanging="0"/>
    </w:pPr>
    <w:rPr>
      <w:i/>
      <w:iCs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5:00Z</dcterms:created>
  <dc:creator>Amanda Goba</dc:creator>
  <dc:description/>
  <cp:keywords/>
  <dc:language>en-US</dc:language>
  <cp:lastModifiedBy>Antra Kamala</cp:lastModifiedBy>
  <dcterms:modified xsi:type="dcterms:W3CDTF">2013-10-04T06:15:00Z</dcterms:modified>
  <cp:revision>2</cp:revision>
  <dc:subject/>
  <dc:title/>
</cp:coreProperties>
</file>