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12333" w:leader="none"/>
          <w:tab w:val="left" w:pos="12616" w:leader="none"/>
        </w:tabs>
        <w:ind w:left="11624" w:hanging="0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  <w:tab w:val="left" w:pos="12333" w:leader="none"/>
          <w:tab w:val="left" w:pos="12616" w:leader="none"/>
        </w:tabs>
        <w:ind w:left="1162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tabs>
          <w:tab w:val="clear" w:pos="720"/>
          <w:tab w:val="left" w:pos="5245" w:leader="none"/>
          <w:tab w:val="left" w:pos="12333" w:leader="none"/>
          <w:tab w:val="left" w:pos="12616" w:leader="none"/>
        </w:tabs>
        <w:ind w:left="1162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6.09.2013. sēdes lēmumam </w:t>
      </w:r>
    </w:p>
    <w:p>
      <w:pPr>
        <w:pStyle w:val="Normal"/>
        <w:tabs>
          <w:tab w:val="clear" w:pos="720"/>
          <w:tab w:val="left" w:pos="5245" w:leader="none"/>
          <w:tab w:val="left" w:pos="12333" w:leader="none"/>
          <w:tab w:val="left" w:pos="12616" w:leader="none"/>
        </w:tabs>
        <w:ind w:left="11624" w:hanging="0"/>
        <w:rPr/>
      </w:pPr>
      <w:r>
        <w:rPr>
          <w:rFonts w:eastAsia="TimesNewRoman;Arial Unicode MS"/>
          <w:b w:val="false"/>
          <w:bCs w:val="false"/>
          <w:lang w:val="lv-LV"/>
        </w:rPr>
        <w:t>(protokols Nr.18, 33.§)</w:t>
      </w:r>
    </w:p>
    <w:p>
      <w:pPr>
        <w:pStyle w:val="Normal"/>
        <w:jc w:val="center"/>
        <w:rPr>
          <w:rFonts w:eastAsia="TimesNewRoman;Arial Unicode MS"/>
          <w:b w:val="false"/>
          <w:b w:val="false"/>
          <w:bCs w:val="false"/>
          <w:sz w:val="16"/>
          <w:szCs w:val="16"/>
          <w:lang w:val="lv-LV"/>
        </w:rPr>
      </w:pPr>
      <w:r>
        <w:rPr>
          <w:rFonts w:eastAsia="TimesNewRoman;Arial Unicode MS"/>
          <w:b w:val="false"/>
          <w:bCs w:val="false"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amata un vispārējās vidējās izglītības iestādēs 2013.gadā</w:t>
      </w:r>
    </w:p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0"/>
        <w:gridCol w:w="714"/>
        <w:gridCol w:w="704"/>
        <w:gridCol w:w="804"/>
        <w:gridCol w:w="897"/>
        <w:gridCol w:w="1185"/>
        <w:gridCol w:w="941"/>
        <w:gridCol w:w="992"/>
        <w:gridCol w:w="851"/>
        <w:gridCol w:w="850"/>
        <w:gridCol w:w="992"/>
        <w:gridCol w:w="851"/>
        <w:gridCol w:w="992"/>
        <w:gridCol w:w="851"/>
      </w:tblGrid>
      <w:tr>
        <w:trPr>
          <w:trHeight w:val="7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Nr. p.k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novada ģimnāzij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novada ģimnāzijas internāt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sākumskol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3.vidusskola (t.sk.struktūr-vienība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ādezera pamatsk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ādezera pamatskolas internā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āles pamatsk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Umurgas pamatsk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Umurgas pamatskolas internā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Vidrižu pamatsk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Baumaņa Kārļa Viļķenes pamatsk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OPĀ vispārējā izglītība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udzēkņu skaits uz 02.09.2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681</w:t>
            </w:r>
          </w:p>
        </w:tc>
      </w:tr>
      <w:tr>
        <w:trPr>
          <w:trHeight w:val="1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8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9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39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lv-LV"/>
              </w:rPr>
              <w:t>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5695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arba devēja VSAOI, sociāla rakstura pabalsti, kompensācija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9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8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7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5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9024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123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lv-LV"/>
              </w:rPr>
              <w:t>334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75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2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0010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0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62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79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67842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202</w:t>
            </w:r>
          </w:p>
        </w:tc>
      </w:tr>
      <w:tr>
        <w:trPr>
          <w:trHeight w:val="22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2958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 w:val="false"/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3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774</w:t>
            </w:r>
          </w:p>
        </w:tc>
      </w:tr>
      <w:tr>
        <w:trPr>
          <w:trHeight w:val="3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estādes uzturēšanās izdevumi (kopā no 2.-9.ailei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04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5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86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4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2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4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9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05663</w:t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tiecināmās izmaksas  (2.+3.+4.+5.+6.+7.+10. rindas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92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5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43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39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3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9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79761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52.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192.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39.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7.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1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05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02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3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0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54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23.36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6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99.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8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6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8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6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7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3.61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2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Mērķdotācija pedagogu atalgojumam 2013.gada janvāris - augus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88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64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255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0632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379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80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23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0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1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6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lv-LV"/>
              </w:rPr>
              <w:t>42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73038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0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4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75949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otācija mācību literatūr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0482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irmsskolas izglītības iestādēs 2013.g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16"/>
        <w:gridCol w:w="567"/>
        <w:gridCol w:w="992"/>
        <w:gridCol w:w="992"/>
        <w:gridCol w:w="992"/>
        <w:gridCol w:w="993"/>
        <w:gridCol w:w="993"/>
        <w:gridCol w:w="992"/>
        <w:gridCol w:w="992"/>
        <w:gridCol w:w="992"/>
        <w:gridCol w:w="993"/>
        <w:gridCol w:w="850"/>
        <w:gridCol w:w="851"/>
      </w:tblGrid>
      <w:tr>
        <w:trPr>
          <w:trHeight w:val="1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 w:val="false"/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.k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ādezera pamatskolas 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āles pamatskolas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Skultes pirmsskolas izglītības iestāde "Aģupīte" pirms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Vidrižu pamatskolas pirms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1.pirmsskolas izglītības iestāde "Buratīno"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2.pirmsskolas izglītības iestāde "Kāpēcītis"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Limbažu 3.pirmsskolas izglītības iestāde "Spārīte"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Ozolaines pirmsskolas izglītības iestāde pirms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Umurgas pirmsskolas izglītības iestāde  "Zīļuks" pirmsskolas izglītības gru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 xml:space="preserve">Viļķenes pirmsskolas izglītības iestāde pirmsskolas izglītības grup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OPĀ  pirmsskolas izglītība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udzēkņu skaits uz 02.09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21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9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8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6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6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8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399155</w:t>
            </w:r>
          </w:p>
        </w:tc>
      </w:tr>
      <w:tr>
        <w:trPr>
          <w:trHeight w:val="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arba devēja VSAOI, sociāla rakstura pabalsti, kompensācij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4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8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4285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7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8186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40029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868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Cs w:val="false"/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97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estādes uzturēšanās izdevumi (kopā no 2.-9.aile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7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4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3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2733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tiecināmās izmaksas  (2.+3.+4.+5.+6.+7.+10. rinda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7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4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3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592062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6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3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936.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6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79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3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54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83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20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5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1406.32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5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78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61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8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2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9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06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43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3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17.19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Mērķdotācija pedagogu atalgojumam 2013.gada janvāris-augusts (16.+17. rin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Cs w:val="false"/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irmsskolas izglītības iestādes 5-6-gadīgo grupām 2013.g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4"/>
        <w:gridCol w:w="600"/>
        <w:gridCol w:w="959"/>
        <w:gridCol w:w="960"/>
        <w:gridCol w:w="883"/>
        <w:gridCol w:w="992"/>
        <w:gridCol w:w="850"/>
        <w:gridCol w:w="851"/>
        <w:gridCol w:w="850"/>
        <w:gridCol w:w="709"/>
        <w:gridCol w:w="851"/>
        <w:gridCol w:w="992"/>
        <w:gridCol w:w="851"/>
      </w:tblGrid>
      <w:tr>
        <w:trPr>
          <w:trHeight w:val="1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ādītāj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kono-miskās klasifi-kācijas ko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ādezera pamatskolas 5-6gadīgā gru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les pamatskolas 5-6 gadīgā grup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kultes pirmsskolas izglītības iestāde "Aģupīte"     5-6 gadīgo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drižu pamatskolas 5-6 gadīgā gru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1.pirms-skolas izglītības iestāde  "Buratino" 5-6 gadīgo gr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2.pirms-skolas izglītības iestāde  "Kāpēcītis" 5-6 gadīgo gru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mbažu 3.pirms-skolas izglītības iestāde  "Spārīte"            5-6 gadīgo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zolaines pirms-skolas izglītības iestāde              5-6 gadīgo gr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murgas pirms-skolas izglītības iestāde  "Zīļuks"          5-6 gadīgo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iļķenes pirmsskolas izglītības iestāde            5-6 gadīgo gr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PĀ           5-6 gadīgo izglītība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dzēkņu skaits uz 02.09.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4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6287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, sociāla rakstura pabalsti, kompensācij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49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898</w:t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ējumi un dienesta braucie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kalpoju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3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710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rājumi, materiāli, energoresursi, preces, biroja preces un inventā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8733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eriodikas iegāde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udžeta maksāju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matlīdzekļ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19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Bibliotēku krāju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52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 w:val="false"/>
                <w:i/>
                <w:iCs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8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stādes uzturēšanās izdevumi (kopā no 2.-9.aile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6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2507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tiecināmās izmaksas  (2.+3.+4.+5.+6.+7.+10. rinda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6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9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2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61966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gadā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80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19.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6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2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1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05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5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0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9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72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21.67</w:t>
            </w:r>
          </w:p>
        </w:tc>
      </w:tr>
      <w:tr>
        <w:trPr>
          <w:trHeight w:val="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zdevumi uz vienu audzēkni starppašvaldību norēķiniem (mēnesī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8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8.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8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0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45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58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8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06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60.14</w:t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Mērķdotācija pedagogu atalgojumam 2013.gada janvāris-augusts (16.+17. rinda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6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8408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algojum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62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0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5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5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88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9304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arba devēja VSAO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7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3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2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19104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otācija mācību līdzekļu iegāde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6"/>
                <w:szCs w:val="16"/>
                <w:lang w:val="lv-LV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b w:val="false"/>
          <w:b w:val="false"/>
          <w:caps/>
          <w:sz w:val="16"/>
          <w:szCs w:val="22"/>
          <w:lang w:val="lv-LV"/>
        </w:rPr>
      </w:pPr>
      <w:r>
        <w:rPr>
          <w:rFonts w:eastAsia="Calibri" w:cs="DokChampa;Times New Roman"/>
          <w:b w:val="false"/>
          <w:caps/>
          <w:sz w:val="16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sz w:val="26"/>
      <w:szCs w:val="26"/>
      <w:lang w:val="en-US" w:bidi="lo-L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  <w:iCs w:val="false"/>
      <w:strike w:val="false"/>
      <w:dstrike w:val="false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 Unicode MS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 Unicode MS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lang w:val="en-US" w:bidi="lo-LA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b w:val="false"/>
      <w:bCs w:val="false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Arial Unicode MS"/>
      <w:b w:val="false"/>
      <w:bCs w:val="false"/>
      <w:lang w:val="en-US" w:bidi="lo-L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>
      <w:b w:val="false"/>
      <w:bCs w:val="false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hanging="498"/>
      <w:jc w:val="both"/>
    </w:pPr>
    <w:rPr>
      <w:b w:val="false"/>
      <w:bCs w:val="false"/>
      <w:lang w:val="lv-LV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</w:pPr>
    <w:rPr>
      <w:b w:val="false"/>
      <w:bCs w:val="false"/>
      <w:lang w:val="lv-LV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7"/>
      <w:ind w:hanging="510"/>
    </w:pPr>
    <w:rPr>
      <w:b w:val="false"/>
      <w:bCs w:val="false"/>
      <w:lang w:val="lv-LV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649"/>
      <w:jc w:val="both"/>
    </w:pPr>
    <w:rPr>
      <w:b w:val="false"/>
      <w:bCs w:val="false"/>
      <w:lang w:val="lv-LV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1"/>
    </w:pPr>
    <w:rPr>
      <w:b w:val="false"/>
      <w:bCs w:val="false"/>
      <w:lang w:val="lv-LV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bCs w:val="fals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4:00Z</dcterms:created>
  <dc:creator>Amanda Goba</dc:creator>
  <dc:description/>
  <cp:keywords/>
  <dc:language>en-US</dc:language>
  <cp:lastModifiedBy>Antra Kamala</cp:lastModifiedBy>
  <dcterms:modified xsi:type="dcterms:W3CDTF">2013-10-04T06:14:00Z</dcterms:modified>
  <cp:revision>2</cp:revision>
  <dc:subject/>
  <dc:title/>
</cp:coreProperties>
</file>