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51420" cy="232854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imbažos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SAISTOŠIE NOTEIKUMI</w:t>
      </w:r>
    </w:p>
    <w:p>
      <w:pPr>
        <w:pStyle w:val="Normal"/>
        <w:ind w:right="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2013.gada 22.augustā</w:t>
        <w:tab/>
        <w:tab/>
        <w:tab/>
        <w:tab/>
        <w:tab/>
        <w:tab/>
        <w:tab/>
        <w:tab/>
        <w:tab/>
        <w:t>Nr.16</w:t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PSTIPRINĀTI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r Limbažu novada pašvaldības</w:t>
      </w:r>
    </w:p>
    <w:p>
      <w:pPr>
        <w:pStyle w:val="Normal"/>
        <w:ind w:right="-186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sēdes 2013.gada 22.augusta lēmumu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prot. Nr.16, 26.§)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Grozījumi Limbažu novada pašvaldības saistošajos noteikumos Nr.5 „Par Limbažu novada pašvaldības 2013.gada pamatbudžetu laikā no 2013.gada 1.janvāra līdz 2013.gada 31.decembrim</w:t>
      </w:r>
      <w:r>
        <w:rPr>
          <w:sz w:val="22"/>
          <w:szCs w:val="22"/>
        </w:rPr>
        <w:t xml:space="preserve"> </w:t>
      </w:r>
    </w:p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  <w:t>Pamatojoties</w:t>
      </w:r>
    </w:p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z likuma „Par pašvaldībām” 21. panta pirmās daļas 2. punktu,</w:t>
      </w:r>
    </w:p>
    <w:p>
      <w:pPr>
        <w:pStyle w:val="Normal"/>
        <w:ind w:right="438" w:hanging="0"/>
        <w:jc w:val="righ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ar pašvaldību budžetiem” 30.pantu, </w:t>
      </w:r>
    </w:p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Par budžeta un finanšu vadību” 41. panta pirmo daļu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0"/>
        <w:gridCol w:w="1060"/>
        <w:gridCol w:w="3836"/>
        <w:gridCol w:w="1418"/>
        <w:gridCol w:w="1261"/>
        <w:gridCol w:w="1261"/>
      </w:tblGrid>
      <w:tr>
        <w:trPr>
          <w:trHeight w:val="207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eņēmumi, L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3503,9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L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5518,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L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483,4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izņēmumi, L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8657,7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izdevumi, L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L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L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188,8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VL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ozī-jumi, L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435" w:hRule="atLeast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46791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6712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93503,93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83582,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83582,62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97515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97515,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74549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74549,87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54654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54654,87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654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654,87</w:t>
            </w:r>
          </w:p>
        </w:tc>
      </w:tr>
      <w:tr>
        <w:trPr>
          <w:trHeight w:val="30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ārskata periodā par iepriekšējo g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2809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2809,87</w:t>
            </w:r>
          </w:p>
        </w:tc>
      </w:tr>
      <w:tr>
        <w:trPr>
          <w:trHeight w:val="30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ar pārskata perio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5018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501845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9895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9895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ze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42,00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kārtējā saimnieciskā gada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115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11542,00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iepriekšējo gadu parā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ēkām un būvē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4,00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kārtējā saimnieciskā gada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31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3126,00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iepriekšējo gadu parā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87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878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mājokļ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334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3349,00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saimnieciskā gada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9,00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iepriekšējo gadu parā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</w:tr>
      <w:tr>
        <w:trPr>
          <w:trHeight w:val="57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9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966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tspēļu nodokl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6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066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066,75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50,00</w:t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no depozītiem un kontu atlik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1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depozī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1.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procentu ieņēmumi par noguldījumiem depozītā Valsts kas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2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kontu atlik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.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procentu ieņēmumi par kontu atlikumiem Valsts kasē (Latvijas Bankā) vai kredītiestādē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16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16,75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7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 par apliecinājumiem un citu funkciju pildīšanu bāriņtiesā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sts nodeva par uzvārda, vārda un tautības ieraksta maiņu personu apliecinošos dokum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5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civilstāvokļa aktu reģistrēšanu, grozīšanu un papildināša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valsts nodevas, kuras ieskaita pašvaldības budžet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5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21 līdz 952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9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nodevas, ko uzliek pašvaldīb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50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sod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ie sodi, ko uzliek pēc komisijas lēmu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r pārkāpumiem ceļu satiksm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4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u institūcijas par pārkāpumiem ceļu satiksm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i nenodokļ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dažādi nenodokļ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9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dažādi nenodokļu ieņēmumi, kas nav iepriekš klasificēti šajā klasifikācij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855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,00</w:t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ašvaldību kustamā īpašuma un mantas realizā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26109,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6088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72198,41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81594,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6088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27683,05</w:t>
            </w:r>
          </w:p>
        </w:tc>
      </w:tr>
      <w:tr>
        <w:trPr>
          <w:trHeight w:val="570" w:hRule="atLeast"/>
        </w:trPr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81594,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6088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27683,05</w:t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6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647,00</w:t>
            </w:r>
          </w:p>
        </w:tc>
      </w:tr>
      <w:tr>
        <w:trPr>
          <w:trHeight w:val="9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29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6088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18,09</w:t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4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ā saņemtā dotācija no pašvaldību finanšu izlīdzināšanas fo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80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80,96</w:t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37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</w:tr>
      <w:tr>
        <w:trPr>
          <w:trHeight w:val="585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7098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23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7722,90</w:t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.0.0.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des ieņēmumi no ārvalstu finanšu palīdzī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22</w:t>
            </w:r>
          </w:p>
        </w:tc>
      </w:tr>
      <w:tr>
        <w:trPr>
          <w:trHeight w:val="645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9.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citu valstu finanšu palīdzības programmas īstenoša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22</w:t>
            </w:r>
          </w:p>
        </w:tc>
      </w:tr>
      <w:tr>
        <w:trPr>
          <w:trHeight w:val="15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                                                                       21.4.0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budžeta iestāžu sniegtajiem maksas pakalpojumiem un citi pašu ieņēmumi / Pārējie 21.3.0.0.grupā neklasificētie budžeta iestāžu ieņēmumi par budžeta iestāžu sniegtajiem maksas pakalpojumiem un citi paš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87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23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1,68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3.5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izglītības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bērnudārz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9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izglītības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3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nomu un ī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8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8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telpu nom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6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edzīvojamo telpu no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6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tirg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3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gadatirg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4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Zemes noma Limbažu tirg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4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zemes nom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9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nomu un ī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6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6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Dzīvojamo telpu ī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ransporta no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eņēmumi no pārējās no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eņēmumi no garāžu un sakņu dārzu no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ārējiem budžeta iestāžu maksas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86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personu uzturēšanos sociālās aprūpes iestādē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8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8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3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4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zīvokļu un komunālajiem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iltumapgā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Ūdens un kanalizā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ārējie komunālie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9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ņēmumi par maksas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Dalības maks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Bibliotēku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Vecāku maksas (kultūras nam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APC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eņēmumi no tualetes tirg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eņēmumi no tualetes centr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eņēmumi no tualetes gadatirg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9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2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3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,38</w:t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priekš neklasificētie maksas pakalpojumi un paš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2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3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,38</w:t>
            </w:r>
          </w:p>
        </w:tc>
      </w:tr>
      <w:tr>
        <w:trPr>
          <w:trHeight w:val="3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š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22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3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6,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binieku ēdinā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C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pu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zimtsarakstu nodaļas maksas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eņēmumi no smilts ieguves karje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ārējie ieņēmumi no maksas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1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3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655,38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05160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58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15518,5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49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73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23,09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84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9,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9,37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505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005,68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88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98,66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513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13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127,14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79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6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40,56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05160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58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15518,5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14943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42,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18385,99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618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65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9084,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447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3338,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109,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u darba al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787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3338,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449,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un prēm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98,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2,3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nakts darb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3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virsstundu darbu un darbu svētku dienā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311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4,5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papildu darb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96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4,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ēmijas, naudas balvas un materiālā stimulē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6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093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2,63</w:t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25,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6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01,6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466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290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75,7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ā rakstura pabalsti, kompensācijas un citi maksā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9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66,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,9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45,8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,6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izdevumi veselības, dzīvības un nelaimes gadījumu apdrošināšan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, ko neapliek ar nodok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0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97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367,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196,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17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šzemes komandējumi un dienesta braucie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486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46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9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un dienesta braucienu izdev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,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240,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Ārvalstu komandējumi un dienesta braucie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0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,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izdev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6,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59216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6062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53153,7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sta, telefona un citu sakaru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2,3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sakaru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2,3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19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ais telef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19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elek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09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9,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19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karu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7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7,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43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696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46,9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apk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585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4,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ūdeni un kanalizāc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2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39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3,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0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7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,1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pārējiem komunālajiem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25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10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36,0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stāvība un sabiedriskās attiecības, kursu un semināru organizē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0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3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3,5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31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, semināru apmak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0,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31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inājumi, reklā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6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446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,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31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dministrācijas izdev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2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2,7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4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78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2,2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4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78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2,2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32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ālās darbības revīz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transporta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9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2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1,65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Normatīvajos aktos noteiktie darba devēja veselības izdevumi darba ņēmēj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,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ar iestādes pārstāvību, iestādes darbības veicamo funkciju nodrošināšanu saistītie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28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65,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93,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39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u naudas, dalības maks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5,5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39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r iestādes darbības nodrošināšanu saistītie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61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50,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2,1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39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a norises nodrošinā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3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2,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39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tiesīb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3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98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23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8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11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remon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4,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8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77,5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4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9,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20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55,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65,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44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rd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9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24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4,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44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telpu uzkop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330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4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7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7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izdev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1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8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78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7,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49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izācija, dezinfek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49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mazgā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10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8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49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e atkrit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6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359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7,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76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88,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5,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formācijas tehnoloģijas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6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2,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uzturē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licenču nomas izdev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32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nformācijas tehnoloģiju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8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2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1,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ku, telpu īre un no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5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8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,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2,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015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7,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emes no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kārtu un inventāra īre un no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,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ā no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iti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98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5393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05,5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ekļi neparedzētiem gadījumiem no pašvaldības budž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01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6382,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19,0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klasifikācijā neuzskaitītie pakalpojumu vei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sniegtajiem finanšu pakalpojumi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pašvaldību parāda apkalpoša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6490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328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5162,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13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3140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72,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iroja pre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8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7,7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4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335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4,8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2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0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52,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1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Kurināma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31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31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7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0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6,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enerģētiskie materiā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āles, ķimikālijas, laboratorijas preces, medicīniskās ierīces, medicīnas instrumenti, laboratorijas dzīvnieki un to uzturēšanas izdev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āles, ķimikālijas, laboratorijas pre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86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33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20,7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Datortehnikas, kopētāju remontmateriā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36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,3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Prezentācijas, medaļa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1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74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5,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reces pārdošan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1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4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6,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emontmateriā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4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552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1,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arkas un aploks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alsts un pašvaldību aprūpē un apgādē esošo personu uzturē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32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03,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Mīkstais inventā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8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8,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Virtuves inventārs, trauki un galda pieder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8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dināšanas izdev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5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85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Formas tērp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drošināšanas izdevumi veselības, dzīvības un nelaimes gadījumu apdrošināšana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valsts un pašvaldību aprūpē un apgādē esošo personu uzturēšanai nepieciešamais inventā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ācību līdzekļi un materiā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4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42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1,7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skie materiāli un inventā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specifiskas lietošanas materiāli un inventā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ās pre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4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4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913,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023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nodokļu maksā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3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evienotās vērtības nodokl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Dabas resursu nodokl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ārējie nodokļi un nodev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5423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5423,10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īdijas komersantiem, izņemot lauksaimniecības ražošanu, sabiedriskajām organizācijām un citām institūcij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23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23,1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ubsīdijas pārējiem komersantiem un organizācij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23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23,10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valsts un pašvaldību komersantiem-ir kapitālu daļu turētā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8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86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biedrībām un nodibinā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7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7,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7718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7718,2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aizņēmumu procentu maksā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,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līzinga procentu maksā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rocentu maksā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procenta maksājumi Valsts kas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procenta maksājumi Valsts kas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91262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618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5881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ālie ieguldī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ttīstības pasākumi un program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cences, koncesijas un patenti, preču zīmes un līdzīgas tiesīb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program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31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118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50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.sk.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, ēkas, bū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ās ēk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 zem ēkām un būvē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89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278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68,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8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63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1,4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232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be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54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imnieciskie pamatlīdze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4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9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3,2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u fon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4,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4,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tīkie un citi mākslas priekšme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236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uzeja krāju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atortehnika, sakaru un cita biroja tehni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,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34,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5,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238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04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2,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238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tāj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70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238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e telefo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238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biroja teh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priekš neklasificētie pārējie pamatlīdze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418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5,1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239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matlīdzekļi, kuriem rēķina nolietojum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418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5,1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u izveidošana un nepabeigtā celtniec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2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2,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99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99,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8983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0758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u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83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58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inātības pabal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2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7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Bezdarbnieka stipend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2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7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nau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abalsti ēdināšanai nau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ašvaldību vienreizējie pabalsti naudā ārkārtas situācij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ociālās garantijas bāreņiem un audžuģimenēm nau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ārējā sociālā palīdzība un citi maksājumi iedzīvotājiem nau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u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u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un pašvaldību budžeta maksā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ransporta izdevumu kompensā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4,0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lgstošās soc.aprūpes institūciju veiktie maksājumi klientiem personiskiem izdevumiem no klientu ienākumiem, kas izmaksāti no valsts budžeta līdzekļ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no pašvaldību budžeta veiktie maksājumi iedzīvotājiem nau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tūr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iedzīvotājiem natūr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alsti ēdināšanai natūr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vienreizējie pabalsti natūrā ārkārtas situācij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garantijas bāreņiem un audžuģimenēm natūr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sociālā palīdzība natūr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tūr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tūr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as pirktie sociālie pakalpojumi iedzīvotājie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ksa par ilgstošas sociālās aprūpes un sociālās rehabilitācijas institūcijas sniegtajiem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i iedzīvotājiem natūrā, naudas balvas, izdevumi pašvaldību brīvprātīgo iniciatīvu izpild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brīvprātīgo iniciatīvu izpild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brīvprātīgo iniciatīvu izpildei- svētku pabals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4497,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4497,2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kārtējo izdevumu transferti citām pašvaldīb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zglītības funkciju nodrošināšan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ociālās palīdzības funkciju nodrošināšan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ārējo funkciju nodrošināšan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o izdevumu transferti starp vienas pašvaldības dažādiem budžeta veid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matbudžeta transferti uz speciālo budže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uzturēšanas izdevumu transferti padotības iestādē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44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44,76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Kredītu pamatsummas-finanšu līzing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58368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354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985,43</w:t>
            </w:r>
          </w:p>
        </w:tc>
      </w:tr>
      <w:tr>
        <w:trPr>
          <w:trHeight w:val="57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7909,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73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2483,45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09,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73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83,45</w:t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72,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72,15</w:t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2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4573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7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817730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0927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958657,71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1128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1128,03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601,9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40927,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529,68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88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8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švaldības domes priekšsēdētājs</w:t>
        <w:tab/>
        <w:tab/>
        <w:t>/paraksts/</w:t>
        <w:tab/>
        <w:tab/>
        <w:tab/>
        <w:tab/>
        <w:t>D.Zemmer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Pielikums Nr.1.1. 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13.gada 22.augusta saistošajiem noteikumiem Nr.16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Grozījumi Limbažu novada pašvaldības saistošajos noteikumo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Nr.5 "Par Limbažu novada pašvaldības 2013.gada pamatbudžetu </w:t>
      </w:r>
    </w:p>
    <w:p>
      <w:pPr>
        <w:pStyle w:val="Normal"/>
        <w:ind w:right="-186" w:hanging="0"/>
        <w:jc w:val="right"/>
        <w:rPr/>
      </w:pPr>
      <w:r>
        <w:rPr>
          <w:b/>
          <w:bCs/>
          <w:sz w:val="20"/>
          <w:szCs w:val="20"/>
        </w:rPr>
        <w:t>laikā no 2013.gada 1.janvāra līdz 2013.gada 31.decembrim””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76"/>
        <w:gridCol w:w="3573"/>
        <w:gridCol w:w="1151"/>
        <w:gridCol w:w="1329"/>
        <w:gridCol w:w="1341"/>
      </w:tblGrid>
      <w:tr>
        <w:trPr>
          <w:trHeight w:val="8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r. 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mma, LV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- NVA vakarskol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- Ambulances ielas rekonstrukcij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3,8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 (Aizņēmumi)</w:t>
            </w:r>
          </w:p>
        </w:tc>
      </w:tr>
      <w:tr>
        <w:trPr>
          <w:trHeight w:val="12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- Briežu gatves rekonstrukcij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3,8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 (Aizņēmumi)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9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ības maksas (Bērnu un jauniešu centr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3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92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u pakalpojumi (Lādes bibliotēk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9</w:t>
            </w:r>
          </w:p>
        </w:tc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projekts - "Sports - garants veselībai"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6712,6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ascii="Calibri" w:hAnsi="Calibri" w:cs="Calibri"/>
      <w:sz w:val="20"/>
      <w:szCs w:val="20"/>
      <w:lang w:val="en-A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  <w:jc w:val="left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left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left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  <w:jc w:val="left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left"/>
    </w:pPr>
    <w:rPr/>
  </w:style>
  <w:style w:type="paragraph" w:styleId="Xl131">
    <w:name w:val="xl131"/>
    <w:basedOn w:val="Normal"/>
    <w:qFormat/>
    <w:pPr>
      <w:spacing w:before="280" w:after="280"/>
      <w:jc w:val="left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left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3:00Z</dcterms:created>
  <dc:creator>Amanda Goba</dc:creator>
  <dc:description/>
  <cp:keywords/>
  <dc:language>en-US</dc:language>
  <cp:lastModifiedBy>Antra Kamala</cp:lastModifiedBy>
  <cp:lastPrinted>2013-08-28T14:23:00Z</cp:lastPrinted>
  <dcterms:modified xsi:type="dcterms:W3CDTF">2013-08-28T13:09:00Z</dcterms:modified>
  <cp:revision>10</cp:revision>
  <dc:subject/>
  <dc:title/>
</cp:coreProperties>
</file>