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Limbažos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bookmarkStart w:id="0" w:name="p22"/>
      <w:bookmarkStart w:id="1" w:name="p22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saistošie noteikum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aps/>
          <w:sz w:val="20"/>
          <w:szCs w:val="20"/>
        </w:rPr>
      </w:pPr>
      <w:r>
        <w:rPr>
          <w:rFonts w:cs="Times New Roman"/>
          <w:bCs/>
          <w:i/>
          <w:iCs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rPr>
          <w:bCs/>
          <w:lang w:bidi="lo-LA"/>
        </w:rPr>
      </w:pPr>
      <w:r>
        <w:rPr>
          <w:bCs/>
          <w:lang w:bidi="lo-LA"/>
        </w:rPr>
        <w:t xml:space="preserve">2013.gada </w:t>
      </w:r>
      <w:r>
        <w:rPr/>
        <w:t>27.jūnijā</w:t>
      </w:r>
      <w:r>
        <w:rPr>
          <w:bCs/>
          <w:lang w:bidi="lo-LA"/>
        </w:rPr>
        <w:tab/>
        <w:t>Nr.14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bCs/>
          <w:lang w:bidi="lo-LA"/>
        </w:rPr>
      </w:pPr>
      <w:r>
        <w:rPr>
          <w:b/>
          <w:bCs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/>
      </w:pPr>
      <w:r>
        <w:rPr>
          <w:sz w:val="22"/>
          <w:szCs w:val="22"/>
        </w:rPr>
        <w:tab/>
        <w:tab/>
        <w:tab/>
        <w:tab/>
      </w:r>
      <w:r>
        <w:rPr>
          <w:lang w:eastAsia="en-US"/>
        </w:rPr>
        <w:t>APSTIPRINĀTI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>
          <w:lang w:eastAsia="en-US"/>
        </w:rPr>
      </w:pPr>
      <w:r>
        <w:rPr>
          <w:lang w:eastAsia="en-US"/>
        </w:rPr>
        <w:t>ar Limbažu novada domes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/>
      </w:pPr>
      <w:r>
        <w:rPr>
          <w:lang w:eastAsia="en-US"/>
        </w:rPr>
        <w:t>27.06.2013. sēdes lēmumu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/>
      </w:pPr>
      <w:r>
        <w:rPr>
          <w:lang w:eastAsia="en-US"/>
        </w:rPr>
        <w:t xml:space="preserve"> </w:t>
      </w:r>
      <w:r>
        <w:rPr>
          <w:lang w:eastAsia="en-US"/>
        </w:rPr>
        <w:t>(protokols Nr.12, 5.§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ozījumi Limbažu novada pašvaldības saistošajos noteikumos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r.5 „Par Limbažu novada pašvaldības 2013.gada pamatbudžet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aikā no 2013.gada 1.janvāra līdz 2013.gada 31.decembrim”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Izdoti pamatojoties</w:t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  <w:lang w:eastAsia="en-US"/>
        </w:rPr>
        <w:t>uz likuma „Par pašvaldībām” 21.panta pirmās daļas 2.punktu,</w:t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„</w:t>
      </w:r>
      <w:r>
        <w:rPr>
          <w:i/>
          <w:iCs/>
          <w:sz w:val="22"/>
          <w:szCs w:val="22"/>
          <w:lang w:eastAsia="en-US"/>
        </w:rPr>
        <w:t xml:space="preserve">Par pašvaldību budžetiem” 30.pantu, </w:t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 „</w:t>
      </w:r>
      <w:r>
        <w:rPr>
          <w:i/>
          <w:iCs/>
          <w:sz w:val="22"/>
          <w:szCs w:val="22"/>
          <w:lang w:eastAsia="en-US"/>
        </w:rPr>
        <w:t>Par budžeta un finanšu vadību” 41.panta pirmo daļu</w:t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6"/>
        <w:gridCol w:w="1054"/>
        <w:gridCol w:w="3782"/>
        <w:gridCol w:w="1322"/>
        <w:gridCol w:w="1085"/>
        <w:gridCol w:w="1261"/>
      </w:tblGrid>
      <w:tr>
        <w:trPr>
          <w:trHeight w:val="42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Ls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6791,2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Ls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5160,0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Ls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09,9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Ls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7730,0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Ls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Ls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L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188,8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VL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jumi, LVL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435" w:hRule="atLeast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4680,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1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6791,27</w:t>
            </w:r>
          </w:p>
        </w:tc>
      </w:tr>
      <w:tr>
        <w:trPr>
          <w:trHeight w:val="4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3582,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3582,62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7515,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7515,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4549,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4549,87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654,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654,87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0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654,8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654,87</w:t>
            </w:r>
          </w:p>
        </w:tc>
      </w:tr>
      <w:tr>
        <w:trPr>
          <w:trHeight w:val="300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ārskata periodā par iepriekšējo gad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09,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09,87</w:t>
            </w:r>
          </w:p>
        </w:tc>
      </w:tr>
      <w:tr>
        <w:trPr>
          <w:trHeight w:val="300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ar pārskata period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184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501845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895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895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ze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4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42,00</w:t>
            </w:r>
          </w:p>
        </w:tc>
      </w:tr>
      <w:tr>
        <w:trPr>
          <w:trHeight w:val="600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kārtējā saimnieciskā gada ieņēm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154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1542,00</w:t>
            </w:r>
          </w:p>
        </w:tc>
      </w:tr>
      <w:tr>
        <w:trPr>
          <w:trHeight w:val="495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iepriekšējo gadu parād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ēkām un būvē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4,00</w:t>
            </w:r>
          </w:p>
        </w:tc>
      </w:tr>
      <w:tr>
        <w:trPr>
          <w:trHeight w:val="600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1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kārtējā saimnieciskā gada ieņēm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12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126,00</w:t>
            </w:r>
          </w:p>
        </w:tc>
      </w:tr>
      <w:tr>
        <w:trPr>
          <w:trHeight w:val="252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2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iepriekšējo gadu parād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7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78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mājokļ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34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349,00</w:t>
            </w:r>
          </w:p>
        </w:tc>
      </w:tr>
      <w:tr>
        <w:trPr>
          <w:trHeight w:val="351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1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saimnieciskā gada ieņēm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9,00</w:t>
            </w:r>
          </w:p>
        </w:tc>
      </w:tr>
      <w:tr>
        <w:trPr>
          <w:trHeight w:val="259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iepriekšējo gadu parād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</w:tr>
      <w:tr>
        <w:trPr>
          <w:trHeight w:val="57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6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tspēļu nodok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6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66,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66,75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</w:t>
            </w:r>
          </w:p>
        </w:tc>
      </w:tr>
      <w:tr>
        <w:trPr>
          <w:trHeight w:val="44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no depozītiem un kontu atlikum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1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depozīt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1.2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procentu ieņēmumi par noguldījumiem depozītā Valsts kasē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2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kontu atlikum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.2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procentu ieņēmumi par kontu atlikumiem Valsts kasē (Latvijas Bankā) vai kredītiestādē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6,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6,75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75</w:t>
            </w:r>
          </w:p>
        </w:tc>
      </w:tr>
      <w:tr>
        <w:trPr>
          <w:trHeight w:val="2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apliecinājumiem un citu funkciju pildīšanu bāriņtiesās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uzvārda, vārda un tautības ieraksta maiņu personu apliecinošos dokumento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5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civilstāvokļa aktu reģistrēšanu, grozīšanu un papildināšan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valsts nodevas, kuras ieskaita pašvaldības budžet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5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21 līdz 9529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9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nodevas, ko uzliek pašvaldīb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1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ie sodi, ko uzliek pēc komisijas lēmu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3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r pārkāpumiem ceļu satiksmē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4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u institūcijas par pārkāpumiem ceļu satiksmē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i nenodokļu ieņēm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dažādi nenodokļu ieņēm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9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dažādi nenodokļu ieņēmumi, kas nav iepriekš klasificēti šajā klasifikācij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573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,00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ašvaldību kustamā īpašuma un mantas realizācij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6109,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6109,71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1594,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1594,35</w:t>
            </w:r>
          </w:p>
        </w:tc>
      </w:tr>
      <w:tr>
        <w:trPr>
          <w:trHeight w:val="5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1594,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1594,35</w:t>
            </w:r>
          </w:p>
        </w:tc>
      </w:tr>
      <w:tr>
        <w:trPr>
          <w:trHeight w:val="27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64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647,00</w:t>
            </w:r>
          </w:p>
        </w:tc>
      </w:tr>
      <w:tr>
        <w:trPr>
          <w:trHeight w:val="9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29,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29,39</w:t>
            </w:r>
          </w:p>
        </w:tc>
      </w:tr>
      <w:tr>
        <w:trPr>
          <w:trHeight w:val="29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4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ā saņemtā dotācija no pašvaldību finanšu izlīdzināšanas fond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80,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80,96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3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37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987,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1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098,94</w:t>
            </w:r>
          </w:p>
        </w:tc>
      </w:tr>
      <w:tr>
        <w:trPr>
          <w:trHeight w:val="186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.0.0.      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des ieņēmumi no ārvalstu finanšu palīdzīb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22</w:t>
            </w:r>
          </w:p>
        </w:tc>
      </w:tr>
      <w:tr>
        <w:trPr>
          <w:trHeight w:val="33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9.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citu valstu finanšu palīdzības programmas īstenošana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1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22</w:t>
            </w:r>
          </w:p>
        </w:tc>
      </w:tr>
      <w:tr>
        <w:trPr>
          <w:trHeight w:val="15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                                                                       21.4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87,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87,72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3.5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izglītības pakalpojum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bērnudārzi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31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9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izglītības pakalpojum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3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nomu un īr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8,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8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1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telpu nom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dzīvojamo telpu no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6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2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tirg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3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gadatirg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4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ma Limbažu tirg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4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zemes nom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9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nomu un īr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6,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6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zīvojamo telpu īr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no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pārējās nom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garāžu un sakņu dārzu nom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ārējiem budžeta iestāžu maksas pakalpojum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4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46,00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8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8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3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,00</w:t>
            </w:r>
          </w:p>
        </w:tc>
      </w:tr>
      <w:tr>
        <w:trPr>
          <w:trHeight w:val="2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4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zīvokļu un komunālajiem pakalpojum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ltumapgād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3.9.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Ūdens un kanalizācij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omunālie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9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ņēmumi par maksas pakalpojum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lības maks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3.9.9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bliotēku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cāku maksas (kultūras nams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PC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tirg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centr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gadatirg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9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2,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2,42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priekš neklasificētie maksas pakalpojumi un pašu ieņēmum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2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2,42</w:t>
            </w:r>
          </w:p>
        </w:tc>
      </w:tr>
      <w:tr>
        <w:trPr>
          <w:trHeight w:val="30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šu ieņēmumi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2,4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2,4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binieku ēdināša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C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pu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zimtsarakstu nodaļas maksas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eņēmumi no smilts ieguves karjero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ārējie ieņēmumi no maksas pakalpojum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71,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1,42</w:t>
            </w:r>
          </w:p>
        </w:tc>
      </w:tr>
      <w:tr>
        <w:trPr>
          <w:trHeight w:val="300" w:hRule="atLeas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2205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54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5160,08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704,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4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49,63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8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84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48,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9,37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753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505,68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22,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88,66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513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513,18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79,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79,56</w:t>
            </w:r>
          </w:p>
        </w:tc>
      </w:tr>
      <w:tr>
        <w:trPr>
          <w:trHeight w:val="300" w:hRule="atLeast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2205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54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5160,08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4940,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4943,84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980,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618,4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48,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0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447,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u darba alg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48,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6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787,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un prēmij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,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,8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nakts darb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virsstundu darbu un darbu svētku dienā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,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papildu darb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8,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,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ēmijas, naudas balvas un materiālā stimulēša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7,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6,6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959,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25,43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55,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66,14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ā rakstura pabalsti, kompensācijas un citi maksā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4,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9,29</w:t>
            </w:r>
          </w:p>
        </w:tc>
      </w:tr>
      <w:tr>
        <w:trPr>
          <w:trHeight w:val="2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8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izdevumi veselības, dzīvības un nelaimes gadījumu apdrošināšana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, ko neapliek ar nodokli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,4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17,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67,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šzemes komandējumi un dienesta braucien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un dienesta braucienu izdev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,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Ārvalstu komandējumi un dienesta braucien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izdev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739,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216,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sta, telefona un citu sakaru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98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76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,3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sakaru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8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76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,3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is telefon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leko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0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9,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karu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2,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0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7,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82,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43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apkur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ūdeni un kanalizācij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2,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2,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9,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0,18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pārējiem komunālajiem pakalpojum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16,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9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25,96</w:t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stāvība un sabiedriskās attiecības, kursu un semināru organizēša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0,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, semināru apmaks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,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,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inājumi, reklā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7,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6,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dministrācijas izdev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29,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9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,3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2,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4,27</w:t>
            </w:r>
          </w:p>
        </w:tc>
      </w:tr>
      <w:tr>
        <w:trPr>
          <w:trHeight w:val="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2,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4,2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ālās darbības revīzij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transporta pakalpojum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4,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75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9,5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Normatīvajos aktos noteiktie darba devēja veselības izdevumi darba ņēmēj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,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,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00</w:t>
            </w:r>
          </w:p>
        </w:tc>
      </w:tr>
      <w:tr>
        <w:trPr>
          <w:trHeight w:val="33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ar iestādes pārstāvību, iestādes darbības veicamo funkciju nodrošināšanu saistītie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5,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2,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28,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u naudas, dalības maksa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6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,56</w:t>
            </w:r>
          </w:p>
        </w:tc>
      </w:tr>
      <w:tr>
        <w:trPr>
          <w:trHeight w:val="3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r iestādes darbības nodrošināšanu saistītie pakalpojumi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93,6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67,9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61,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a norises nodrošināša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1,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3,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tiesīb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,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,98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87,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5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23,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remont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4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9,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4,5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20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20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rdz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9,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9,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telpu uzkopša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0</w:t>
            </w:r>
          </w:p>
        </w:tc>
      </w:tr>
      <w:tr>
        <w:trPr>
          <w:trHeight w:val="1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izdev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8,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8,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ācija, dezinfekcij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ša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e atkrit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6,8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6,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76,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formācijas tehnoloģijas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8,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6,8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uzturēša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licenču nomas izdev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,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,8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nformācijas tehnoloģiju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3</w:t>
            </w:r>
          </w:p>
        </w:tc>
      </w:tr>
      <w:tr>
        <w:trPr>
          <w:trHeight w:val="1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7,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8,63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ku, telpu īre un no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,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5,47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,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2,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emes no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kārtu un inventāra īre un no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,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,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ā no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,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iti pakalpo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91,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892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98,77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ekļi neparedzētiem gadījumiem no pašvaldības budžet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4,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892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01,77</w:t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klasifikācijā neuzskaitītie pakalpojumu veid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00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sniegtajiem finanšu pakalpojum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pašvaldību parāda apkalpošan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492,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8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490,98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25,9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13,30</w:t>
            </w:r>
          </w:p>
        </w:tc>
      </w:tr>
      <w:tr>
        <w:trPr>
          <w:trHeight w:val="2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iroja preces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1,5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4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9,00</w:t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4,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4,30</w:t>
            </w:r>
          </w:p>
        </w:tc>
      </w:tr>
      <w:tr>
        <w:trPr>
          <w:trHeight w:val="1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92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89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2,40</w:t>
            </w:r>
          </w:p>
        </w:tc>
      </w:tr>
      <w:tr>
        <w:trPr>
          <w:trHeight w:val="13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1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Kurināma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6,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31,2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30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76,2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enerģētiskie materiāl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āles, ķimikālijas, laboratorijas prec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0,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6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86,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ortehnikas, kopētāju remontmateriāl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ezentācijas, medaļas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1,28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pārdošana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0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1,56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montmateriāl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9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4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4,12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kas un aploksn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alsts un pašvaldību aprūpē un apgādē esošo personu uzturēša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68,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35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32,67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Mīkstais inventār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85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8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Virtuves inventārs, trauki un galda pieder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,17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dināšanas izdev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5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5,4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as tērp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00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valsts un pašvaldību aprūpē un apgādē esošo personu uzturēšanai nepieciešamais inventār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ācību līdzekļi un materiāl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4,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4,6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skie materiāli un inventār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specifiskas lietošanas materiāli un inventār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ās prec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4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7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13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nodokļu maksā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3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vienotās vērtības nodok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bas resursu nodokli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nodokļi un nodev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711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1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23,10</w:t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11,8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1,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23,1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ubsīdijas pārējiem komersantiem un organizācijā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11,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1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23,1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valsts un pašvaldību komersantiem-ir kapitālu daļu turētāj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86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86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biedrībām un nodibinājumiem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5,8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1,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7,1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18,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18,2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aizņēmumu procentu maksā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līzinga procentu maksā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rocentu maksā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procenta maksājumi Valsts kase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procenta maksājumi Valsts kase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235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262,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ālie ieguldī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.sk.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cences, koncesijas un patenti, preču zīmes un līdzīgas tiesīb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programm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0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31,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.sk.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, ēkas, būv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ās ēk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 zem ēkām un būvē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2,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89,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4,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8,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bel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imnieciskie pamatlīdzekļ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5,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4,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fond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4,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4,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īkie un citi mākslas priekšmet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6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eja krā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atortehnika, sakaru un cita biroja tehnik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,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tāj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e telefon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biroja tehnik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priekš neklasificētie pārējie pamatlīdzekļ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5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9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matlīdzekļi, kuriem rēķina nolietojum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55</w:t>
            </w:r>
          </w:p>
        </w:tc>
      </w:tr>
      <w:tr>
        <w:trPr>
          <w:trHeight w:val="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u izveidošana un nepabeigtā celtniecīb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2,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2,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69,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99,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983,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983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ud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83,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83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inātības pabalst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2,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2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darbnieka stipendij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2,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2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naudā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ēdināšanai naudā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</w:t>
            </w:r>
          </w:p>
        </w:tc>
      </w:tr>
      <w:tr>
        <w:trPr>
          <w:trHeight w:val="1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vienreizējie pabalsti naudā ārkārtas situācij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garantijas bāreņiem un audžuģimenēm naud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sociālā palīdzība un citi maksājumi iedzīvotājiem naud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ud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ud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un pašvaldību budžeta maksā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izdevumu kompensācij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4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4,00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lgstošās soc.aprūpes institūciju veiktie maksājumi klientiem personiskiem izdevumiem no klientu ienākumiem, kas izmaksāti no valsts budžeta līdzekļ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no pašvaldību budžeta veiktie maksājumi iedzīvotājiem naud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tūr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iedzīvotājiem natūr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lsti ēdināšanai natūr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vienreizējie pabalsti natūrā ārkārtas situācij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garantijas bāreņiem un audžuģimenēm natūr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sociālā palīdzība natūr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tūr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tūr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as pirktie sociālie pakalpojumi iedzīvotājiem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ksa par ilgstošas sociālās aprūpes un sociālās rehabilitācijas institūcijas sniegtajiem pakalpojum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i iedzīvotājiem natūrā, naudas balvas, izdevumi pašvaldību brīvprātīgo iniciatīvu izpilde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brīvprātīgo iniciatīvu izpilde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brīvprātīgo iniciatīvu izpildei- svētku pabalsts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744,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497,26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kārtējo izdevumu transferti citām pašvaldībā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glītības funkciju nodrošināšana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palīdzības funkciju nodrošināšanai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o funkciju nodrošināšanai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o izdevumu transferti starp vienas pašvaldības dažādiem budžeta veid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matbudžeta transferti uz speciālo budžet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uzturēšanas izdevumu transferti padotības iestādē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44,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44,76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-finanšu līzing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525,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3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368,81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57,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909,99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57,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09,99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72,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72,15</w:t>
            </w:r>
          </w:p>
        </w:tc>
      </w:tr>
      <w:tr>
        <w:trPr>
          <w:trHeight w:val="7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4,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,16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17821,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17730,01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1128,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1128,03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693,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601,98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88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8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rPr>
          <w:bCs/>
        </w:rPr>
      </w:pPr>
      <w:r>
        <w:rPr>
          <w:bCs/>
        </w:rPr>
        <w:t xml:space="preserve">Limbažu novada </w:t>
      </w:r>
      <w:r>
        <w:rPr/>
        <w:t xml:space="preserve">domes priekšsēdētājs </w:t>
        <w:tab/>
        <w:t>D.Zemmer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ind w:left="5103" w:right="-172" w:hanging="0"/>
        <w:rPr/>
      </w:pPr>
      <w:r>
        <w:rPr>
          <w:bCs/>
        </w:rPr>
        <w:t xml:space="preserve">27.06.2013. saistošajiem noteikumiem </w:t>
      </w:r>
    </w:p>
    <w:p>
      <w:pPr>
        <w:pStyle w:val="Normal"/>
        <w:ind w:left="5103" w:right="-172" w:hanging="0"/>
        <w:rPr/>
      </w:pPr>
      <w:r>
        <w:rPr>
          <w:bCs/>
        </w:rPr>
        <w:t xml:space="preserve">Nr.14 „Grozījumi Limbažu novada pašvaldības saistošajos noteikumos Nr.5 „Par Limbažu novada pašvaldības 2013.gada pamatbudžetu </w:t>
      </w:r>
    </w:p>
    <w:p>
      <w:pPr>
        <w:pStyle w:val="Normal"/>
        <w:ind w:left="5103" w:right="-172" w:hanging="0"/>
        <w:rPr>
          <w:bCs/>
        </w:rPr>
      </w:pPr>
      <w:r>
        <w:rPr>
          <w:bCs/>
        </w:rPr>
        <w:t>laikā no 2013.gada 1.janvāra līdz 2013.gada 31.decembrim””</w:t>
      </w:r>
    </w:p>
    <w:p>
      <w:pPr>
        <w:pStyle w:val="Normal"/>
        <w:ind w:left="5103" w:right="-172" w:hanging="0"/>
        <w:rPr>
          <w:bCs/>
        </w:rPr>
      </w:pPr>
      <w:r>
        <w:rPr>
          <w:bCs/>
        </w:rPr>
      </w:r>
    </w:p>
    <w:tbl>
      <w:tblPr>
        <w:tblW w:w="9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76"/>
        <w:gridCol w:w="3575"/>
        <w:gridCol w:w="1136"/>
        <w:gridCol w:w="1329"/>
        <w:gridCol w:w="1341"/>
      </w:tblGrid>
      <w:tr>
        <w:trPr>
          <w:trHeight w:val="8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LV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1038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9.2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citu valstu finanšu palīdzības programmas īstenošanas (projekts – „Sabiedrība ar dvēseli”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</w:tr>
      <w:tr>
        <w:trPr>
          <w:trHeight w:val="10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9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projekts – „Katvaru ezera labiekārtošana”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1,2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103" w:right="-1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86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 w:bidi="lo-LA"/>
      </w:rPr>
    </w:pPr>
    <w:r>
      <w:rPr>
        <w:lang w:val="lv-LV" w:eastAsia="en-US" w:bidi="lo-L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459740</wp:posOffset>
          </wp:positionV>
          <wp:extent cx="7554595" cy="2329815"/>
          <wp:effectExtent l="0" t="0" r="0" b="0"/>
          <wp:wrapTight wrapText="bothSides">
            <wp:wrapPolygon edited="0">
              <wp:start x="-25" y="0"/>
              <wp:lineTo x="-25" y="21510"/>
              <wp:lineTo x="21599" y="21510"/>
              <wp:lineTo x="21599" y="0"/>
              <wp:lineTo x="-25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232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 Unicode MS"/>
      <w:b/>
      <w:bCs/>
      <w:i/>
      <w:iCs/>
      <w:sz w:val="28"/>
      <w:szCs w:val="28"/>
      <w:lang w:val="en-US" w:bidi="lo-L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2Char">
    <w:name w:val="Heading 2 Char"/>
    <w:qFormat/>
    <w:rPr>
      <w:rFonts w:ascii="Cambria" w:hAnsi="Cambria" w:cs="Arial Unicode MS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6:00Z</dcterms:created>
  <dc:creator>lietotajs</dc:creator>
  <dc:description/>
  <dc:language>en-US</dc:language>
  <cp:lastModifiedBy>Liene Preimane</cp:lastModifiedBy>
  <cp:lastPrinted>2013-06-05T10:12:00Z</cp:lastPrinted>
  <dcterms:modified xsi:type="dcterms:W3CDTF">2013-07-02T06:36:00Z</dcterms:modified>
  <cp:revision>2</cp:revision>
  <dc:subject/>
  <dc:title>Par Limbažu novada pašvaldības saistošo noteikumu Nr</dc:title>
</cp:coreProperties>
</file>