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</w:rPr>
      </w:pPr>
      <w:r>
        <w:rPr>
          <w:iCs/>
        </w:rPr>
        <w:t>Limbažos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bookmarkStart w:id="0" w:name="p22"/>
      <w:bookmarkStart w:id="1" w:name="p22"/>
      <w:bookmarkEnd w:id="1"/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 w:ascii="Times New Roman" w:hAnsi="Times New Roman"/>
          <w:i w:val="false"/>
          <w:iCs w:val="false"/>
          <w:caps/>
        </w:rPr>
        <w:t>saistošie noteikumi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caps/>
          <w:sz w:val="20"/>
          <w:szCs w:val="20"/>
        </w:rPr>
      </w:pPr>
      <w:r>
        <w:rPr>
          <w:rFonts w:cs="Times New Roman"/>
          <w:bCs/>
          <w:i/>
          <w:iCs/>
          <w:caps/>
          <w:sz w:val="20"/>
          <w:szCs w:val="20"/>
        </w:rPr>
      </w:r>
    </w:p>
    <w:p>
      <w:pPr>
        <w:pStyle w:val="Normal"/>
        <w:tabs>
          <w:tab w:val="clear" w:pos="720"/>
          <w:tab w:val="left" w:pos="9072" w:leader="none"/>
        </w:tabs>
        <w:rPr>
          <w:bCs/>
          <w:lang w:bidi="lo-LA"/>
        </w:rPr>
      </w:pPr>
      <w:r>
        <w:rPr>
          <w:bCs/>
          <w:lang w:bidi="lo-LA"/>
        </w:rPr>
        <w:t>2013.gada 30.maijā</w:t>
        <w:tab/>
        <w:t>Nr.12</w:t>
      </w:r>
    </w:p>
    <w:p>
      <w:pPr>
        <w:pStyle w:val="Normal"/>
        <w:tabs>
          <w:tab w:val="clear" w:pos="720"/>
          <w:tab w:val="left" w:pos="9072" w:leader="none"/>
        </w:tabs>
        <w:rPr>
          <w:b/>
          <w:b/>
          <w:bCs/>
          <w:lang w:bidi="lo-LA"/>
        </w:rPr>
      </w:pPr>
      <w:r>
        <w:rPr>
          <w:b/>
          <w:bCs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sz w:val="22"/>
          <w:szCs w:val="22"/>
        </w:rPr>
        <w:tab/>
        <w:tab/>
        <w:tab/>
        <w:tab/>
      </w:r>
      <w:r>
        <w:rPr>
          <w:lang w:eastAsia="en-US"/>
        </w:rPr>
        <w:t>APSTIPRINĀTI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>
          <w:lang w:eastAsia="en-US"/>
        </w:rPr>
      </w:pPr>
      <w:r>
        <w:rPr>
          <w:lang w:eastAsia="en-US"/>
        </w:rPr>
        <w:t>ar Limbažu novada domes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lang w:eastAsia="en-US"/>
        </w:rPr>
        <w:t>30.05.2013. sēdes lēmumu</w:t>
      </w:r>
    </w:p>
    <w:p>
      <w:pPr>
        <w:pStyle w:val="Normal"/>
        <w:keepNext w:val="true"/>
        <w:numPr>
          <w:ilvl w:val="0"/>
          <w:numId w:val="0"/>
        </w:numPr>
        <w:ind w:left="4320" w:firstLine="720"/>
        <w:jc w:val="right"/>
        <w:outlineLvl w:val="0"/>
        <w:rPr/>
      </w:pPr>
      <w:r>
        <w:rPr>
          <w:lang w:eastAsia="en-US"/>
        </w:rPr>
        <w:t xml:space="preserve"> </w:t>
      </w:r>
      <w:r>
        <w:rPr>
          <w:lang w:eastAsia="en-US"/>
        </w:rPr>
        <w:t>(protokols Nr.10, 13.§)</w:t>
      </w:r>
    </w:p>
    <w:p>
      <w:pPr>
        <w:pStyle w:val="Normal"/>
        <w:ind w:right="4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ozījumi Limbažu novada pašvaldības saistošajos noteikumos 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r.5 „Par Limbažu novada pašvaldības 2013.gada pamatbudžetu </w:t>
      </w:r>
    </w:p>
    <w:p>
      <w:pPr>
        <w:pStyle w:val="Normal"/>
        <w:ind w:right="43" w:hanging="0"/>
        <w:jc w:val="center"/>
        <w:rPr/>
      </w:pPr>
      <w:r>
        <w:rPr>
          <w:b/>
          <w:bCs/>
          <w:sz w:val="28"/>
          <w:szCs w:val="28"/>
        </w:rPr>
        <w:t>laikā no 2013.gada 1.janvāra līdz 2013.gada 31.decembrim”</w:t>
      </w:r>
    </w:p>
    <w:p>
      <w:pPr>
        <w:pStyle w:val="Normal"/>
        <w:ind w:right="43" w:hanging="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>Izdoti pamatojoties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 xml:space="preserve"> </w:t>
      </w:r>
      <w:r>
        <w:rPr>
          <w:i/>
          <w:iCs/>
          <w:sz w:val="22"/>
          <w:szCs w:val="22"/>
          <w:lang w:eastAsia="en-US"/>
        </w:rPr>
        <w:t>uz likuma „Par pašvaldībām” 21.panta pirmās daļas 2.punktu,</w:t>
      </w:r>
    </w:p>
    <w:p>
      <w:pPr>
        <w:pStyle w:val="Normal"/>
        <w:jc w:val="right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>„</w:t>
      </w:r>
      <w:r>
        <w:rPr>
          <w:i/>
          <w:iCs/>
          <w:sz w:val="22"/>
          <w:szCs w:val="22"/>
          <w:lang w:eastAsia="en-US"/>
        </w:rPr>
        <w:t xml:space="preserve">Par pašvaldību budžetiem” 30.pantu,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  <w:lang w:eastAsia="en-US"/>
        </w:rPr>
        <w:t xml:space="preserve"> „</w:t>
      </w:r>
      <w:r>
        <w:rPr>
          <w:i/>
          <w:iCs/>
          <w:sz w:val="22"/>
          <w:szCs w:val="22"/>
          <w:lang w:eastAsia="en-US"/>
        </w:rPr>
        <w:t>Par budžeta un finanšu vadību” 41.panta pirmo daļu</w:t>
      </w:r>
    </w:p>
    <w:p>
      <w:pPr>
        <w:pStyle w:val="Normal"/>
        <w:rPr>
          <w:i/>
          <w:i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0"/>
        <w:gridCol w:w="1059"/>
        <w:gridCol w:w="3661"/>
        <w:gridCol w:w="1330"/>
        <w:gridCol w:w="1133"/>
        <w:gridCol w:w="1261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, L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4680,0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devumi pēc funkcionālajām un ekonomiskajām kategorijām, L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92205,2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, L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157,49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, L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17821,17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, L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kcijas un cita līdzdalība komersantu pašu kapitālā, neieskaitot kopieguldījumu fondu akcijas, Ls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ieguldījumu fondu akcijas, Ls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188,8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, LVL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oz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mi, LVL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da plāns pēc grozījumiem, LVL</w:t>
            </w:r>
          </w:p>
        </w:tc>
      </w:tr>
      <w:tr>
        <w:trPr>
          <w:trHeight w:val="435" w:hRule="atLeast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4400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79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4680,05</w:t>
            </w:r>
          </w:p>
        </w:tc>
      </w:tr>
      <w:tr>
        <w:trPr>
          <w:trHeight w:val="46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3582,6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3582,62</w:t>
            </w:r>
          </w:p>
        </w:tc>
      </w:tr>
      <w:tr>
        <w:trPr>
          <w:trHeight w:val="9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7515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7515,87</w:t>
            </w:r>
          </w:p>
        </w:tc>
      </w:tr>
      <w:tr>
        <w:trPr>
          <w:trHeight w:val="25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54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4549,87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654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0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dzīvotāju ienākuma nodokli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54,8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4654,87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ārskata periodā par iepriekšējo gad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09,8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809,87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ņemts par pārskata periodu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0184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4501845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95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9895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ze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42,00</w:t>
            </w:r>
          </w:p>
        </w:tc>
      </w:tr>
      <w:tr>
        <w:trPr>
          <w:trHeight w:val="529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kārtējā saimnieciskā gada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54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542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2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zemi iepriekšējo gadu parād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ēkām un būvē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4,00</w:t>
            </w:r>
          </w:p>
        </w:tc>
      </w:tr>
      <w:tr>
        <w:trPr>
          <w:trHeight w:val="60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kārtējā saimnieciskā gada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12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126,00</w:t>
            </w:r>
          </w:p>
        </w:tc>
      </w:tr>
      <w:tr>
        <w:trPr>
          <w:trHeight w:val="296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2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ēkām un būvēm iepriekšējo gadu parād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7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78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lis par mājokļ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3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349,00</w:t>
            </w:r>
          </w:p>
        </w:tc>
      </w:tr>
      <w:tr>
        <w:trPr>
          <w:trHeight w:val="440" w:hRule="atLeast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1.3.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saimnieciskā gada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49,00</w:t>
            </w:r>
          </w:p>
        </w:tc>
      </w:tr>
      <w:tr>
        <w:trPr>
          <w:trHeight w:val="420" w:hRule="atLeast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2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ustamā īpašuma nodokļa par mājokļiem iepriekšējo gadu parād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0,00</w:t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atsevišķām precēm un pakalpojumu veid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1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tspēļu nodokl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6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6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66,75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0,00</w:t>
            </w:r>
          </w:p>
        </w:tc>
      </w:tr>
      <w:tr>
        <w:trPr>
          <w:trHeight w:val="481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no depozītiem un kontu atlik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1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depozīt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1.2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budžeta procentu ieņēmumi par noguldījumiem depozītā Valsts kas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.6.2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ieņēmumi par kontu atlik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70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2.2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procentu ieņēmumi par kontu atlikumiem Valsts kasē (Latvijas Bankā) vai kredītiestādē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16,75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s, kuras ieskaita pašvaldību budžet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6,7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2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sts nodeva par apliecinājumiem un citu funkciju pildīšanu bāriņtiesā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3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uzvārda, vārda un tautības ieraksta maiņu personu apliecinošos dokument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5.0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nodeva par civilstāvokļa aktu reģistrēšanu, grozīšanu un papildināšan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9.0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valsts nodevas, kuras ieskaita pašvaldības budžetā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75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0.0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nodevas (no 9521 līdz 952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nodevas par būvatļauju saņemšan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.2.9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nodevas, ko uzliek pašvaldīb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das sod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40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4.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īvie sodi, ko uzliek pēc komisijas lēmu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51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r pārkāpumiem ceļu satiksm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.4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sodi, ko uzliek pašvaldību institūcijas par pārkāpumiem ceļu satiksmē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34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da sankcijas par vispārējiem nodokļu maksāšanas pārkāp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žādi nenodokļ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dažādi nenodokļ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9.9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dažādi nenodokļu ieņēmumi, kas nav iepriekš klasificēti šajā klasifikācij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</w:tr>
      <w:tr>
        <w:trPr>
          <w:trHeight w:val="57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ēku un būvju īpašuma pārdošan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zemes, meža īpašuma pārdošan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190,5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19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6109,71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2675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19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594,35</w:t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62675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19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81594,35</w:t>
            </w:r>
          </w:p>
        </w:tc>
      </w:tr>
      <w:tr>
        <w:trPr>
          <w:trHeight w:val="41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0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3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647,00</w:t>
            </w:r>
          </w:p>
        </w:tc>
      </w:tr>
      <w:tr>
        <w:trPr>
          <w:trHeight w:val="9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49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0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229,39</w:t>
            </w:r>
          </w:p>
        </w:tc>
      </w:tr>
      <w:tr>
        <w:trPr>
          <w:trHeight w:val="35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4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ā saņemtā dotācija no pašvaldību finanšu izlīdzināšanas fon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0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680,96</w:t>
            </w:r>
          </w:p>
        </w:tc>
      </w:tr>
      <w:tr>
        <w:trPr>
          <w:trHeight w:val="402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9.0.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valsts budžeta iestāžu kārtējo izdevumu transferti pašvaldībām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7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37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</w:tr>
      <w:tr>
        <w:trPr>
          <w:trHeight w:val="585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515,36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3627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24987,72</w:t>
            </w:r>
          </w:p>
        </w:tc>
      </w:tr>
      <w:tr>
        <w:trPr>
          <w:trHeight w:val="15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0.0.                                                                       21.4.0.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budžeta iestāžu sniegtajiem maksas pakalpojumiem un citi pašu ieņēmumi / Pārējie 21.3.0.0.grupā neklasificētie budžeta iestāžu ieņēmumi par budžeta iestāžu sniegtajiem maksas pakalpojumiem un citi pašu ieņēmum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627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36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987,72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3.5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izglītības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5.2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vecāku maksām (bērnudārzi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1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3.5.9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izglītības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93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nomu un ī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26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8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telpu nom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dzīvojamo telpu no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6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6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2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tirg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3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irdzniecības vietas noma Limbažu gadatirg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14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emes noma Limbažu tirg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4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</w:rPr>
              <w:t>Ieņēmumi par zemes nom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ņēmumi par nomu un ī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6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zīvojamo telpu īr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no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i/>
                <w:iCs/>
                <w:sz w:val="22"/>
                <w:szCs w:val="22"/>
              </w:rPr>
              <w:t>Ieņēmumi no pārējās nom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,3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8.9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garāžu un sakņu dārzu nom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0</w:t>
            </w:r>
          </w:p>
        </w:tc>
      </w:tr>
      <w:tr>
        <w:trPr>
          <w:trHeight w:val="41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no pārējiem budžeta iestāžu maksas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0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46,00</w:t>
            </w:r>
          </w:p>
        </w:tc>
      </w:tr>
      <w:tr>
        <w:trPr>
          <w:trHeight w:val="5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1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a par personu uzturēšanos sociālās aprūpes iestādē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8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4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dzīvokļu un komunālajiem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iltumapgād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Ūdens un kanalizāci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4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omunālie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5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9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ņēmumi par maksas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3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lības maks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ibliotēku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ecāku maksas (kultūras nams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PC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tirg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centr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.9.9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eņēmumi no tualetes gadatirgū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9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0.0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21.3.0.0. grupā neklasificētie budžeta iestāžu ieņēmumi par budžeta iestāžu sniegtajiem maksas pakalpojumiem un citi paš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1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2,42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i iepriekš neklasificētie maksas pakalpojumi un pašu ieņēmum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1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71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2,42</w:t>
            </w:r>
          </w:p>
        </w:tc>
      </w:tr>
      <w:tr>
        <w:trPr>
          <w:trHeight w:val="30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.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šu ie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51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22,4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rbinieku ēdinā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1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C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apu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zimtsarakstu nodaļas maksas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.4.9.9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eču realizāci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eņēmumi no smilts ieguves karjero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.9.9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ārējie ieņēmumi no maksas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00,4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71,42</w:t>
            </w:r>
          </w:p>
        </w:tc>
      </w:tr>
      <w:tr>
        <w:trPr>
          <w:trHeight w:val="300" w:hRule="atLeast"/>
        </w:trPr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6248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56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2205,2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054,8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5704,86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84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248,2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248,21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472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80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753,18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422,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00,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22,21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437,7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75,4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4513,18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929,5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2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179,56</w:t>
            </w:r>
          </w:p>
        </w:tc>
      </w:tr>
      <w:tr>
        <w:trPr>
          <w:trHeight w:val="300" w:hRule="atLeast"/>
        </w:trPr>
        <w:tc>
          <w:tcPr>
            <w:tcW w:w="6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6248,7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956,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2205,2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86896,6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43,6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14940,29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7172,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07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6980,4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2327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4248,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utātu darba alg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6727,3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,5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8648,9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s un prēmij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3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93,8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nakts darb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6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590,00</w:t>
            </w:r>
          </w:p>
        </w:tc>
      </w:tr>
      <w:tr>
        <w:trPr>
          <w:trHeight w:val="41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virsstundu darbu un darbu svētku dienā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5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5,6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maksa par papildu darb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,2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8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ēmijas, naudas balvas un materiālā stimulē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44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9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37,6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724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35,7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959,8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6077,6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7,9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855,59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ā rakstura pabalsti, kompensācijas un citi maksā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6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7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4,29</w:t>
            </w:r>
          </w:p>
        </w:tc>
      </w:tr>
      <w:tr>
        <w:trPr>
          <w:trHeight w:val="2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9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7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,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izdevumi veselības, dzīvības un nelaimes gadījumu apdrošināšana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sociāla rakstura pabalsti un kompensācijas, ko neapliek ar nodokl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6,4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6,49</w:t>
            </w:r>
          </w:p>
        </w:tc>
      </w:tr>
      <w:tr>
        <w:trPr>
          <w:trHeight w:val="20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46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28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17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šzemes komandējumi un dienesta brauci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8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,69</w:t>
            </w:r>
          </w:p>
        </w:tc>
      </w:tr>
      <w:tr>
        <w:trPr>
          <w:trHeight w:val="1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0</w:t>
            </w:r>
          </w:p>
        </w:tc>
      </w:tr>
      <w:tr>
        <w:trPr>
          <w:trHeight w:val="41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un dienesta braucienu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2,6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78,9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3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Ārvalstu komandējumi un dienesta braucie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ienas naud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komandējumu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0,00</w:t>
            </w:r>
          </w:p>
        </w:tc>
      </w:tr>
      <w:tr>
        <w:trPr>
          <w:trHeight w:val="1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7126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12,8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5739,7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asta, telefona un citu sakaru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8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8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sakaru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8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98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ais telefon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teleko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5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80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19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karu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49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2,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2,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04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78,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82,5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apkur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6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ūdeni un kanalizācij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94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4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22,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,7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09,74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pārējiem komunālajiem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6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79,0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37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116,92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stāvība un sabiedriskās attiecības, kursu un semināru organizē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7,6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2,6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2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1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u, semināru apmaks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2,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3,3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dinājumi, reklā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7,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1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sz w:val="22"/>
                <w:szCs w:val="22"/>
              </w:rPr>
              <w:t>Pārējie administrācijas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1,4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29,47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17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72,11</w:t>
            </w:r>
          </w:p>
        </w:tc>
      </w:tr>
      <w:tr>
        <w:trPr>
          <w:trHeight w:val="52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 uzņēmuma līguma pamata pieaicināto eksperta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17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4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72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2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iālās darbības revīzi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transporta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3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78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24,8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Normatīvajos aktos noteiktie darba devēja veselības izdevumi darba ņēmēj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,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2,8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,00</w:t>
            </w:r>
          </w:p>
        </w:tc>
      </w:tr>
      <w:tr>
        <w:trPr>
          <w:trHeight w:val="5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ar iestādes pārstāvību, iestādes darbības veicamo funkciju nodrošināšanu saistītie pakalpojum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314,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431,0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745,82</w:t>
            </w:r>
          </w:p>
        </w:tc>
      </w:tr>
      <w:tr>
        <w:trPr>
          <w:trHeight w:val="2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1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dru naudas, dalības maks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9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2,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6,56</w:t>
            </w:r>
          </w:p>
        </w:tc>
      </w:tr>
      <w:tr>
        <w:trPr>
          <w:trHeight w:val="3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2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ar iestādes darbības nodrošināšanu saistītie pakalpojum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73,2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20,4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93,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3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ākuma norises nodrošināšan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8,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3,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1,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39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tiesīb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9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3,98</w:t>
            </w:r>
          </w:p>
        </w:tc>
      </w:tr>
      <w:tr>
        <w:trPr>
          <w:trHeight w:val="63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809,9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77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287,5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remont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4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0,00</w:t>
            </w:r>
          </w:p>
        </w:tc>
      </w:tr>
      <w:tr>
        <w:trPr>
          <w:trHeight w:val="31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2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Ēku, būvju un telpu uzturē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420,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20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rdz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79,5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u, telpu uzkop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,00</w:t>
            </w:r>
          </w:p>
        </w:tc>
      </w:tr>
      <w:tr>
        <w:trPr>
          <w:trHeight w:val="29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lmu, ielu, ietvju tīrīšanas, labiekārtošanas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97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4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saimniekošanas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drošināšanas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remontdarbi un iestāžu uzturēšanas pakalpojum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50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72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78,6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atizācija, dezinfekci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8,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ļas mazgā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sie atkrit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1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49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remonta darbi un uzturēšanas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66,9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66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formācijas tehnoloģijas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39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,7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8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uzturē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9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sistēmas licenču nomas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4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9,5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5,8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nformācijas tehnoloģiju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3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Īre un no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5,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8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87,0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ku, telpu īre un no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45,9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4,0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ransportlīdzekļu no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2,9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emes no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kārtu un inventāra īre un no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,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40,1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ā no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7,3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,6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8,9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iti pakalpo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692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301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91,11</w:t>
            </w:r>
          </w:p>
        </w:tc>
      </w:tr>
      <w:tr>
        <w:trPr>
          <w:trHeight w:val="18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dzekļi neparedzētiem gadījumiem no pašvaldības budžet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595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301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94,1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klasifikācijā neuzskaitītie pakalpojumu veid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7,00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sniegtajiem finanšu pakalpojumi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3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aksājumi par pašvaldību parāda apkalpošanu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97,38</w:t>
            </w:r>
          </w:p>
        </w:tc>
      </w:tr>
      <w:tr>
        <w:trPr>
          <w:trHeight w:val="33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039,9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2,5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492,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Biroja preces un inventār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72,9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7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25,9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1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iroja prece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25,52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4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91,5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1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nventār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47,4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3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34,4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6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292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9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32,8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66,2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7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8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30,9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ie enerģētiskie materiā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Zāles, ķimikālijas, laboratorijas preces, medicīniskās ierīces, medicīnas instrumenti, laboratorijas dzīvnieki un to uzturēšanas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4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Zāles, ķimikālijas, laboratorijas prec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4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12,7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7,4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50,1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tortehnikas, kopētāju remontmateriā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9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līdzekļu remonta un uzturēšanas materiā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rezentācijas, medaļas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2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1,2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ces pārdošana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62,4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,5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0,9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7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Remontmateriā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8,9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9,9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rkas un aploksn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2,00</w:t>
            </w:r>
          </w:p>
        </w:tc>
      </w:tr>
      <w:tr>
        <w:trPr>
          <w:trHeight w:val="45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alsts un pašvaldību aprūpē un apgādē esošo personu uzturē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626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57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368,5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Mīkstais inventār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Virtuves inventārs, trauki un galda pieder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6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3,1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Ēdināšanas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5,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605,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ormas tērp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,00</w:t>
            </w:r>
          </w:p>
        </w:tc>
      </w:tr>
      <w:tr>
        <w:trPr>
          <w:trHeight w:val="51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drošināšanas izdevumi veselības, dzīvības un nelaimes gadījumu apdrošināšanai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6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valsts un pašvaldību aprūpē un apgādē esošo personu uzturēšanai nepieciešamais inventār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Mācību līdzekļi un materiāl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0,8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,8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4,6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skie materiāli un inventār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22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Pārējais specifiskas lietošanas materiāli un inventār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ās prec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4,00</w:t>
            </w:r>
          </w:p>
        </w:tc>
      </w:tr>
      <w:tr>
        <w:trPr>
          <w:trHeight w:val="1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88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nodokļu maksājum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88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1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ievienotās vērtības nodokl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88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1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ekustamā īpašuma nodokl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abas resursu nodokli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nodokļi un nodev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žeta iestāžu naudas sodu maksājumi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391,8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711,88</w:t>
            </w:r>
          </w:p>
        </w:tc>
      </w:tr>
      <w:tr>
        <w:trPr>
          <w:trHeight w:val="7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īdijas komersantiem, izņemot lauksaimniecības ražošanu, sabiedriskajām organizācijām un citām institūcijā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11,88</w:t>
            </w:r>
          </w:p>
        </w:tc>
      </w:tr>
      <w:tr>
        <w:trPr>
          <w:trHeight w:val="29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ubsīdijas pārējiem komersantiem un organizācijā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391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11,88</w:t>
            </w:r>
          </w:p>
        </w:tc>
      </w:tr>
      <w:tr>
        <w:trPr>
          <w:trHeight w:val="62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valsts un pašvaldību komersantiem-ir kapitālu daļu turētā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986,00</w:t>
            </w:r>
          </w:p>
        </w:tc>
      </w:tr>
      <w:tr>
        <w:trPr>
          <w:trHeight w:val="158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budžeta dotācija biedrībām un nodibinā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5,8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5,8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18,2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718,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ntu maksājumi iekšzemes kredītiestādē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aizņēmumu procentu maksā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1,1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līzinga procentu maksā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procentu maksā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a maksājumi Valsts kas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žeta iestāžu procenta maksājumi Valsts kas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887,15</w:t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508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26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9235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teriālie ieguldī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2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.sk.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Licences, koncesijas un patenti, preču zīmes un līdzīgas tiesīb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programm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77,6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26,4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2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, ēkas, būv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1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zīvojamās ēk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06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e zem ēkām un būvē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ārējie pamatlīdzekļ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28,6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2,6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ības pamatlīdzekļ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3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84,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bele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3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2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saimnieciskie pamatlīdzekļ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60,3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5,6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tēku fond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00,7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6,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4,4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īkie un citi mākslas priekšme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6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zeja krā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8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atortehnika, sakaru un cita biroja tehni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2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or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8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ētāj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ie telefon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8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biroja tehnik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epriekš neklasificētie pārējie pamatlīdzekļ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39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iepriekš neklasificētie pamatlīdzekļi, kuriem rēķina nolietojumu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3,55</w:t>
            </w:r>
          </w:p>
        </w:tc>
      </w:tr>
      <w:tr>
        <w:trPr>
          <w:trHeight w:val="25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atlīdzekļu izveidošana un nepabeigtā celtniecīb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92,2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32,2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apitālais remonts un rekonstrukcij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46,6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022,4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69,0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243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983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ud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43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483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rbinātības pabalst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zdarbnieka stipendij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22,1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62,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naud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9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balsti ēdināšanai naud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,00</w:t>
            </w:r>
          </w:p>
        </w:tc>
      </w:tr>
      <w:tr>
        <w:trPr>
          <w:trHeight w:val="41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švaldību vienreizējie pabalsti naudā ārkārtas situācij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,00</w:t>
            </w:r>
          </w:p>
        </w:tc>
      </w:tr>
      <w:tr>
        <w:trPr>
          <w:trHeight w:val="334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5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garantijas bāreņiem un audžuģimenēm naud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</w:tr>
      <w:tr>
        <w:trPr>
          <w:trHeight w:val="3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ā sociālā palīdzība un citi maksājumi iedzīvotājiem naud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ud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ud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un pašvaldību budžeta maksā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3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1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ransporta izdevumu kompensācij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4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4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6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/>
            </w:pPr>
            <w:r>
              <w:rPr>
                <w:i/>
                <w:iCs/>
                <w:sz w:val="22"/>
                <w:szCs w:val="22"/>
              </w:rPr>
              <w:t>Ilgstošās soc. aprūpes institūciju veiktie maksājumi klientiem personiskiem izdevumiem no klientu ienākumiem, kas izmaksāti no valsts budžeta līdzekļ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,00</w:t>
            </w:r>
          </w:p>
        </w:tc>
      </w:tr>
      <w:tr>
        <w:trPr>
          <w:trHeight w:val="75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klasifikācijā neminētie no pašvaldību budžeta veiktie maksājumi iedzīvotājiem naud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7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ie pabalsti natūr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ociālā palīdzība iedzīvotājiem natūr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alsti ēdināšanai natūr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>
          <w:trHeight w:val="2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vienreizējie pabalsti natūrā ārkārtas situācij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3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4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s garantijas bāreņiem un audžuģimenēm natūr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 sociālā palīdzība natūr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ētā minimālā ienākuma pabalsti natūr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īvokļa pabalsti natūr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ie klasifikācijā neminētie maksājumi iedzīvotājiem natūrā un kompensācij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</w:tr>
      <w:tr>
        <w:trPr>
          <w:trHeight w:val="42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švaldības pirktie sociālie pakalpojumi iedzīvotājiem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31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ksa par ilgstošas sociālās aprūpes un sociālās rehabilitācijas institūcijas sniegtajiem pakalpojum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ājumi iedzīvotājiem natūrā, naudas balvas, izdevumi pašvaldību brīvprātīgo iniciatīvu izpild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00,00</w:t>
            </w:r>
          </w:p>
        </w:tc>
      </w:tr>
      <w:tr>
        <w:trPr>
          <w:trHeight w:val="31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1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evumi brīvprātīgo iniciatīvu izpildei- svētku pabalsts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,00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744,7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744,76</w:t>
            </w:r>
          </w:p>
        </w:tc>
      </w:tr>
      <w:tr>
        <w:trPr>
          <w:trHeight w:val="449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budžeta kārtējo izdevumu transferti citām pašvaldībā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5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zglītības funkciju nodrošināšana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ālās palīdzības funkciju nodrošināšana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9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o funkciju nodrošināšana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</w:tr>
      <w:tr>
        <w:trPr>
          <w:trHeight w:val="501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uzturēšanas izdevumu transferti padotības iestādē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4,7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244,76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edītu pamatsummas-finanšu līzing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1847,8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677,3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7525,15</w:t>
            </w:r>
          </w:p>
        </w:tc>
      </w:tr>
      <w:tr>
        <w:trPr>
          <w:trHeight w:val="57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671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513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57,49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671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513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57,49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2,1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72,15</w:t>
            </w:r>
          </w:p>
        </w:tc>
      </w:tr>
      <w:tr>
        <w:trPr>
          <w:trHeight w:val="459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13,6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14,66</w:t>
            </w:r>
          </w:p>
        </w:tc>
      </w:tr>
      <w:tr>
        <w:trPr>
          <w:trHeight w:val="27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45012,1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9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17821,17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1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ņēm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1333,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5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1128,03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2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šu līzingu pamatsummas maksājum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40020003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ītu nākamo periodu pamatsummas maksājum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3679,1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014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6693,14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10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devum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6010000</w:t>
            </w:r>
          </w:p>
        </w:tc>
        <w:tc>
          <w:tcPr>
            <w:tcW w:w="3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guldījumu fondu akcijas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88,8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188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Limbažu novada pašvaldības </w:t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domes priekšsēdētājs </w:t>
        <w:tab/>
        <w:t>A.Legzdiņš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b/>
          <w:b/>
          <w:bCs/>
          <w:sz w:val="28"/>
          <w:szCs w:val="28"/>
        </w:rPr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ind w:left="5103" w:right="-172" w:hanging="0"/>
        <w:rPr/>
      </w:pPr>
      <w:r>
        <w:rPr>
          <w:bCs/>
        </w:rPr>
        <w:t xml:space="preserve">30.05.2013. saistošajiem noteikumiem </w:t>
      </w:r>
    </w:p>
    <w:p>
      <w:pPr>
        <w:pStyle w:val="Normal"/>
        <w:ind w:left="5103" w:right="-172" w:hanging="0"/>
        <w:rPr/>
      </w:pPr>
      <w:r>
        <w:rPr>
          <w:bCs/>
        </w:rPr>
        <w:t xml:space="preserve">Nr.12 „Grozījumi Limbažu novada pašvaldības saistošajos noteikumos Nr.5 „Par Limbažu novada pašvaldības 2013.gada pamatbudžetu </w:t>
      </w:r>
    </w:p>
    <w:p>
      <w:pPr>
        <w:pStyle w:val="Normal"/>
        <w:ind w:left="5103" w:right="-172" w:hanging="0"/>
        <w:rPr>
          <w:bCs/>
        </w:rPr>
      </w:pPr>
      <w:r>
        <w:rPr>
          <w:bCs/>
        </w:rPr>
        <w:t>laikā no 2013.gada 1.janvāra līdz 2013.gada 31.decembrim””</w:t>
      </w:r>
    </w:p>
    <w:p>
      <w:pPr>
        <w:pStyle w:val="Normal"/>
        <w:ind w:left="5103" w:right="-172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418"/>
        <w:gridCol w:w="3911"/>
        <w:gridCol w:w="1134"/>
        <w:gridCol w:w="1418"/>
        <w:gridCol w:w="1341"/>
      </w:tblGrid>
      <w:tr>
        <w:trPr>
          <w:trHeight w:val="5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p.k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funkcionālais kods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ma, LV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funkcionālā kategorij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u ekonomiskā kategorija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 (mērķdotācija tautas mākslas kolektīviem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89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0 un 08.23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3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u saņemtie valsts budžeta transferti dažādiem mērķiem (mērķdotācija asistenta pakalpojumiem SD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2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- NVA vakarskola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3.0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budžeta iestāžu uzturēšanas izdevumu transferti pašvaldībām ārvalstu finanšu palīdzības projektu īstenošanai (projekts - Mēs par zaļu rītdienu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4</w:t>
            </w:r>
          </w:p>
        </w:tc>
      </w:tr>
      <w:tr>
        <w:trPr>
          <w:trHeight w:val="182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8.92</w:t>
            </w:r>
          </w:p>
        </w:tc>
        <w:tc>
          <w:tcPr>
            <w:tcW w:w="3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a noma (komunālās nodaļ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2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.9.3.</w:t>
            </w:r>
          </w:p>
        </w:tc>
        <w:tc>
          <w:tcPr>
            <w:tcW w:w="3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ņēmumi par biļešu realizāciju (jauniešu dom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9.99</w:t>
            </w:r>
          </w:p>
        </w:tc>
        <w:tc>
          <w:tcPr>
            <w:tcW w:w="39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ārējie ieņēmumi no maksas pakalpojumie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4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9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44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2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4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,0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6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74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600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3,66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22010000 AB       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Naudas līdzekļu un noguldījumu atlikums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perioda beigās</w:t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79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ind w:right="-186" w:hanging="0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lv-LV" w:eastAsia="en-US" w:bidi="lo-LA"/>
      </w:rPr>
    </w:pPr>
    <w:r>
      <w:rPr>
        <w:lang w:val="lv-LV" w:eastAsia="en-US" w:bidi="lo-L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6960</wp:posOffset>
          </wp:positionH>
          <wp:positionV relativeFrom="paragraph">
            <wp:posOffset>-459740</wp:posOffset>
          </wp:positionV>
          <wp:extent cx="7554595" cy="2329815"/>
          <wp:effectExtent l="0" t="0" r="0" b="0"/>
          <wp:wrapTight wrapText="bothSides">
            <wp:wrapPolygon edited="0">
              <wp:start x="-25" y="0"/>
              <wp:lineTo x="-25" y="21510"/>
              <wp:lineTo x="21599" y="21510"/>
              <wp:lineTo x="21599" y="0"/>
              <wp:lineTo x="-25" y="0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232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Arial Unicode MS"/>
      <w:b/>
      <w:bCs/>
      <w:i/>
      <w:iCs/>
      <w:sz w:val="28"/>
      <w:szCs w:val="28"/>
      <w:lang w:val="en-US" w:bidi="lo-L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character" w:styleId="Heading2Char">
    <w:name w:val="Heading 2 Char"/>
    <w:basedOn w:val="DefaultParagraphFont"/>
    <w:qFormat/>
    <w:rPr>
      <w:rFonts w:ascii="Cambria" w:hAnsi="Cambria" w:cs="Arial Unicode MS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sz w:val="20"/>
      <w:szCs w:val="20"/>
      <w:lang w:val="en-A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spacing w:before="280" w:after="280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/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5">
    <w:name w:val="xl145"/>
    <w:basedOn w:val="Normal"/>
    <w:qFormat/>
    <w:pPr>
      <w:spacing w:before="280" w:after="280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7">
    <w:name w:val="xl147"/>
    <w:basedOn w:val="Normal"/>
    <w:qFormat/>
    <w:pP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34:00Z</dcterms:created>
  <dc:creator>lietotajs</dc:creator>
  <dc:description/>
  <cp:keywords/>
  <dc:language>en-US</dc:language>
  <cp:lastModifiedBy>Amanda Goba</cp:lastModifiedBy>
  <cp:lastPrinted>2013-06-05T10:12:00Z</cp:lastPrinted>
  <dcterms:modified xsi:type="dcterms:W3CDTF">2013-06-05T07:12:00Z</dcterms:modified>
  <cp:revision>5</cp:revision>
  <dc:subject/>
  <dc:title>Par Limbažu novada pašvaldības saistošo noteikumu Nr</dc:title>
</cp:coreProperties>
</file>