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Limbažos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bookmarkStart w:id="0" w:name="p22"/>
      <w:bookmarkStart w:id="1" w:name="p22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saistošie noteikum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aps/>
          <w:sz w:val="20"/>
          <w:szCs w:val="20"/>
        </w:rPr>
      </w:pPr>
      <w:r>
        <w:rPr>
          <w:rFonts w:cs="Times New Roman"/>
          <w:bCs/>
          <w:i/>
          <w:iCs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rPr>
          <w:bCs/>
          <w:lang w:bidi="lo-LA"/>
        </w:rPr>
      </w:pPr>
      <w:r>
        <w:rPr>
          <w:bCs/>
          <w:lang w:bidi="lo-LA"/>
        </w:rPr>
        <w:t>2013.gada 25.aprīlī</w:t>
        <w:tab/>
        <w:t>Nr.10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bCs/>
          <w:lang w:bidi="lo-LA"/>
        </w:rPr>
      </w:pPr>
      <w:r>
        <w:rPr>
          <w:b/>
          <w:bCs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/>
      </w:pPr>
      <w:r>
        <w:rPr>
          <w:sz w:val="22"/>
          <w:szCs w:val="22"/>
        </w:rPr>
        <w:tab/>
        <w:tab/>
        <w:tab/>
        <w:tab/>
      </w:r>
      <w:r>
        <w:rPr>
          <w:lang w:eastAsia="en-US"/>
        </w:rPr>
        <w:t>APSTIPRINĀTI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>
          <w:lang w:eastAsia="en-US"/>
        </w:rPr>
      </w:pPr>
      <w:r>
        <w:rPr>
          <w:lang w:eastAsia="en-US"/>
        </w:rPr>
        <w:t>ar Limbažu novada domes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/>
      </w:pPr>
      <w:r>
        <w:rPr>
          <w:lang w:eastAsia="en-US"/>
        </w:rPr>
        <w:t>25.04.2013. sēdes lēmumu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/>
      </w:pPr>
      <w:r>
        <w:rPr>
          <w:lang w:eastAsia="en-US"/>
        </w:rPr>
        <w:t xml:space="preserve"> </w:t>
      </w:r>
      <w:r>
        <w:rPr>
          <w:lang w:eastAsia="en-US"/>
        </w:rPr>
        <w:t>(protokols Nr.8, 32.§)</w:t>
      </w:r>
    </w:p>
    <w:p>
      <w:pPr>
        <w:pStyle w:val="Normal"/>
        <w:ind w:right="4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ozījumi Limbažu novada pašvaldības saistošajos noteikumos 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r.5 „Par Limbažu novada pašvaldības 2013.gada pamatbudžetu 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ikā no 2013.gada 1.janvāra līdz 2013.gada 31.decembrim”</w:t>
      </w:r>
    </w:p>
    <w:p>
      <w:pPr>
        <w:pStyle w:val="Normal"/>
        <w:ind w:right="4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i/>
          <w:iCs/>
          <w:sz w:val="22"/>
          <w:szCs w:val="22"/>
          <w:lang w:eastAsia="en-US"/>
        </w:rPr>
        <w:t>Izdoti pamatojoties</w:t>
      </w:r>
    </w:p>
    <w:p>
      <w:pPr>
        <w:pStyle w:val="Normal"/>
        <w:ind w:left="3969" w:hanging="0"/>
        <w:jc w:val="right"/>
        <w:rPr/>
      </w:pP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  <w:lang w:eastAsia="en-US"/>
        </w:rPr>
        <w:t>uz likuma „Par pašvaldībām” 21.panta pirmās daļas 2.punktu,</w:t>
      </w:r>
    </w:p>
    <w:p>
      <w:pPr>
        <w:pStyle w:val="Normal"/>
        <w:ind w:left="3969" w:hanging="0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„</w:t>
      </w:r>
      <w:r>
        <w:rPr>
          <w:i/>
          <w:iCs/>
          <w:sz w:val="22"/>
          <w:szCs w:val="22"/>
          <w:lang w:eastAsia="en-US"/>
        </w:rPr>
        <w:t xml:space="preserve">Par pašvaldību budžetiem” 30.pantu, </w:t>
      </w:r>
    </w:p>
    <w:p>
      <w:pPr>
        <w:pStyle w:val="Normal"/>
        <w:ind w:left="3969" w:hanging="0"/>
        <w:jc w:val="right"/>
        <w:rPr/>
      </w:pPr>
      <w:r>
        <w:rPr>
          <w:i/>
          <w:iCs/>
          <w:sz w:val="22"/>
          <w:szCs w:val="22"/>
          <w:lang w:eastAsia="en-US"/>
        </w:rPr>
        <w:t xml:space="preserve"> „</w:t>
      </w:r>
      <w:r>
        <w:rPr>
          <w:i/>
          <w:iCs/>
          <w:sz w:val="22"/>
          <w:szCs w:val="22"/>
          <w:lang w:eastAsia="en-US"/>
        </w:rPr>
        <w:t>Par budžeta un finanšu vadību” 41.panta pirmo daļu</w:t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0"/>
        <w:gridCol w:w="986"/>
        <w:gridCol w:w="3803"/>
        <w:gridCol w:w="1325"/>
        <w:gridCol w:w="1159"/>
        <w:gridCol w:w="1298"/>
      </w:tblGrid>
      <w:tr>
        <w:trPr>
          <w:trHeight w:val="42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eņēmumi, L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4400,9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L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6248,7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L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671,1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L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45012,1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L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L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L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188,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V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mi, LVL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435" w:hRule="atLeast"/>
        </w:trPr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5652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48,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4400,91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3582,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3582,62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7515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7515,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4549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4549,87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654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654,87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0.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654,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654,87</w:t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ārskata periodā par iepriekšējo gad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09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09,87</w:t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ar pārskata period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184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501845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895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895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ze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42,00</w:t>
            </w:r>
          </w:p>
        </w:tc>
      </w:tr>
      <w:tr>
        <w:trPr>
          <w:trHeight w:val="529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kārtējā saimnieciskā gada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15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1542,00</w:t>
            </w:r>
          </w:p>
        </w:tc>
      </w:tr>
      <w:tr>
        <w:trPr>
          <w:trHeight w:val="353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iepriekšējo gadu parād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ēkām un būvē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4,00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1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kārtējā saimnieciskā gada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12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126,00</w:t>
            </w:r>
          </w:p>
        </w:tc>
      </w:tr>
      <w:tr>
        <w:trPr>
          <w:trHeight w:val="32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iepriekšējo gadu parād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7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78,00</w:t>
            </w:r>
          </w:p>
        </w:tc>
      </w:tr>
      <w:tr>
        <w:trPr>
          <w:trHeight w:val="229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mājokļ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34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349,00</w:t>
            </w:r>
          </w:p>
        </w:tc>
      </w:tr>
      <w:tr>
        <w:trPr>
          <w:trHeight w:val="279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1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saimnieciskā gada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9,00</w:t>
            </w:r>
          </w:p>
        </w:tc>
      </w:tr>
      <w:tr>
        <w:trPr>
          <w:trHeight w:val="18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iepriekšējo gadu parād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</w:tr>
      <w:tr>
        <w:trPr>
          <w:trHeight w:val="57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6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tspēļu nodokl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6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66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66,75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no depozītiem un kontu atlik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1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depozīt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1.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procentu ieņēmumi par noguldījumiem depozītā Valsts kasē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2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kontu atlik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.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procentu ieņēmumi par kontu atlikumiem Valsts kasē (Latvijas Bankā) vai kredītiestādē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6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6,75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7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apliecinājumiem un citu funkciju pildīšanu bāriņtiesās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uzvārda, vārda un tautības ieraksta maiņu personu apliecinošos dokumento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5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civilstāvokļa aktu reģistrēšanu, grozīšanu un papildināšan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valsts nodevas, kuras ieskaita pašvaldības budžet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5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21 līdz 9529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9.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nodevas, ko uzliek pašvaldība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1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ie sodi, ko uzliek pēc komisijas lēmu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r pārkāpumiem ceļu satiksmē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4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u institūcijas par pārkāpumiem ceļu satiksmē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i nenodokļ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dažādi nenodokļ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9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dažādi nenodokļu ieņēmumi, kas nav iepriekš klasificēti šajā klasifikācij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37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2834,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5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190,57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8319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5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2675,21</w:t>
            </w:r>
          </w:p>
        </w:tc>
      </w:tr>
      <w:tr>
        <w:trPr>
          <w:trHeight w:val="570" w:hRule="atLeast"/>
        </w:trPr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8319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5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2675,21</w:t>
            </w:r>
          </w:p>
        </w:tc>
      </w:tr>
      <w:tr>
        <w:trPr>
          <w:trHeight w:val="7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37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3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08,00</w:t>
            </w:r>
          </w:p>
        </w:tc>
      </w:tr>
      <w:tr>
        <w:trPr>
          <w:trHeight w:val="7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27,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2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49,25</w:t>
            </w:r>
          </w:p>
        </w:tc>
      </w:tr>
      <w:tr>
        <w:trPr>
          <w:trHeight w:val="7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4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ā saņemtā dotācija no pašvaldību finanšu izlīdzināšanas fond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80,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80,96</w:t>
            </w:r>
          </w:p>
        </w:tc>
      </w:tr>
      <w:tr>
        <w:trPr>
          <w:trHeight w:val="7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3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37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23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2,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627,72</w:t>
            </w:r>
          </w:p>
        </w:tc>
      </w:tr>
      <w:tr>
        <w:trPr>
          <w:trHeight w:val="15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                                                                       21.4.0.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3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2,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27,72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3.5.0.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izglītības pakalpojumiem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1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bērnudārzi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9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izglītības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3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nomu un īr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63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1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telpu nom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36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dzīvojamo telpu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tirgū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3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gadatirgū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4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ma Limbažu tirgū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4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zemes nom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9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nomu un īr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zīvojamo telpu īr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i/>
                <w:iCs/>
                <w:sz w:val="22"/>
                <w:szCs w:val="22"/>
              </w:rPr>
              <w:t>Transporta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pārējās nom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garāžu un sakņu dārzu nom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ārējiem budžeta iestāžu maksas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1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0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8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8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3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4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zīvokļu un komunālajiem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ltumapgād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Ūdens un kanalizācij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omunālie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9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ņēmumi par maksas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lības maks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bliotēku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cāku maksas (kultūras nams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PC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tirgū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cent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gadatirgū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9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0,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1,42</w:t>
            </w:r>
          </w:p>
        </w:tc>
      </w:tr>
      <w:tr>
        <w:trPr>
          <w:trHeight w:val="459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0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priekš neklasificētie maksas pakalpojumi un paš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0,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1,42</w:t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šu ieņēmu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51,4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binieku ēdinā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C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pu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5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>
                <w:i/>
                <w:iCs/>
                <w:sz w:val="18"/>
                <w:szCs w:val="18"/>
              </w:rPr>
              <w:t>Dzimtsarakstu nodaļas maksas pakalpojum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6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eņēmumi no smilts ieguves karjero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ārējie ieņēmumi no maksas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0,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,42</w:t>
            </w:r>
          </w:p>
        </w:tc>
      </w:tr>
      <w:tr>
        <w:trPr>
          <w:trHeight w:val="300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7237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11,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6248,72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76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478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54,86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8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84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42,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06,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48,21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096,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3624,31</w:t>
            </w:r>
          </w:p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472,28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03,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781,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422,04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31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05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437,77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02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17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929,56</w:t>
            </w:r>
          </w:p>
        </w:tc>
      </w:tr>
      <w:tr>
        <w:trPr>
          <w:trHeight w:val="300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7237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11,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6248,72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4413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83,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6896,68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900,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72,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7172,5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449,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21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327,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u darba alg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849,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21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7,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un prēm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,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nakts darb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virsstundu darbu un darbu svētku dienā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,6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personisko darba ieguldījumu un darba kvalitāt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</w:rPr>
              <w:t>Piemaksa par papildu darb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ēmijas, naudas balvas un materiālā stimulē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s normatīvajos aktos noteiktās piemaksas, kas nav iepriekš klasificēt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47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4,6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13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,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24,1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35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42,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77,6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ā rakstura pabalsti, kompensācijas un citi maksā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,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,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,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9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izdevumi veselības, dzīvības un nelaimes gadījumu apdrošināša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00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, ko neapliek ar nodokl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49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92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46,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šzemes komandējumi un dienesta braucien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,6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6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,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un dienesta braucienu izdev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,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Ārvalstu komandējumi un dienesta braucien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izdev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413,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286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7126,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sta, telefona un citu sakaru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9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8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sakaru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9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8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is telefon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leko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karu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9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37,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3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4,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apkur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ūdeni un kanalizācij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8,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4,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pārējiem komunālajiem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93,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5,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79,09</w:t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stāvība un sabiedriskās attiecības, kursu un semināru organizē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0,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,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7,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, semināru apmaks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66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2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inājumi, reklā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,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7,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</w:rPr>
              <w:t>Pārējie administrācijas izdev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9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8,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8,00</w:t>
            </w:r>
          </w:p>
        </w:tc>
      </w:tr>
      <w:tr>
        <w:trPr>
          <w:trHeight w:val="1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2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4,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,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2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4,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7,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ālās darbības revīzij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transporta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9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3,7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Normatīvajos aktos noteiktie darba devēja veselības izdevumi darba ņēmēj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ar iestādes pārstāvību, iestādes darbības veicamo funkciju nodrošināšanu saistītie pakalpoju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5,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9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4,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u naudas, dalības maksa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9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,00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r iestādes darbības nodrošināšanu saistītie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9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3,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3,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a norises nodrošinā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3,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8,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tiesīb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8,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,98</w:t>
            </w:r>
          </w:p>
        </w:tc>
      </w:tr>
      <w:tr>
        <w:trPr>
          <w:trHeight w:val="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77,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867,4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09,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remont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23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179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,00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99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0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rdz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9,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telpu uzkop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7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7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izdev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5,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0,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ācija, dezinfekcij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e atkrit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1,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6,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formācijas tehnoloģijas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,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9,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uzturē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licenču nomas izdev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nformācijas tehnoloģiju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2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5,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ku, telpu īre un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8,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,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emes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kārtu un inventāra īre un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ā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,3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iti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33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740,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92,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ekļi neparedzētiem gadījumiem no pašvaldības budžet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36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840,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95,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klasifikācijā neuzskaitītie pakalpojumu veid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sniegtajiem finanšu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pašvaldību parāda apkalpošan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573,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6,5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039,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8,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2,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iroja prec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5,5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3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7,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6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1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Kurināma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9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6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9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enerģētiskie materiāl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āles, ķimikālijas, laboratorijas prec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6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3,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12,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ortehnikas, kopētāju remontmateriāl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8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ezentācijas, medaļas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7,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pārdoša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,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2,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montmateriāl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kas un aploksn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00</w:t>
            </w:r>
          </w:p>
        </w:tc>
      </w:tr>
      <w:tr>
        <w:trPr>
          <w:trHeight w:val="1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alsts un pašvaldību aprūpē un apgādē esošo personu uzturē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47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32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26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Mīkstais inventār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80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Virtuves inventārs, trauki un galda pieder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dināšanas izdev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18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5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as tērp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valsts un pašvaldību aprūpē un apgādē esošo personu uzturēšanai nepieciešamais inventār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ācību līdzekļi un materiāl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0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skie materiāli un inventār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specifiskas lietošanas materiāli un inventār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ās prec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4,00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8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8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nodokļu maksā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vienotās vērtības nodokl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bas resursu nodokl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nodokļi un nodev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766,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391,88</w:t>
            </w:r>
          </w:p>
        </w:tc>
      </w:tr>
      <w:tr>
        <w:trPr>
          <w:trHeight w:val="6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6,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91,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ubsīdijas pārējiem komersantiem un organizācij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6,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91,88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valsts un pašvaldību komersantiem-ir kapitālu daļu turētāj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86,00</w:t>
            </w:r>
          </w:p>
        </w:tc>
      </w:tr>
      <w:tr>
        <w:trPr>
          <w:trHeight w:val="4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biedrībām un nodibinā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0,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5,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18,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18,2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aizņēmumu procentu maksā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līzinga procentu maksā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rocentu maksā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procenta maksājumi Valsts kase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procenta maksājumi Valsts kase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417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90,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508,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ālie ieguldī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ttīstības pasākumi un programm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cences, koncesijas un patenti, preču zīmes un līdzīgas tiesīb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programm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83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93,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77,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, ēkas, būv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zīvojamās ēk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ās ēk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50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 zem ēkām un būvē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69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59,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28,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2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,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3,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bel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imnieciskie pamatlīdzekļ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9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,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0,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fond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8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,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īkie un citi mākslas priekšmet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6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eja krā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atortehnika, sakaru un cita biroja tehnik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tāj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e telefon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biroja tehni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priekš neklasificētie pārējie pamatlīdzekļ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,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1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5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9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matlīdzekļi, kuriem rēķina nolietojum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,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5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matlīdzekļi, kuriem nerēķina nolietojum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u izveidošana un nepabeigtā celtniec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72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5380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2,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32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014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46,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715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243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ud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15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43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inātības pabalst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4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2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darbnieka stipendij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4,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8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2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naud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0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ēdināšanai naud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vienreizējie pabalsti naudā ārkārtas situācij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garantijas bāreņiem un audžuģimenēm naud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sociālā palīdzība un citi maksājumi iedzīvotājiem naud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ud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ud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un pašvaldību budžeta maksā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izdevumu kompensā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4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/>
            </w:pPr>
            <w:r>
              <w:rPr>
                <w:i/>
                <w:iCs/>
                <w:sz w:val="22"/>
                <w:szCs w:val="22"/>
              </w:rPr>
              <w:t>Ilgstošās soc. aprūpes institūciju veiktie maksājumi klientiem personiskiem izdevumiem no klientu ienākumiem, kas izmaksāti no valsts budžeta līdzekļ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no pašvaldību budžeta veiktie maksājumi iedzīvotājiem naud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iedzīvotājiem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lsti ēdināšanai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vienreizējie pabalsti natūrā ārkārtas situācij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garantijas bāreņiem un audžuģimenēm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sociālā palīdzība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as pirktie sociālie pakalpojumi iedzīvotājiem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ksa par ilgstošas sociālās aprūpes un sociālās rehabilitācijas institūcijas sniegtajiem pakalpojumiem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i iedzīvotājiem natūrā, naudas balvas, izdevumi pašvaldību brīvprātīgo iniciatīvu izpilde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brīvprātīgo iniciatīvu izpilde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brīvprātīgo iniciatīvu izpildei- svētku pabalst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994,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744,76</w:t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kārtējo izdevumu transferti citām pašvaldīb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glītības funkciju nodrošināša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palīdzības funkciju nodrošināšana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o funkciju nodrošināšana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uzturēšanas izdevumu transferti padotības iestādē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94,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44,76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-finanšu līzing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585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2,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847,81</w:t>
            </w:r>
          </w:p>
        </w:tc>
      </w:tr>
      <w:tr>
        <w:trPr>
          <w:trHeight w:val="219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71,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71,15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71,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71,15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72,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72,15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5274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5012,17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1333,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1333,03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941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79,14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88,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88,8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imbažu novada pašvaldības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none"/>
        </w:tabs>
        <w:rPr/>
      </w:pPr>
      <w:r>
        <w:rPr/>
        <w:t xml:space="preserve">domes priekšsēdētājs </w:t>
        <w:tab/>
        <w:t>A.Legzdiņš</w:t>
      </w:r>
    </w:p>
    <w:p>
      <w:pPr>
        <w:pStyle w:val="Normal"/>
        <w:ind w:left="5103" w:right="-172" w:hanging="0"/>
        <w:rPr/>
      </w:pP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ind w:left="5103" w:right="-172" w:hanging="0"/>
        <w:rPr/>
      </w:pPr>
      <w:r>
        <w:rPr>
          <w:bCs/>
        </w:rPr>
        <w:t xml:space="preserve">25.04.2013. saistošajiem noteikumiem </w:t>
      </w:r>
    </w:p>
    <w:p>
      <w:pPr>
        <w:pStyle w:val="Normal"/>
        <w:ind w:left="5103" w:right="-172" w:hanging="0"/>
        <w:rPr/>
      </w:pPr>
      <w:r>
        <w:rPr>
          <w:bCs/>
        </w:rPr>
        <w:t xml:space="preserve">Nr.10 „Grozījumi Limbažu novada pašvaldības saistošajos noteikumos Nr.5 „Par Limbažu novada pašvaldības 2013.gada pamatbudžetu </w:t>
      </w:r>
    </w:p>
    <w:p>
      <w:pPr>
        <w:pStyle w:val="Normal"/>
        <w:ind w:left="5103" w:right="-172" w:hanging="0"/>
        <w:rPr>
          <w:bCs/>
        </w:rPr>
      </w:pPr>
      <w:r>
        <w:rPr>
          <w:bCs/>
        </w:rPr>
        <w:t>laikā no 2013.gada 1.janvāra līdz 2013.gada 31.decembrim””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6"/>
        <w:gridCol w:w="3653"/>
        <w:gridCol w:w="1136"/>
        <w:gridCol w:w="1329"/>
        <w:gridCol w:w="1341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LV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 (mērķdotācija tautas mākslas kolektīviem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,7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 un 08.2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0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9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 un 09.5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8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 (mērķdotācija mācību literatūrai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NVA vakarskola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1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1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</w:tr>
      <w:tr>
        <w:trPr>
          <w:trHeight w:val="9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Auglis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Atbalsts sociālā atstumtības riska mazināšana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1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ārējās nomas (Teātra māja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ības maksas (Mūzikas skola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1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inieku ēdināšana (Limbažu 1.PII "Buratīno" 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1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9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projekts - Sabiedrība ar dvēseli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2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</w:tr>
      <w:tr>
        <w:trPr>
          <w:trHeight w:val="55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projekts - Katvaru ezera piekrastes labiekārtošana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Limbažu 1.PII "Buratīno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48,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 w:bidi="lo-LA"/>
      </w:rPr>
    </w:pPr>
    <w:r>
      <w:rPr>
        <w:lang w:val="lv-LV" w:eastAsia="en-US" w:bidi="lo-L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469265</wp:posOffset>
          </wp:positionV>
          <wp:extent cx="7554595" cy="2329815"/>
          <wp:effectExtent l="0" t="0" r="0" b="0"/>
          <wp:wrapTight wrapText="bothSides">
            <wp:wrapPolygon edited="0">
              <wp:start x="-25" y="0"/>
              <wp:lineTo x="-25" y="21510"/>
              <wp:lineTo x="21599" y="21510"/>
              <wp:lineTo x="21599" y="0"/>
              <wp:lineTo x="-25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232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 Unicode MS"/>
      <w:b/>
      <w:bCs/>
      <w:i/>
      <w:iCs/>
      <w:sz w:val="28"/>
      <w:szCs w:val="28"/>
      <w:lang w:val="en-US" w:bidi="lo-L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Arial Unicode MS"/>
      <w:b/>
      <w:bCs/>
      <w:i/>
      <w:iCs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2:00Z</dcterms:created>
  <dc:creator>lietotajs</dc:creator>
  <dc:description/>
  <cp:keywords/>
  <dc:language>en-US</dc:language>
  <cp:lastModifiedBy>Amanda Goba</cp:lastModifiedBy>
  <cp:lastPrinted>2013-04-17T16:06:00Z</cp:lastPrinted>
  <dcterms:modified xsi:type="dcterms:W3CDTF">2013-05-03T06:44:00Z</dcterms:modified>
  <cp:revision>5</cp:revision>
  <dc:subject/>
  <dc:title>Par Limbažu novada pašvaldības saistošo noteikumu Nr</dc:title>
</cp:coreProperties>
</file>