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b/>
          <w:b/>
          <w:bCs/>
          <w:caps/>
        </w:rPr>
      </w:pPr>
      <w:r>
        <w:rPr>
          <w:b/>
          <w:bCs/>
          <w:caps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 xml:space="preserve">Limbažu novada pašvaldība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>27.09.2012. domes sēdes lēmumam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>
          <w:rFonts w:eastAsia="TimesNewRoman;Times New Roman"/>
        </w:rPr>
        <w:t>(protokols Nr.15, 9.§)</w:t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inansējums Limbažu novada pašvaldības finansēto izglītības iestāžu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dagogu darba samaksas palielināšanai ar 2012.gada 1.septembr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92"/>
        <w:gridCol w:w="1403"/>
        <w:gridCol w:w="1890"/>
        <w:gridCol w:w="1116"/>
      </w:tblGrid>
      <w:tr>
        <w:trPr>
          <w:trHeight w:val="11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k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lītības iestād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algoju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Darba devēja valsts sociālās apdrošināšanas obligātās iemaksa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ā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imbažu mūzikas 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9,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6,13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imbažu mākslas 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6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imbažu sākum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imbažu novada ģimnāzij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imbažu 3.vidus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Limbažu 3.vidusskolas struktūrvienība – Limbažu jauniešu un pieaugušo vakara (maiņu) vidus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9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imbažu pilsētas 1.pirmsskolas izglītības iestāde „Buratīno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2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,91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imbažu pilsētas 2.pirmsskolas izglītības iestāde „Kāpēcītis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0,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,67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mbažu pilsētas 3.pirmsskolas izglītības iestāde „Spārīte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8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8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,94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zolaines pirmsskolas izglītības iestād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7,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,89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 xml:space="preserve">Zīļuks” pirmsskolas izglītības iestāde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9,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,3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ļķenes pirmsskolas izglītības iestād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,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8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ādezera pamat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8,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3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āles pamat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,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1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murgas pamat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5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drižu pamat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,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45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umaņu Kārļa Viļķenes pamat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,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5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ultes sākum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8,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4,70</w:t>
            </w:r>
          </w:p>
        </w:tc>
      </w:tr>
      <w:tr>
        <w:trPr>
          <w:trHeight w:val="45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mbažu un Salacgrīvas novadu sporta s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9,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0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mbažu bērnu un jauniešu centr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,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19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mbažu pilsētas konsultatīvais bērnu centr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,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37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1,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1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3,08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Arial Unicode MS"/>
      <w:b/>
      <w:bCs/>
      <w:sz w:val="28"/>
      <w:szCs w:val="28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Arial Unicode MS"/>
      <w:b/>
      <w:bCs/>
      <w:sz w:val="26"/>
      <w:szCs w:val="26"/>
      <w:lang w:val="en-US" w:bidi="lo-L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Arial Unicode MS"/>
      <w:spacing w:val="5"/>
      <w:kern w:val="2"/>
      <w:sz w:val="52"/>
      <w:szCs w:val="52"/>
      <w:lang w:val="en-US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Arial Unicode MS"/>
      <w:i/>
      <w:iCs/>
      <w:spacing w:val="15"/>
      <w:lang w:val="en-US"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1:00Z</dcterms:created>
  <dc:creator>Lita Štālmane</dc:creator>
  <dc:description/>
  <cp:keywords/>
  <dc:language>en-US</dc:language>
  <cp:lastModifiedBy>Amanda Goba</cp:lastModifiedBy>
  <cp:lastPrinted>2012-10-03T15:49:00Z</cp:lastPrinted>
  <dcterms:modified xsi:type="dcterms:W3CDTF">2012-10-03T12:49:00Z</dcterms:modified>
  <cp:revision>5</cp:revision>
  <dc:subject/>
  <dc:title>PIELIKUMS</dc:title>
</cp:coreProperties>
</file>