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/>
          <w:lang w:val="lv-LV"/>
        </w:rPr>
      </w:pPr>
      <w:r>
        <w:rPr>
          <w:b w:val="false"/>
          <w:bCs w:val="false"/>
          <w:lang w:val="lv-LV"/>
        </w:rPr>
        <w:t>Limbažos</w:t>
      </w:r>
    </w:p>
    <w:p>
      <w:pPr>
        <w:pStyle w:val="Normal"/>
        <w:ind w:right="-186" w:hanging="0"/>
        <w:jc w:val="center"/>
        <w:rPr>
          <w:b/>
          <w:b/>
          <w:bCs/>
          <w:caps/>
          <w:sz w:val="20"/>
          <w:szCs w:val="20"/>
          <w:lang w:val="lv-LV"/>
        </w:rPr>
      </w:pPr>
      <w:r>
        <w:rPr>
          <w:b/>
          <w:bCs/>
          <w:caps/>
          <w:sz w:val="20"/>
          <w:szCs w:val="20"/>
          <w:lang w:val="lv-LV"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both"/>
        <w:rPr/>
      </w:pPr>
      <w:r>
        <w:rPr/>
        <w:t>2012.gada 27.septembrī</w:t>
        <w:tab/>
        <w:t>Nr.33</w:t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PSTIPRINĀ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r Limbažu novada pašvaldība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27.09.2012. domes sēdes lēmum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rotokols Nr.15, 54.§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zījumi Limbažu novada pašvaldības saistošajos noteikumos Nr.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2.gada pamatbudžetu laikā no </w:t>
      </w:r>
    </w:p>
    <w:p>
      <w:pPr>
        <w:pStyle w:val="Normal"/>
        <w:jc w:val="center"/>
        <w:rPr/>
      </w:pPr>
      <w:r>
        <w:rPr>
          <w:b/>
          <w:bCs/>
        </w:rPr>
        <w:t>2012.gada 1.janvāra līdz 2012.gada 31.decembrim”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aps/>
        </w:rPr>
        <w:t>Izdoti</w:t>
      </w:r>
      <w:r>
        <w:rPr/>
        <w:t xml:space="preserve"> pamatojotie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 likuma „Par pašvaldībām” 21.panta pirmās daļas 2.punktu,</w:t>
      </w:r>
    </w:p>
    <w:p>
      <w:pPr>
        <w:pStyle w:val="Normal"/>
        <w:jc w:val="right"/>
        <w:rPr/>
      </w:pPr>
      <w:r>
        <w:rPr/>
        <w:t>„</w:t>
      </w:r>
      <w:r>
        <w:rPr/>
        <w:t xml:space="preserve">Par pašvaldību budžetiem” 30.pantu, 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ind w:right="438" w:hanging="0"/>
        <w:jc w:val="right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57"/>
        <w:gridCol w:w="3394"/>
        <w:gridCol w:w="1325"/>
        <w:gridCol w:w="1162"/>
        <w:gridCol w:w="1513"/>
      </w:tblGrid>
      <w:tr>
        <w:trPr>
          <w:trHeight w:val="142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o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6505,6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os pēc valdības ekonomiskās klasifikācijas un norēķino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6032,2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535,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o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95637,1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28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mi, Ls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255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7909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96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6505,68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9095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8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9483,94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017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84,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161,3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17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8,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7195,38</w:t>
            </w:r>
          </w:p>
        </w:tc>
      </w:tr>
      <w:tr>
        <w:trPr>
          <w:trHeight w:val="214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903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8,3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4456,38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03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8,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456,38</w:t>
            </w:r>
          </w:p>
        </w:tc>
      </w:tr>
      <w:tr>
        <w:trPr>
          <w:trHeight w:val="26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18,3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18,38</w:t>
            </w:r>
          </w:p>
        </w:tc>
      </w:tr>
      <w:tr>
        <w:trPr>
          <w:trHeight w:val="7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6419,6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418,3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1838,00</w:t>
            </w:r>
          </w:p>
        </w:tc>
      </w:tr>
      <w:tr>
        <w:trPr>
          <w:trHeight w:val="17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1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739,00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39,00</w:t>
            </w:r>
          </w:p>
        </w:tc>
      </w:tr>
      <w:tr>
        <w:trPr>
          <w:trHeight w:val="15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6,00</w:t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5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576,00</w:t>
            </w:r>
          </w:p>
        </w:tc>
      </w:tr>
      <w:tr>
        <w:trPr>
          <w:trHeight w:val="19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00,00</w:t>
            </w:r>
          </w:p>
        </w:tc>
      </w:tr>
      <w:tr>
        <w:trPr>
          <w:trHeight w:val="30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9,00</w:t>
            </w:r>
          </w:p>
        </w:tc>
      </w:tr>
      <w:tr>
        <w:trPr>
          <w:trHeight w:val="537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9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999,00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00,00</w:t>
            </w:r>
          </w:p>
        </w:tc>
      </w:tr>
      <w:tr>
        <w:trPr>
          <w:trHeight w:val="28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856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164,00</w:t>
            </w:r>
          </w:p>
        </w:tc>
      </w:tr>
      <w:tr>
        <w:trPr>
          <w:trHeight w:val="51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,00</w:t>
            </w:r>
          </w:p>
        </w:tc>
      </w:tr>
      <w:tr>
        <w:trPr>
          <w:trHeight w:val="30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</w:tr>
      <w:tr>
        <w:trPr>
          <w:trHeight w:val="26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</w:tr>
      <w:tr>
        <w:trPr>
          <w:trHeight w:val="1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1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22,56</w:t>
            </w:r>
          </w:p>
        </w:tc>
      </w:tr>
      <w:tr>
        <w:trPr>
          <w:trHeight w:val="214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94</w:t>
            </w:r>
          </w:p>
        </w:tc>
      </w:tr>
      <w:tr>
        <w:trPr>
          <w:trHeight w:val="33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94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 budžeta procentu ieņēmumi no noguldījumiem depozītā Valsts kas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19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4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,00</w:t>
            </w:r>
          </w:p>
        </w:tc>
      </w:tr>
      <w:tr>
        <w:trPr>
          <w:trHeight w:val="104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7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91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8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97,00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3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s par zemes nomas termiņa kavējum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,00</w:t>
            </w:r>
          </w:p>
        </w:tc>
      </w:tr>
      <w:tr>
        <w:trPr>
          <w:trHeight w:val="28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8,62</w:t>
            </w:r>
          </w:p>
        </w:tc>
      </w:tr>
      <w:tr>
        <w:trPr>
          <w:trHeight w:val="76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00</w:t>
            </w:r>
          </w:p>
        </w:tc>
      </w:tr>
      <w:tr>
        <w:trPr>
          <w:trHeight w:val="9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7,00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rivatiz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3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neapbūvēta zemesgabala privatiz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00</w:t>
            </w:r>
          </w:p>
        </w:tc>
      </w:tr>
      <w:tr>
        <w:trPr>
          <w:trHeight w:val="6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4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2518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8,5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276,75</w:t>
            </w:r>
          </w:p>
        </w:tc>
      </w:tr>
      <w:tr>
        <w:trPr>
          <w:trHeight w:val="28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652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8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3410,75</w:t>
            </w:r>
          </w:p>
        </w:tc>
      </w:tr>
      <w:tr>
        <w:trPr>
          <w:trHeight w:val="855" w:hRule="atLeast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652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58,5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03410,75</w:t>
            </w:r>
          </w:p>
        </w:tc>
      </w:tr>
      <w:tr>
        <w:trPr>
          <w:trHeight w:val="6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62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0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835,60</w:t>
            </w:r>
          </w:p>
        </w:tc>
      </w:tr>
      <w:tr>
        <w:trPr>
          <w:trHeight w:val="94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298,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5813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484,28</w:t>
            </w:r>
          </w:p>
        </w:tc>
      </w:tr>
      <w:tr>
        <w:trPr>
          <w:trHeight w:val="9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30,8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9,4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40,23</w:t>
            </w:r>
          </w:p>
        </w:tc>
      </w:tr>
      <w:tr>
        <w:trPr>
          <w:trHeight w:val="6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5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0,64</w:t>
            </w:r>
          </w:p>
        </w:tc>
      </w:tr>
      <w:tr>
        <w:trPr>
          <w:trHeight w:val="28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6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66,00</w:t>
            </w:r>
          </w:p>
        </w:tc>
      </w:tr>
      <w:tr>
        <w:trPr>
          <w:trHeight w:val="42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6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66,00</w:t>
            </w:r>
          </w:p>
        </w:tc>
      </w:tr>
      <w:tr>
        <w:trPr>
          <w:trHeight w:val="541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295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4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744,99</w:t>
            </w:r>
          </w:p>
        </w:tc>
      </w:tr>
      <w:tr>
        <w:trPr>
          <w:trHeight w:val="6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.0.0.     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des ieņēmumi no ārvalstu finanšu palīdzīb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43</w:t>
            </w:r>
          </w:p>
        </w:tc>
      </w:tr>
      <w:tr>
        <w:trPr>
          <w:trHeight w:val="12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Eiropas Savienības politiku instrumentu līdzfinansēto projektu un pasākumu īstenošanas, kas nav ES struktūrfon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22,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43</w:t>
            </w:r>
          </w:p>
        </w:tc>
      </w:tr>
      <w:tr>
        <w:trPr>
          <w:trHeight w:val="1611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72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9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22,56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0,00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443,00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,00</w:t>
            </w:r>
          </w:p>
        </w:tc>
      </w:tr>
      <w:tr>
        <w:trPr>
          <w:trHeight w:val="77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okumentu izsniegšanu un pārējiem kancelej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9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ārējo dokumentu izsniegšanu un pārējiem kancelejas pakalpojumie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3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0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4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41,00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81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9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9,00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,0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reklāmas plakātu izvietošan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7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9,56</w:t>
            </w:r>
          </w:p>
        </w:tc>
      </w:tr>
      <w:tr>
        <w:trPr>
          <w:trHeight w:val="28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0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šajā klasifikācijā iepriekš neklasificētie ieņēm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9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6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,56</w:t>
            </w:r>
          </w:p>
        </w:tc>
      </w:tr>
      <w:tr>
        <w:trPr>
          <w:trHeight w:val="4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9,56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5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2,56</w:t>
            </w:r>
          </w:p>
        </w:tc>
      </w:tr>
      <w:tr>
        <w:trPr>
          <w:trHeight w:val="285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0238,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793,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6032,26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912,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99,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12,15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9,5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9,54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59,5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495,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64,14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47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68,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16,59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5098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93,73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322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75,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097,67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48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98,44</w:t>
            </w:r>
          </w:p>
        </w:tc>
      </w:tr>
      <w:tr>
        <w:trPr>
          <w:trHeight w:val="335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0238,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793,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6032,26</w:t>
            </w:r>
          </w:p>
        </w:tc>
      </w:tr>
      <w:tr>
        <w:trPr>
          <w:trHeight w:val="8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5592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74,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31767,14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951,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86,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738,09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89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11,5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806,4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29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11,5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206,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0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,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2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44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5,60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 un darbu svētku dienā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00</w:t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ersonisko darba ieguldījumu un darba kvalitā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1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0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2,89</w:t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normatīvajos aktos noteiktās piemaksas, kas nav iepriekš klasificēt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25,9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86,7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39,19</w:t>
            </w:r>
          </w:p>
        </w:tc>
      </w:tr>
      <w:tr>
        <w:trPr>
          <w:trHeight w:val="23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41,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87,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29,05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65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2,5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88,43</w:t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,6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,8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,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maksas kompens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</w:tr>
      <w:tr>
        <w:trPr>
          <w:trHeight w:val="3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,83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71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4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6,3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,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4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66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9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,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,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,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,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4,66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701,2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,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631,1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9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6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3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9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6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3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4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,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,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0,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,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9,5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78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41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37,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20,00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0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8,7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9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7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74,10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</w:t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30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3,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93,90</w:t>
            </w:r>
          </w:p>
        </w:tc>
      </w:tr>
      <w:tr>
        <w:trPr>
          <w:trHeight w:val="5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7,8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,5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5,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,3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4,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2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,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1,0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2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7,18</w:t>
            </w:r>
          </w:p>
        </w:tc>
      </w:tr>
      <w:tr>
        <w:trPr>
          <w:trHeight w:val="3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0,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3,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3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80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4,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8,5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6,02</w:t>
            </w:r>
          </w:p>
        </w:tc>
      </w:tr>
      <w:tr>
        <w:trPr>
          <w:trHeight w:val="7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,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,38</w:t>
            </w:r>
          </w:p>
        </w:tc>
      </w:tr>
      <w:tr>
        <w:trPr>
          <w:trHeight w:val="10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35,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1,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6,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90,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,73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1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6,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7,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programm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2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66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07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,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16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6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39,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7,08</w:t>
            </w:r>
          </w:p>
        </w:tc>
      </w:tr>
      <w:tr>
        <w:trPr>
          <w:trHeight w:val="1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,32</w:t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,4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6,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00,8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4,8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5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5,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,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būvju un telpu apdrošinā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0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,6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8,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2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0,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4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4,5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5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,13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8,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,3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8,07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9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2,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3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79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9,4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8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4,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3,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8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7,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3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9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590,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59,3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12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138,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74,02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31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4,00</w:t>
            </w:r>
          </w:p>
        </w:tc>
      </w:tr>
      <w:tr>
        <w:trPr>
          <w:trHeight w:val="9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304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1,9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005,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4,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6,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0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6,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5,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8,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,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5,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96,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38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2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43,67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4,6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1,67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5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8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4,51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4,51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76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,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3,83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4,5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,2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2,7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,8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0,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3,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4,39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2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3,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8,86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8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,25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0,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6,6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6,94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30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4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6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1,3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68,14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,92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9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9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5,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9,2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27,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94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7,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4,30</w:t>
            </w:r>
          </w:p>
        </w:tc>
      </w:tr>
      <w:tr>
        <w:trPr>
          <w:trHeight w:val="1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0,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,4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8,30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746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746,26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46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46,26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ubsīdijas pērējiem komersantiem un organizācij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46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46,26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9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96,00</w:t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,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,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82,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682,54</w:t>
            </w:r>
          </w:p>
        </w:tc>
      </w:tr>
      <w:tr>
        <w:trPr>
          <w:trHeight w:val="2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82,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82,54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8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8,00</w:t>
            </w:r>
          </w:p>
        </w:tc>
      </w:tr>
      <w:tr>
        <w:trPr>
          <w:trHeight w:val="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273,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20,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994,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7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7,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7,30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376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0,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247,12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7,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,37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ās ēk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,56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eme zem ēkām un būvē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3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i un izklaidei izmantojamā zem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zem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nes un būv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,8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8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s iekārtas un mašīn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7,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6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54,7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54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2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77,0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,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2,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2,3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,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74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5,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,6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,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0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īkie un citi mākslas priekšme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ja kr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,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95,39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3,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,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1,46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72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5,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9,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5,21</w:t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2,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83</w:t>
            </w:r>
          </w:p>
        </w:tc>
      </w:tr>
      <w:tr>
        <w:trPr>
          <w:trHeight w:val="4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2,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83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0,5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2,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55,7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5,7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11,5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326,6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,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878,0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76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28,0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2,4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0,79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2,4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7,47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brīvprātīgo iniciatīvu izpilde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3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1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un pašvaldību budžeta maksā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4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7,22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ipendijas studentiem, pedagogiem un nodarbinātības pasākumos iesaistītaj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9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2,22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izdevumu kompens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0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lgstošās sociālās aprūpes institūciju veiktie maksājumi klientiem personiskiem izdevumiem no klientu ienākumiem, kas izmaksāti no valsts budžeta līdzekļ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0,00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rktie sociālie pakalpojumi iedzīvotājiem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9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ilgstošas sociālās aprūpes un sociālās rehabilitācijas institūcijas sniegtajiem pakalpojumiem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7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, naudas balvas, izdevumi pašvaldību brīvprātīgo iniciatīvu izpilde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balva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00</w:t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552,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9,7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391,8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0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o funkciju nodrošināša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00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uzturēšanas izdevumu transferti padotības iestādē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0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39,4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48,96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švaldību uzturēšanas izdevumu  transferti uz valsts budžet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aksa valsts budžetam par ES vai pārējo ārvalstu politiku līdzfinansēto projektu izdevum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ārskaitījumi ārvalstī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60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1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dējumi no valūtas kursa svārstībām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70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197,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526,58</w:t>
            </w:r>
          </w:p>
        </w:tc>
      </w:tr>
      <w:tr>
        <w:trPr>
          <w:trHeight w:val="26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235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0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535,70</w:t>
            </w:r>
          </w:p>
        </w:tc>
      </w:tr>
      <w:tr>
        <w:trPr>
          <w:trHeight w:val="3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35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0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35,70</w:t>
            </w:r>
          </w:p>
        </w:tc>
      </w:tr>
      <w:tr>
        <w:trPr>
          <w:trHeight w:val="149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45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45,51</w:t>
            </w:r>
          </w:p>
        </w:tc>
      </w:tr>
      <w:tr>
        <w:trPr>
          <w:trHeight w:val="38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9,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300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,81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70906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68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95637,12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77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93,3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876,86</w:t>
            </w:r>
          </w:p>
        </w:tc>
      </w:tr>
      <w:tr>
        <w:trPr>
          <w:trHeight w:val="41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1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1,46</w:t>
            </w:r>
          </w:p>
        </w:tc>
      </w:tr>
      <w:tr>
        <w:trPr>
          <w:trHeight w:val="242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274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624,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5898,80</w:t>
            </w:r>
          </w:p>
        </w:tc>
      </w:tr>
      <w:tr>
        <w:trPr>
          <w:trHeight w:val="7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8,00</w:t>
            </w:r>
          </w:p>
        </w:tc>
      </w:tr>
      <w:tr>
        <w:trPr>
          <w:trHeight w:val="33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</w:tr>
    </w:tbl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f"/>
        <w:spacing w:before="0" w:after="0"/>
        <w:ind w:hanging="0"/>
        <w:rPr/>
      </w:pPr>
      <w:r>
        <w:rPr/>
        <w:t xml:space="preserve">Limbažu novada pašvaldības </w:t>
      </w:r>
    </w:p>
    <w:p>
      <w:pPr>
        <w:pStyle w:val="Naisf"/>
        <w:tabs>
          <w:tab w:val="clear" w:pos="720"/>
          <w:tab w:val="left" w:pos="8505" w:leader="none"/>
        </w:tabs>
        <w:spacing w:before="0" w:after="0"/>
        <w:ind w:hanging="0"/>
        <w:rPr/>
      </w:pPr>
      <w:r>
        <w:rPr/>
        <w:t>domes priekšsēdētājs</w:t>
        <w:tab/>
        <w:t>A.Legzdiņ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2.gada 27.septembr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saistošajiem noteikumiem Nr.33 „Grozījumi Limbažu novad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ašvaldības saistošajos noteikumos Nr.6 „Par Limbažu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novada pašvaldības 2012.gada pamatbudžetu laikā no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012.gada 1.janvāra līdz 2012.gada 31.decembrim””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76"/>
        <w:gridCol w:w="3573"/>
        <w:gridCol w:w="1151"/>
        <w:gridCol w:w="1329"/>
        <w:gridCol w:w="1341"/>
      </w:tblGrid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 II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8,3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55010000 Akcijas un cita līdzdalība komersantu pašu kapitālā, neieskaitot kopieguldījumu fondu akcijas (SIA „Limbažu siltums”)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 (ALD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</w:tr>
      <w:tr>
        <w:trPr>
          <w:trHeight w:val="10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 (Skultes pagasta pārvalde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3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neapbūvēta zemesgabala privatizācija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 (mērķdotācija pedagogu atalgojumam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9,6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6,9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</w:tr>
      <w:tr>
        <w:trPr>
          <w:trHeight w:val="12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Izglītības iestāžu informatizācij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1</w:t>
            </w:r>
          </w:p>
        </w:tc>
      </w:tr>
      <w:tr>
        <w:trPr>
          <w:trHeight w:val="12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Vēsturiskais centr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24,4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, Aizņēmumi</w:t>
            </w:r>
          </w:p>
        </w:tc>
      </w:tr>
      <w:tr>
        <w:trPr>
          <w:trHeight w:val="1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Pedagogu konkurētspējas veicināšana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NVA Vakarskol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</w:tr>
      <w:tr>
        <w:trPr>
          <w:trHeight w:val="93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Zemes siltum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0,4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, Naudas līdzekļu un noguldījumu atlikums perioda beigās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9,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419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KKF - Kultūras nodaļā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</w:t>
            </w:r>
          </w:p>
        </w:tc>
      </w:tr>
      <w:tr>
        <w:trPr>
          <w:trHeight w:val="24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Galvenā bibliotēka - KKF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 (Limbažu 1.PII "Buratīno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 (Limbažu 2.PII "Kāpēcītis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1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Limbažu novada ģimnāzij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1</w:t>
            </w:r>
          </w:p>
        </w:tc>
      </w:tr>
      <w:tr>
        <w:trPr>
          <w:trHeight w:val="7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 (Sociālās aprūpes centrs - pansionāts "Pērle"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 (Pilsētas saimnieciskā nodaļa/tirgus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 (2246)</w:t>
            </w:r>
          </w:p>
        </w:tc>
      </w:tr>
      <w:tr>
        <w:trPr>
          <w:trHeight w:val="292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4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ču realizācija (Limbažu muzej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</w:tr>
      <w:tr>
        <w:trPr>
          <w:trHeight w:val="254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5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tsarakstu nodaļas maksas pakalpoju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ārējie ieņēmumi no maksas pakalpojumiem (Sociālās aprūpes centrs – pansionāts "Pērle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</w:tr>
      <w:tr>
        <w:trPr>
          <w:trHeight w:val="411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Limbažu 3.PII "Spārīte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ārējie ieņēmumi no maksas pakalpojumiem ("Zīļuks" Umurgas PII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596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 w:bidi="lo-LA"/>
      </w:rPr>
    </w:pPr>
    <w:r>
      <w:rPr>
        <w:lang w:val="lv-LV" w:eastAsia="en-US" w:bidi="lo-L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78155</wp:posOffset>
          </wp:positionV>
          <wp:extent cx="7593330" cy="234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cs="Arial Unicode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0:00Z</dcterms:created>
  <dc:creator>lietotajs</dc:creator>
  <dc:description/>
  <cp:keywords/>
  <dc:language>en-US</dc:language>
  <cp:lastModifiedBy>Amanda Goba</cp:lastModifiedBy>
  <cp:lastPrinted>2012-10-05T10:13:00Z</cp:lastPrinted>
  <dcterms:modified xsi:type="dcterms:W3CDTF">2012-10-05T07:14:00Z</dcterms:modified>
  <cp:revision>5</cp:revision>
  <dc:subject/>
  <dc:title>Par Limbažu novada pašvaldības saistošo noteikumu Nr</dc:title>
</cp:coreProperties>
</file>