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firstLine="11057"/>
        <w:rPr>
          <w:b/>
          <w:b/>
          <w:bCs/>
          <w:caps/>
        </w:rPr>
      </w:pPr>
      <w:r>
        <w:rPr>
          <w:b/>
          <w:bCs/>
          <w:caps/>
        </w:rPr>
        <w:t xml:space="preserve">Pielikums </w:t>
      </w:r>
    </w:p>
    <w:p>
      <w:pPr>
        <w:pStyle w:val="Normal"/>
        <w:tabs>
          <w:tab w:val="clear" w:pos="720"/>
          <w:tab w:val="left" w:pos="5245" w:leader="none"/>
        </w:tabs>
        <w:ind w:firstLine="11057"/>
        <w:rPr>
          <w:rFonts w:eastAsia="TimesNewRoman;Times New Roman"/>
        </w:rPr>
      </w:pPr>
      <w:r>
        <w:rPr>
          <w:rFonts w:eastAsia="TimesNewRoman;Times New Roman"/>
        </w:rPr>
        <w:t xml:space="preserve">Limbažu novada pašvaldības </w:t>
      </w:r>
    </w:p>
    <w:p>
      <w:pPr>
        <w:pStyle w:val="Normal"/>
        <w:tabs>
          <w:tab w:val="clear" w:pos="720"/>
          <w:tab w:val="left" w:pos="5245" w:leader="none"/>
        </w:tabs>
        <w:ind w:firstLine="11057"/>
        <w:rPr>
          <w:rFonts w:eastAsia="TimesNewRoman;Times New Roman"/>
        </w:rPr>
      </w:pPr>
      <w:r>
        <w:rPr>
          <w:rFonts w:eastAsia="TimesNewRoman;Times New Roman"/>
        </w:rPr>
        <w:t>27.09.2012. domes sēdes lēmumam</w:t>
      </w:r>
    </w:p>
    <w:p>
      <w:pPr>
        <w:pStyle w:val="Normal"/>
        <w:tabs>
          <w:tab w:val="clear" w:pos="720"/>
          <w:tab w:val="left" w:pos="5245" w:leader="none"/>
        </w:tabs>
        <w:ind w:firstLine="11057"/>
        <w:rPr/>
      </w:pPr>
      <w:r>
        <w:rPr>
          <w:rFonts w:eastAsia="TimesNewRoman;Times New Roman"/>
        </w:rPr>
        <w:t>(protokols Nr.15, 55.§)</w:t>
      </w:r>
      <w:r>
        <w:rPr/>
        <w:tab/>
      </w:r>
    </w:p>
    <w:p>
      <w:pPr>
        <w:pStyle w:val="Normal"/>
        <w:tabs>
          <w:tab w:val="clear" w:pos="720"/>
          <w:tab w:val="left" w:pos="5245" w:leader="none"/>
        </w:tabs>
        <w:ind w:firstLine="11057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ērķdotācija piecgadīgo un sešgadīgo bērnu apmācībā nodarbināto pedagogu darba samaksai un VSA obligātajām iemaksām </w:t>
      </w:r>
    </w:p>
    <w:p>
      <w:pPr>
        <w:pStyle w:val="Normal"/>
        <w:ind w:left="284" w:hanging="0"/>
        <w:jc w:val="center"/>
        <w:rPr/>
      </w:pPr>
      <w:r>
        <w:rPr>
          <w:b/>
          <w:bCs/>
        </w:rPr>
        <w:t>no 2012.gada 1.septembra līdz 2012.gada 30.novembr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34"/>
        <w:gridCol w:w="828"/>
        <w:gridCol w:w="788"/>
        <w:gridCol w:w="1009"/>
        <w:gridCol w:w="750"/>
        <w:gridCol w:w="886"/>
        <w:gridCol w:w="846"/>
        <w:gridCol w:w="866"/>
        <w:gridCol w:w="1127"/>
        <w:gridCol w:w="1052"/>
        <w:gridCol w:w="966"/>
        <w:gridCol w:w="1239"/>
      </w:tblGrid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/Ls/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k.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estādes nosaukums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/6 gad. bērnu sk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ic.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rmētais bērnu skaits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ērnu skaits uz 1 likmi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kmju skaits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dējā algas likme, L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ēnesī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pā septembris - novembris</w:t>
            </w:r>
          </w:p>
        </w:tc>
      </w:tr>
      <w:tr>
        <w:trPr>
          <w:trHeight w:val="7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rba alga, Ls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apildus koeficients - (Ls 1,22)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VSA oblig. iemaksas, Ls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pā, Ls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ādezera pamatskola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8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,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8,10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olaines pirmsskolas izglītības iestād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9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5,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5,12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āles pamatskol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7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,7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2,1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ltes sākumskol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2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,8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6,63</w:t>
            </w:r>
          </w:p>
        </w:tc>
      </w:tr>
      <w:tr>
        <w:trPr>
          <w:trHeight w:val="3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urgas pirmsskolas izglītības iestād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64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7,7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3,2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rižu pamatskol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2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8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,7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6,24</w:t>
            </w:r>
          </w:p>
        </w:tc>
      </w:tr>
      <w:tr>
        <w:trPr>
          <w:trHeight w:val="2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ļķenes pirmsskolas izglītības iestād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2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7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,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1,07</w:t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mbažu pilsētas 1.pirmsskolas izglītības iestād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,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77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,3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85,07</w:t>
            </w:r>
          </w:p>
        </w:tc>
      </w:tr>
      <w:tr>
        <w:trPr>
          <w:trHeight w:val="29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mbažu pilsētas 2.pirmsskolas izglītības iestād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,2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4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1,3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4,00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mbažu pilsētas 3.pirmsskolas izglītības iestāde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5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,75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95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7,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931,31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70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97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8,03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01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03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/>
        <w:t>Pamats: Ministru kabineta rīkojuma 4.pielikum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ērķdotācija  pamata un vispārējās vidējās izglītības iestāžu pedagogu darba samaksai un VSA obligātajām iemaksām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no 2012.gada 1.septembra līdz 2012.gada 30.novembrim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51"/>
        <w:gridCol w:w="992"/>
        <w:gridCol w:w="993"/>
        <w:gridCol w:w="709"/>
        <w:gridCol w:w="987"/>
        <w:gridCol w:w="863"/>
        <w:gridCol w:w="1176"/>
        <w:gridCol w:w="1243"/>
        <w:gridCol w:w="984"/>
        <w:gridCol w:w="1002"/>
        <w:gridCol w:w="1270"/>
        <w:gridCol w:w="1405"/>
      </w:tblGrid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/Ls/</w:t>
            </w:r>
          </w:p>
        </w:tc>
      </w:tr>
      <w:tr>
        <w:trPr>
          <w:trHeight w:val="25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p.k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olas nosaukum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olēnu skaits uz 03.09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edago-ģisko likmju skaits uz 1.septem-br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gas likme, Ls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lgas fonds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SA obligātās iemaksas mēnesī, Ls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visam mērķdotācija mēnesī, Ls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ērķdotācijas no 1.septembra līdz 30.novembrim</w:t>
            </w:r>
          </w:p>
        </w:tc>
      </w:tr>
      <w:tr>
        <w:trPr>
          <w:trHeight w:val="9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gas fonds mēnesī, L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apildus lauku skolām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minis-trācijas izdevumi (15%), L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pildus summa /koef. 0,36785/*, L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54" w:right="-7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pā mēnesī /tarifik. summa/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mbažu novada ģimnāzi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3,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61,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,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79,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,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30,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90,1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mbažu sākumsko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3,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,8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3,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79,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6,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15,3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46,1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mbažu 3.vidussko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6,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3,5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3,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23,6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7,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10,9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32,98</w:t>
            </w:r>
          </w:p>
        </w:tc>
      </w:tr>
      <w:tr>
        <w:trPr>
          <w:trHeight w:val="89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mbažu 3.vidusskolas struktūrvienība - Limbažu pieaugušo un jauniešu vakara (maiņu) vidussko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,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,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7,6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,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06,7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20,2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ādezera pamatsko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5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,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,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0,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,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6,4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09,41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āles pamatsko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6,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4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3,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,6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8,8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76,64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urgas pamatsko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7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9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,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9,7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,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4,4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43,3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rižu pamatsko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,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6,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,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9,4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08,40</w:t>
            </w:r>
          </w:p>
        </w:tc>
      </w:tr>
      <w:tr>
        <w:trPr>
          <w:trHeight w:val="35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umaņu Kārļa Viļķenes pamatsko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,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103" w:right="-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,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4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3,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,5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7,5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22,76</w:t>
            </w:r>
          </w:p>
        </w:tc>
      </w:tr>
      <w:tr>
        <w:trPr>
          <w:trHeight w:val="32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pā novad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11,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8,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47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15,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52,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97,3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25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750,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mats: Ministru kabineta rīkojuma 1.pielikums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1135" w:top="15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* Koeficients nav piemērots Limbažu novada ģimnāzijai, Limbažu 3.vidusskolai, Limbažu 3.vidusskolas struktūrvienībai un Limbažu sākumskola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ērķdotācija interešu izglītības un sporta skolu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dagogu daļējai darba samaksai un VSA obligātajām iemaksām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no 2012.gada 1.septembra līdz 2012.gada 30.novembrim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25"/>
        <w:gridCol w:w="2877"/>
        <w:gridCol w:w="1347"/>
        <w:gridCol w:w="821"/>
        <w:gridCol w:w="939"/>
        <w:gridCol w:w="1348"/>
      </w:tblGrid>
      <w:tr>
        <w:trPr>
          <w:trHeight w:val="31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Ls/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k.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ārvalde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olas nosaukums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rifikācijas summa uz 1.septembri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SA oblig. iem.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pā mēnesī, Ls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pā septembris - novembris, Ls</w:t>
            </w:r>
          </w:p>
        </w:tc>
      </w:tr>
      <w:tr>
        <w:trPr>
          <w:trHeight w:val="39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 novads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 novada un Salacgrīvas novada BJS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0,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,4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5,3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 pagasts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ādezera pamatskol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,2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,84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āles pagasts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āles pamatskol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,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urgas pagasts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urgas pamatskol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,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,5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65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rižu pagasts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rižu pamatskol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,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,6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97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ļķenes pagasts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maņu Kārļa Viļķenes p-skol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7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30</w:t>
            </w:r>
          </w:p>
        </w:tc>
      </w:tr>
      <w:tr>
        <w:trPr>
          <w:trHeight w:val="5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mbažu pilsēta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mbažu novada ģimnāzija, Limbažu sākumskola, Limbažu 3.viduskola, BJC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,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24,4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73,44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.sk.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mbažu novada ģimnāzij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,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5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69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mbažu sākumskol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9,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38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mbažu 3.vidusskol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2,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6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,83</w:t>
            </w:r>
          </w:p>
        </w:tc>
      </w:tr>
      <w:tr>
        <w:trPr>
          <w:trHeight w:val="21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mbažu BJC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53,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8,1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4,51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pā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8,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8,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36,3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09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amats: Ministru kabineta rīkojuma 2.pielikums</w:t>
      </w:r>
    </w:p>
    <w:sectPr>
      <w:headerReference w:type="default" r:id="rId4"/>
      <w:type w:val="nextPage"/>
      <w:pgSz w:w="11906" w:h="16838"/>
      <w:pgMar w:left="1701" w:right="851" w:gutter="0" w:header="993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4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 Unicode MS"/>
      <w:lang w:val="en-US" w:bidi="lo-L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 Unicode MS"/>
      <w:lang w:val="en-US" w:bidi="lo-L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03:00Z</dcterms:created>
  <dc:creator>lietotajs</dc:creator>
  <dc:description/>
  <cp:keywords/>
  <dc:language>en-US</dc:language>
  <cp:lastModifiedBy>Amanda Goba</cp:lastModifiedBy>
  <cp:lastPrinted>2012-10-05T13:15:00Z</cp:lastPrinted>
  <dcterms:modified xsi:type="dcterms:W3CDTF">2012-10-05T10:15:00Z</dcterms:modified>
  <cp:revision>3</cp:revision>
  <dc:subject/>
  <dc:title>Par valsts mērķdotāciju izglītībai 2011</dc:title>
</cp:coreProperties>
</file>