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b/>
          <w:b/>
          <w:bCs/>
          <w:caps/>
        </w:rPr>
      </w:pPr>
      <w:r>
        <w:rPr>
          <w:b/>
          <w:bCs/>
          <w:caps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 xml:space="preserve">Limbažu novada pašvaldība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>27.09.2012. domes sēdes lēmumam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/>
      </w:pPr>
      <w:r>
        <w:rPr>
          <w:rFonts w:eastAsia="TimesNewRoman;Times New Roman"/>
        </w:rPr>
        <w:t>(protokols Nr.15, 56.§)</w:t>
      </w:r>
      <w:r>
        <w:rPr/>
        <w:tab/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Limbažu novada pašvaldības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izglītības iestāžu vadītāju mēneša darba algu likmes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o 2012.gada 1.septembra līdz 2012.gada 31.decembrim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62"/>
        <w:gridCol w:w="1514"/>
        <w:gridCol w:w="2711"/>
      </w:tblGrid>
      <w:tr>
        <w:trPr>
          <w:trHeight w:val="6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.k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glītības iestā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o skaits uz 03.09.20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-5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ēneša darba algas likme latos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-50" w:right="-54" w:hanging="0"/>
              <w:jc w:val="center"/>
              <w:rPr/>
            </w:pPr>
            <w:r>
              <w:rPr>
                <w:b/>
                <w:bCs/>
              </w:rPr>
              <w:t>01.09.2012. – 31.12.2012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Limbažu novada ģimnāzi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720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Limbažu sākums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720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Limbažu 3.viduss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448/1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740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Lādezera pamats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43/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680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Pāles pamats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78/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590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Skultes sākums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492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Umurgas pamats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610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Vidrižu pamats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00/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610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Baumaņu Kārļa Viļķenes pamats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540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Katvaru speciālā internātpamats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660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Viļķenes pirmsskolas izglītības iestā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492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Ozolaines pirmsskolas izglītības iestā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492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„</w:t>
            </w:r>
            <w:r>
              <w:rPr/>
              <w:t>Zīļuks” pirmsskolas izglītības iestā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540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Limbažu pilsētas 1.pirmsskolas izglītības iestāde „Buratīno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503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Limbažu pilsētas 2.pirmsskolas izglītības iestāde „Kāpēcītis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492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Limbažu pilsētas 3.pirmsskolas izglītības iestāde „Spārīte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518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Limbažu un Salacgrīvas novadu sporta s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6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593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Limbažu mūzikas s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518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Limbažu mākslas s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492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left"/>
              <w:rPr/>
            </w:pPr>
            <w:r>
              <w:rPr/>
              <w:t>Limbažu bērnu un jauniešu cent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/>
              <w:t>535,-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Arial Unicode MS"/>
      <w:b/>
      <w:bCs/>
      <w:sz w:val="28"/>
      <w:szCs w:val="28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Arial Unicode MS"/>
      <w:b/>
      <w:bCs/>
      <w:sz w:val="26"/>
      <w:szCs w:val="26"/>
      <w:lang w:val="en-US" w:bidi="lo-L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cs="Arial Unicode MS"/>
      <w:spacing w:val="5"/>
      <w:kern w:val="2"/>
      <w:sz w:val="52"/>
      <w:szCs w:val="52"/>
      <w:lang w:val="en-US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Arial Unicode MS"/>
      <w:i/>
      <w:iCs/>
      <w:spacing w:val="15"/>
      <w:lang w:val="en-US" w:bidi="lo-L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2:00Z</dcterms:created>
  <dc:creator>Lita Štālmane</dc:creator>
  <dc:description/>
  <cp:keywords/>
  <dc:language>en-US</dc:language>
  <cp:lastModifiedBy>Amanda Goba</cp:lastModifiedBy>
  <cp:lastPrinted>2012-09-28T10:35:00Z</cp:lastPrinted>
  <dcterms:modified xsi:type="dcterms:W3CDTF">2012-09-28T07:36:00Z</dcterms:modified>
  <cp:revision>3</cp:revision>
  <dc:subject/>
  <dc:title>PIELIKUMS</dc:title>
</cp:coreProperties>
</file>