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 xml:space="preserve">2012.gada 13.jūnijā </w:t>
        <w:tab/>
        <w:t>Nr.18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APSTIPRINĀTI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Ar Limbažu novada pašvaldības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2012.gada 13.jūnija ārkārtas domes sēdes </w:t>
      </w:r>
    </w:p>
    <w:p>
      <w:pPr>
        <w:pStyle w:val="Normal"/>
        <w:jc w:val="right"/>
        <w:rPr/>
      </w:pPr>
      <w:r>
        <w:rPr>
          <w:lang w:eastAsia="en-US"/>
        </w:rPr>
        <w:t>lēmumu (protokols Nr.9, 1.§)</w:t>
      </w:r>
    </w:p>
    <w:p>
      <w:pPr>
        <w:pStyle w:val="Normal"/>
        <w:jc w:val="right"/>
        <w:rPr>
          <w:i/>
          <w:i/>
          <w:iCs/>
          <w:caps/>
          <w:sz w:val="20"/>
          <w:szCs w:val="20"/>
          <w:lang w:eastAsia="en-US"/>
        </w:rPr>
      </w:pPr>
      <w:r>
        <w:rPr>
          <w:i/>
          <w:iCs/>
          <w:cap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i/>
          <w:iCs/>
          <w:caps/>
        </w:rPr>
        <w:t>Precizēti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ar Limbažu  novada pašvaldības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2012.gada 23.augusta domes sēdes </w:t>
      </w:r>
    </w:p>
    <w:p>
      <w:pPr>
        <w:pStyle w:val="Normal"/>
        <w:jc w:val="right"/>
        <w:rPr/>
      </w:pPr>
      <w:r>
        <w:rPr>
          <w:i/>
          <w:iCs/>
        </w:rPr>
        <w:t xml:space="preserve">lēmumu (protokols Nr.13, 7.§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iCs/>
        </w:rPr>
        <w:t>Grozījums Limbažu novada pašvaldības 2010.gada 28.janvāra saistošajos noteikumos Nr.2 „Par sociālo palīdzību Limbažu novadā”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</w:rPr>
      </w:pPr>
      <w:r>
        <w:rPr>
          <w:rFonts w:eastAsia="Calibri"/>
        </w:rPr>
        <w:t xml:space="preserve">Izdoti saskaņā ar likuma „Par pašvaldībām”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</w:rPr>
      </w:pPr>
      <w:r>
        <w:rPr>
          <w:rFonts w:eastAsia="Calibri"/>
        </w:rPr>
        <w:t xml:space="preserve">15.panta pirmās daļas 7.punktu, 41.panta pirmās daļas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</w:rPr>
      </w:pPr>
      <w:r>
        <w:rPr>
          <w:rFonts w:eastAsia="Calibri"/>
        </w:rPr>
        <w:t xml:space="preserve">1.punktu, 43.panta pirmās daļas 13.punktu un trešo daļu,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</w:rPr>
      </w:pPr>
      <w:r>
        <w:rPr>
          <w:rFonts w:eastAsia="Calibri"/>
        </w:rPr>
        <w:t>Sociālo pakalpojumu un sociālās palīdzības likuma33. panta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otro daļu, 35.panta trešo, ceturto un piekto daļu un </w:t>
      </w:r>
      <w:r>
        <w:rPr>
          <w:lang w:eastAsia="en-US"/>
        </w:rPr>
        <w:t>Ministru kabineta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30.03.2010. noteikumu Nr.299 „Noteikumi par ģimenes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>vai atsevišķi dzīvojošas personas atzīšanu par trūcīgu” 19.4.apakšpunktu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Izdarīt Limbažu novada pašvaldības 2010.gada 28.janvāra saistošajos noteikumos Nr.2 „Par sociālo palīdzību Limbažu novadā” šādu grozījumu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izteikt noteikumu 4.4.apakšpunktu šādā redakcijā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4.4. </w:t>
        <w:tab/>
        <w:t>Izvērtējot ģimenes (personas) ienākumus un materiālo stāvokli tās atzīšanai par trūcīgu vai maznodrošinātu, papildus MK noteiktajam, par īpašumu Limbažu novadā netiek uzskatīts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276" w:hanging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4.4.1. </w:t>
        <w:tab/>
        <w:t>zeme, kuras platība nepārsniedz 5 ha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276" w:hanging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4.4.2. </w:t>
        <w:tab/>
        <w:t>mežs, kura platība nepārsniedz 1,5 ha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/>
          <w:b/>
          <w:bCs/>
          <w:iCs/>
        </w:rPr>
      </w:pPr>
      <w:r>
        <w:rPr>
          <w:iCs/>
        </w:rPr>
        <w:t xml:space="preserve">4.4.3. </w:t>
        <w:tab/>
        <w:t>viena garāža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/>
          <w:b/>
          <w:bCs/>
          <w:iCs/>
        </w:rPr>
      </w:pPr>
      <w:r>
        <w:rPr>
          <w:iCs/>
        </w:rPr>
        <w:t xml:space="preserve">4.4.4. </w:t>
        <w:tab/>
        <w:t xml:space="preserve">viens automobilis, kas ģimenes (personas) īpašumā ir ilgāk par 24 mēnešiem;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/>
          <w:b/>
          <w:bCs/>
          <w:iCs/>
        </w:rPr>
      </w:pPr>
      <w:r>
        <w:rPr>
          <w:iCs/>
        </w:rPr>
        <w:t xml:space="preserve">4.4.5. </w:t>
        <w:tab/>
        <w:t>viens motocikls, motorollers vai mopēds, kas ir ģimenes (personas) īpašumā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/>
          <w:b/>
          <w:bCs/>
          <w:iCs/>
        </w:rPr>
      </w:pPr>
      <w:r>
        <w:rPr>
          <w:iCs/>
        </w:rPr>
        <w:t xml:space="preserve">4.4.6. </w:t>
        <w:tab/>
        <w:t>viena airu laiva, kas ir ģimenes (personas) īpašumā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/>
          <w:b/>
          <w:bCs/>
          <w:iCs/>
        </w:rPr>
      </w:pPr>
      <w:r>
        <w:rPr>
          <w:iCs/>
        </w:rPr>
        <w:t>4.4.7.</w:t>
        <w:tab/>
        <w:t>viens velosipēds katram ģimenes loceklim.”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mbažu novada pašvaldības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lang w:eastAsia="en-US"/>
        </w:rPr>
        <w:t xml:space="preserve">domes priekšsēdētājs </w:t>
        <w:tab/>
        <w:t>A.Legzdiņš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1:00Z</dcterms:created>
  <dc:creator>Antra Kamala</dc:creator>
  <dc:description/>
  <cp:keywords/>
  <dc:language>en-US</dc:language>
  <cp:lastModifiedBy>Amanda Goba</cp:lastModifiedBy>
  <cp:lastPrinted>2012-06-18T10:02:00Z</cp:lastPrinted>
  <dcterms:modified xsi:type="dcterms:W3CDTF">2012-10-11T13:51:00Z</dcterms:modified>
  <cp:revision>2</cp:revision>
  <dc:subject/>
  <dc:title/>
</cp:coreProperties>
</file>