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b/>
          <w:bCs/>
          <w:caps/>
        </w:rPr>
        <w:t>Pielikums</w:t>
      </w:r>
      <w:r>
        <w:rPr>
          <w:b/>
          <w:bCs/>
        </w:rPr>
        <w:t xml:space="preserve"> </w:t>
      </w:r>
    </w:p>
    <w:p>
      <w:pPr>
        <w:pStyle w:val="Normal"/>
        <w:ind w:left="6663" w:hanging="0"/>
        <w:rPr/>
      </w:pPr>
      <w:r>
        <w:rPr/>
        <w:t xml:space="preserve">Limbažu novada domes </w:t>
      </w:r>
    </w:p>
    <w:p>
      <w:pPr>
        <w:pStyle w:val="Normal"/>
        <w:ind w:left="6663" w:hanging="0"/>
        <w:rPr/>
      </w:pPr>
      <w:r>
        <w:rPr/>
        <w:t xml:space="preserve">23.08.2012. sēdes lēmumam </w:t>
      </w:r>
    </w:p>
    <w:p>
      <w:pPr>
        <w:pStyle w:val="Normal"/>
        <w:ind w:left="6663" w:hanging="0"/>
        <w:rPr/>
      </w:pPr>
      <w:r>
        <w:rPr/>
        <w:t>(protokols Nr.13, 9.§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mbažu pilsētas konsultatīvā bērnu cent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sas pakalpojumu izcenoju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 2012.gada 1.septem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26"/>
        <w:gridCol w:w="17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latos par 1 akadēmisko stundu 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>Pirmā konsultācija (no 1 līdz 1,5 stunda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s 4,0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>Logopēda nodarbība bērn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s 2,0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>Psihologa nodarbība bērn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s 2,0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>Speciālā skolotāja (Montesori) nodarbība bērn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s 2,0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 xml:space="preserve">Logopēda, psihologa un speciālā skolotāja nodarbība bērniem invalīdie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s 0,5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>Konsultācija centrā bērniem pie vairākiem speciālistiem viena apmeklējuma laik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s 1,5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>Logopēda konsultācija pieaugušaj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s 5,0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>Psihologa konsultācija pieaugušaj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s 5,0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>Diagnostika testējot ar profesionālajiem testiem (1 stund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s 10,0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108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</w:rPr>
            </w:pPr>
            <w:r>
              <w:rPr>
                <w:bCs/>
              </w:rPr>
              <w:t xml:space="preserve">Konsultācija centrā pie speciālistiem citu administratīvo teritoriju bērnie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s 15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2:00Z</dcterms:created>
  <dc:creator>Antra Kamala</dc:creator>
  <dc:description/>
  <cp:keywords/>
  <dc:language>en-US</dc:language>
  <cp:lastModifiedBy>Amanda Goba</cp:lastModifiedBy>
  <cp:lastPrinted>2012-08-24T15:05:00Z</cp:lastPrinted>
  <dcterms:modified xsi:type="dcterms:W3CDTF">2012-10-19T08:32:00Z</dcterms:modified>
  <cp:revision>2</cp:revision>
  <dc:subject/>
  <dc:title/>
</cp:coreProperties>
</file>