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Limbažos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/>
      </w:pPr>
      <w:r>
        <w:rPr/>
        <w:t>2012.gada 26.jūlijā</w:t>
        <w:tab/>
        <w:t>Nr.24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left="6379" w:right="-1" w:hanging="0"/>
        <w:jc w:val="right"/>
        <w:rPr/>
      </w:pPr>
      <w:r>
        <w:rPr/>
        <w:tab/>
        <w:tab/>
        <w:tab/>
        <w:t>APSTIPRINĀTI</w:t>
        <w:tab/>
        <w:t>ar Limbažu novada pašvaldības</w:t>
      </w:r>
    </w:p>
    <w:p>
      <w:pPr>
        <w:pStyle w:val="Normal"/>
        <w:ind w:left="5954" w:right="-1" w:hanging="0"/>
        <w:jc w:val="right"/>
        <w:rPr/>
      </w:pPr>
      <w:r>
        <w:rPr/>
        <w:tab/>
        <w:t>26.07.2012. domes sēdes lēmumu (protokols Nr.12, 8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6 „Par Limbažu novada pašvaldības 2012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2.gada 1.janvāra līdz 2012.gada 31.decembrim”</w:t>
      </w:r>
      <w:r>
        <w:rPr>
          <w:sz w:val="22"/>
          <w:szCs w:val="22"/>
        </w:rPr>
        <w:t xml:space="preserve"> </w:t>
      </w:r>
    </w:p>
    <w:p>
      <w:pPr>
        <w:pStyle w:val="Normal"/>
        <w:ind w:left="6521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caps/>
        </w:rPr>
        <w:t>Izdoti</w:t>
      </w:r>
      <w:r>
        <w:rPr/>
        <w:t xml:space="preserve"> pamatojoties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ind w:right="-1" w:hanging="0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ind w:right="-1" w:hanging="0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4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56"/>
        <w:gridCol w:w="3459"/>
        <w:gridCol w:w="1275"/>
        <w:gridCol w:w="1042"/>
        <w:gridCol w:w="1369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7909,4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0238,8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235,5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0906,1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4234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5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7909,42</w:t>
            </w:r>
          </w:p>
        </w:tc>
      </w:tr>
      <w:tr>
        <w:trPr>
          <w:trHeight w:val="6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54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0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095,94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758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0177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758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177,00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3619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038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619,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38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1001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6419,62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6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18,94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</w:tr>
      <w:tr>
        <w:trPr>
          <w:trHeight w:val="9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9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114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856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1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2518,17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377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652,17</w:t>
            </w:r>
          </w:p>
        </w:tc>
      </w:tr>
      <w:tr>
        <w:trPr>
          <w:trHeight w:val="855" w:hRule="atLeast"/>
        </w:trPr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377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652,17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21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627,60</w:t>
            </w:r>
          </w:p>
        </w:tc>
      </w:tr>
      <w:tr>
        <w:trPr>
          <w:trHeight w:val="12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194,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96,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98,12</w:t>
            </w:r>
          </w:p>
        </w:tc>
      </w:tr>
      <w:tr>
        <w:trPr>
          <w:trHeight w:val="9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4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5,64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7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7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3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295,31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</w:tr>
      <w:tr>
        <w:trPr>
          <w:trHeight w:val="12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0.0.    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9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ārvalstu finanšu palīdz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3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72,88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2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,00</w:t>
            </w:r>
          </w:p>
        </w:tc>
      </w:tr>
      <w:tr>
        <w:trPr>
          <w:trHeight w:val="9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ustamā īpašuma iznomāša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7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,88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17,8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ācijās konstatētie pārpalik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8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,88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0864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74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238,89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594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681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12,79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9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9,54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87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2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59,55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82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65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47,90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83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4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98,41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05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6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322,26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61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48,4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0864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74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238,89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444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592,85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36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951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331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894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31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294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5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0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ersonisko darba ieguldījumu un darba kvalitā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,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1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rmatīvajos aktos noteiktās piemaksas, kas nav iepriekš klasificēt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3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5,91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07,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7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41,1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76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65,8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01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4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5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6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1,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9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,0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219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8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701,2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0,1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5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78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0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0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69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2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71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1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0,4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,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,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,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2,1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0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75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,5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3</w:t>
            </w:r>
          </w:p>
        </w:tc>
      </w:tr>
      <w:tr>
        <w:trPr>
          <w:trHeight w:val="8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4,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8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5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,5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65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1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9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9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7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6,5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,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0,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6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3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4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6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0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4,54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7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8,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,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3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2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8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8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9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240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9,3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2,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399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12,5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836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7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04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0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4,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6,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9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8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80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96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2,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2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8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4,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0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6,5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0,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,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9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7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9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0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6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5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3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3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9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17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8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46,26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8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8,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</w:tr>
      <w:tr>
        <w:trPr>
          <w:trHeight w:val="8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96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komersantiem-nav kapitālu daļu turētā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82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82,5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2,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2,5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358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15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273,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7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61,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15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76,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i un izklaidei izmantojamā ze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ze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91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3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7,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70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54,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5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5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7,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3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5,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30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20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5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5,7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327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26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7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76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2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2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,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4,22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pendijas studentiem, pedagogiem un nodarbinātības pasākumos iesaistītaj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8,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22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lgstošās soc .aprūpes institūciju veiktie maksājumi klientiem personiskiem izdevumiem no klientu ienākumiem, kas izmaksāti no valsts budžeta līdzekļ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aprūpi mājā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pārējiem sociālajiem pakalpojumiem saskaņā ar pašvaldību saistošajiem dokumenti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balv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</w:tr>
      <w:tr>
        <w:trPr>
          <w:trHeight w:val="6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278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3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52,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uzturēšanas izdevumu iekšējie transferti starp pašvaldības budžeta veid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,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69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pamatbudžeta uzturēšanas izdevumu transferti uz pašvaldības speciālo budže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švaldību uzturēšanas izdevumu  transferti uz valsts budže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švaldību uzturēšanas  izdevumu transferti  (izņemot atmaksas) uz valsts budžetu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dotācija pašvaldību finanšu izlīdzināšanas fond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jumi ārvalstī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6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dējumi no valūtas kursa svārstībā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69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699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70,53</w:t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370,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235,58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70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,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35,58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4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9,93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3740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4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0906,11</w:t>
            </w:r>
          </w:p>
        </w:tc>
      </w:tr>
      <w:tr>
        <w:trPr>
          <w:trHeight w:val="3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9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21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770,21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1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1,46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887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87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274,44</w:t>
            </w:r>
          </w:p>
        </w:tc>
      </w:tr>
      <w:tr>
        <w:trPr>
          <w:trHeight w:val="90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bažu novada pašvaldības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8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r>
        <w:rPr/>
        <w:t>domes priekšsēdētājs</w:t>
        <w:tab/>
        <w:t>A.Legzdiņš</w:t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6.jūlija</w:t>
      </w:r>
    </w:p>
    <w:p>
      <w:pPr>
        <w:pStyle w:val="Normal"/>
        <w:jc w:val="right"/>
        <w:rPr>
          <w:bCs/>
        </w:rPr>
      </w:pPr>
      <w:r>
        <w:rPr>
          <w:bCs/>
        </w:rPr>
        <w:t>saistošajiem noteikumiem Nr.24 „Grozījumi Limbažu novada</w:t>
      </w:r>
    </w:p>
    <w:p>
      <w:pPr>
        <w:pStyle w:val="Normal"/>
        <w:jc w:val="right"/>
        <w:rPr/>
      </w:pPr>
      <w:r>
        <w:rPr>
          <w:bCs/>
        </w:rPr>
        <w:t xml:space="preserve">pašvaldības saistošajos noteikumos Nr.6 „Par Limbažu </w:t>
      </w:r>
    </w:p>
    <w:p>
      <w:pPr>
        <w:pStyle w:val="Normal"/>
        <w:jc w:val="right"/>
        <w:rPr>
          <w:bCs/>
        </w:rPr>
      </w:pPr>
      <w:r>
        <w:rPr>
          <w:bCs/>
        </w:rPr>
        <w:t>novada pašvaldības 2012.gada pamatbudžetu laikā 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2.gada 1.janvāra līdz 2012.gada 31.decembrim””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6"/>
        <w:gridCol w:w="4053"/>
        <w:gridCol w:w="1041"/>
        <w:gridCol w:w="1227"/>
        <w:gridCol w:w="1134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 I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8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 Limbažu pagast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Katvaru internātskolas infrastruktūras attīst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 Aizņēmumi (pamatsummas dzēšana)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Bīriņu ciema ūdens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 Aizņēmumi (pamatsummas dzēšana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Vidrižu ciema ūdens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0,9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 Aizņēmumi (pamatsummas dzēšana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NVA Vakarskol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1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Pedagogu konkurētspējas veicināšan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Sabiedrība teātrim un mākslai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Lai top moderna deju grīda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 Naudas līdzekļu un noguldījumu atlikums perioda beigās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Augli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Limbažu kultūras nams - KKF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švaldību budžetā no citām pašvaldībām (Bērnu sociālās aprūpes un sociālās rehabilitācijas cents " Umurga"  ģimenes atbalsta centr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 (projekts - Sabiedrība ar dvēsel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1.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Pāles pamatskol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9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 (projekts - Labie darb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 (Bērnu un jauniešu centrs, KKF - Tautas mākslas svētk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āles pamatskol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4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Limbažu novada ģimnāzija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Limbažu sākumskol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75,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8470</wp:posOffset>
          </wp:positionV>
          <wp:extent cx="7593330" cy="2346325"/>
          <wp:effectExtent l="0" t="0" r="0" b="0"/>
          <wp:wrapTight wrapText="bothSides">
            <wp:wrapPolygon edited="0">
              <wp:start x="-25" y="0"/>
              <wp:lineTo x="-25" y="21510"/>
              <wp:lineTo x="21600" y="2151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8:00Z</dcterms:created>
  <dc:creator>lietotajs</dc:creator>
  <dc:description/>
  <cp:keywords/>
  <dc:language>en-US</dc:language>
  <cp:lastModifiedBy>Amanda Goba</cp:lastModifiedBy>
  <cp:lastPrinted>2012-07-31T11:43:00Z</cp:lastPrinted>
  <dcterms:modified xsi:type="dcterms:W3CDTF">2012-07-31T13:03:00Z</dcterms:modified>
  <cp:revision>5</cp:revision>
  <dc:subject/>
  <dc:title>Par Limbažu novada pašvaldības saistošo noteikumu Nr</dc:title>
</cp:coreProperties>
</file>