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</w:rPr>
      </w:pPr>
      <w:r>
        <w:rPr>
          <w:iCs/>
        </w:rPr>
        <w:t>Limbažo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saistošie noteikum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/>
          <w:i/>
          <w:iCs/>
          <w:cap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9072" w:leader="none"/>
        </w:tabs>
        <w:rPr>
          <w:rFonts w:cs="Times New Roman"/>
        </w:rPr>
      </w:pPr>
      <w:r>
        <w:rPr>
          <w:rFonts w:cs="Times New Roman"/>
        </w:rPr>
        <w:t>2012.gada 24.maijā</w:t>
        <w:tab/>
        <w:t>Nr.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PSTIPRINĀT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r Limbažu novada pašvaldības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2012.gada 24.maija domes sēdes </w:t>
      </w:r>
    </w:p>
    <w:p>
      <w:pPr>
        <w:pStyle w:val="Normal"/>
        <w:jc w:val="right"/>
        <w:rPr/>
      </w:pPr>
      <w:r>
        <w:rPr/>
        <w:t>lēmumu (protokols Nr.8, 11.§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rozījumi Limbažu novada pašvaldības saistošajos noteikumos Nr.6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Par Limbažu novada pašvaldības 2012.gada pamatbudžetu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laikā no 2012.gada 1.janvāra līdz 2012.gada 31.decembrim”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Izdoti pamatojoties</w:t>
      </w:r>
    </w:p>
    <w:p>
      <w:pPr>
        <w:pStyle w:val="Normal"/>
        <w:jc w:val="right"/>
        <w:rPr/>
      </w:pPr>
      <w:r>
        <w:rPr/>
        <w:t xml:space="preserve"> </w:t>
      </w:r>
      <w:r>
        <w:rPr/>
        <w:t>uz likuma „Par pašvaldībām” 21.panta pirmās daļas 2.punktu,</w:t>
      </w:r>
    </w:p>
    <w:p>
      <w:pPr>
        <w:pStyle w:val="Normal"/>
        <w:jc w:val="right"/>
        <w:rPr/>
      </w:pPr>
      <w:r>
        <w:rPr/>
        <w:t>„</w:t>
      </w:r>
      <w:r>
        <w:rPr/>
        <w:t xml:space="preserve">Par pašvaldību budžetiem” 30.pantu, </w:t>
      </w:r>
    </w:p>
    <w:p>
      <w:pPr>
        <w:pStyle w:val="Normal"/>
        <w:jc w:val="right"/>
        <w:rPr/>
      </w:pPr>
      <w:r>
        <w:rPr/>
        <w:t xml:space="preserve"> „</w:t>
      </w:r>
      <w:r>
        <w:rPr/>
        <w:t>Par budžeta un finanšu vadību” 41.panta pirmo daļ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6"/>
        <w:gridCol w:w="1057"/>
        <w:gridCol w:w="3726"/>
        <w:gridCol w:w="1261"/>
        <w:gridCol w:w="1162"/>
        <w:gridCol w:w="1390"/>
      </w:tblGrid>
      <w:tr>
        <w:trPr>
          <w:trHeight w:val="28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ind w:right="-9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os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4234,1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ind w:right="-9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os pēc valdības ekonomiskās klasifikācijas un norēķinos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0864,4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ind w:right="-9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370,9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ind w:right="-9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os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63740,5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ind w:right="-9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dības funkcionālās klasifikācijas kods</w:t>
            </w:r>
          </w:p>
        </w:tc>
        <w:tc>
          <w:tcPr>
            <w:tcW w:w="3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da plāns, LVL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rozījumi, Ls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da plāns pēc grozījumiem, LVL</w:t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8759,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74,9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694234,11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3545,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3545,56</w:t>
            </w:r>
          </w:p>
        </w:tc>
      </w:tr>
      <w:tr>
        <w:trPr>
          <w:trHeight w:val="285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4758,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4758,6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6758,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6758,62</w:t>
            </w:r>
          </w:p>
        </w:tc>
      </w:tr>
      <w:tr>
        <w:trPr>
          <w:trHeight w:val="57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.0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3619,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3619,62</w:t>
            </w:r>
          </w:p>
        </w:tc>
      </w:tr>
      <w:tr>
        <w:trPr>
          <w:trHeight w:val="3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0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dzīvotāju ienākuma nodokli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3619,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3619,62</w:t>
            </w:r>
          </w:p>
        </w:tc>
      </w:tr>
      <w:tr>
        <w:trPr>
          <w:trHeight w:val="600" w:hRule="atLeas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ņemts pārskata periodā par iepriekšējo gadu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618,3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618,38</w:t>
            </w:r>
          </w:p>
        </w:tc>
      </w:tr>
      <w:tr>
        <w:trPr>
          <w:trHeight w:val="300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ņemts par pārskata period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51001,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51001,24</w:t>
            </w:r>
          </w:p>
        </w:tc>
      </w:tr>
      <w:tr>
        <w:trPr>
          <w:trHeight w:val="285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139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139,00</w:t>
            </w:r>
          </w:p>
        </w:tc>
      </w:tr>
      <w:tr>
        <w:trPr>
          <w:trHeight w:val="3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.0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39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39,00</w:t>
            </w:r>
          </w:p>
        </w:tc>
      </w:tr>
      <w:tr>
        <w:trPr>
          <w:trHeight w:val="3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0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 par ze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7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76,00</w:t>
            </w:r>
          </w:p>
        </w:tc>
      </w:tr>
      <w:tr>
        <w:trPr>
          <w:trHeight w:val="600" w:hRule="atLeas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1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zemi kārtējā saimnieciskā gada ieņēm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957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9576,00</w:t>
            </w:r>
          </w:p>
        </w:tc>
      </w:tr>
      <w:tr>
        <w:trPr>
          <w:trHeight w:val="600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1.2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zemi iepriekšējo gadu parād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00,00</w:t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0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 par ēkām un būvē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9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9,00</w:t>
            </w:r>
          </w:p>
        </w:tc>
      </w:tr>
      <w:tr>
        <w:trPr>
          <w:trHeight w:val="600" w:hRule="atLeas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1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ēkām un būvēm kārtējā saimnieciskā gada ieņēm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999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999,00</w:t>
            </w:r>
          </w:p>
        </w:tc>
      </w:tr>
      <w:tr>
        <w:trPr>
          <w:trHeight w:val="600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2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ēkām un būvēm iepriekšējo gadu parād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0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 par mājokļ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56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564,00</w:t>
            </w:r>
          </w:p>
        </w:tc>
      </w:tr>
      <w:tr>
        <w:trPr>
          <w:trHeight w:val="600" w:hRule="atLeas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1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mājokļiem saimnieciskā gada ieņēm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6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64,00</w:t>
            </w:r>
          </w:p>
        </w:tc>
      </w:tr>
      <w:tr>
        <w:trPr>
          <w:trHeight w:val="600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2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mājokļiem iepriekšējo gadu parād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.0.0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atsevišķām precēm un pakalpojumu veid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,00</w:t>
            </w:r>
          </w:p>
        </w:tc>
      </w:tr>
      <w:tr>
        <w:trPr>
          <w:trHeight w:val="3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0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artspēļu nodokli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</w:tr>
      <w:tr>
        <w:trPr>
          <w:trHeight w:val="3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86,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86,94</w:t>
            </w:r>
          </w:p>
        </w:tc>
      </w:tr>
      <w:tr>
        <w:trPr>
          <w:trHeight w:val="57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94</w:t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0.0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 ieņēmumi no depozītiem un kontu atlikum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4</w:t>
            </w:r>
          </w:p>
        </w:tc>
      </w:tr>
      <w:tr>
        <w:trPr>
          <w:trHeight w:val="3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6.2.0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 ieņēmumi par kontu atlikum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4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2.2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budžeta procentu ieņēmumi par kontu atlikumiem Valsts kasē (Latvijas Bankā) vai kredītiestādē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4</w:t>
            </w:r>
          </w:p>
        </w:tc>
      </w:tr>
      <w:tr>
        <w:trPr>
          <w:trHeight w:val="285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,00</w:t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0.0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alsts nodevas, kuras ieskaita pašvaldību budžet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2.0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sts nodeva par apliecinājumiem un citu funkciju pildīšanu bāriņtiesās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3.0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nodeva par uzvārda, vārda un tautības ieraksta maiņu personu apliecinošos dokumento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9.0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valsts nodevas, kuras ieskaita pašvaldības budžet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0.0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nodev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.0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nodevas (no 9521 līdz 9529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.1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nodevas par būvatļauju saņemšan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285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50,00</w:t>
            </w:r>
          </w:p>
        </w:tc>
      </w:tr>
      <w:tr>
        <w:trPr>
          <w:trHeight w:val="3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.0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das sodi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</w:tr>
      <w:tr>
        <w:trPr>
          <w:trHeight w:val="3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4.0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sodi, ko uzliek pašvaldīb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.4.1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īvie sodi, ko uzliek pēc komisijas lēmum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4.3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s par zemes nomas termiņa kavējum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5.0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sodi, ko uzliek par pārkāpumiem ceļu satiksmē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5.4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udas sodi, ko uzliek pašvaldību institūcijas par pārkāpumiem ceļu satiksmē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.0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a sankcijas par vispārējiem nodokļu maksāšanas pārkāpum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285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pārdošanas un no nodokļu pamatparāda kapitalizācij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58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58,00</w:t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.0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ēku un būvju īpašuma pārdošan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0.0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zemes, meža īpašuma pārdošan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8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58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3881,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74,9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8856,55</w:t>
            </w:r>
          </w:p>
        </w:tc>
      </w:tr>
      <w:tr>
        <w:trPr>
          <w:trHeight w:val="285" w:hRule="atLeast"/>
        </w:trPr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7459,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17,9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1377,55</w:t>
            </w:r>
          </w:p>
        </w:tc>
      </w:tr>
      <w:tr>
        <w:trPr>
          <w:trHeight w:val="855" w:hRule="atLeast"/>
        </w:trPr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6.0.0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uzturēšanas izdevumiem pašvaldību pamatbudžetā no valsts budže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7459,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17,9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1377,55</w:t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valsts budžeta transferti dažādiem mērķ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611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021,60</w:t>
            </w:r>
          </w:p>
        </w:tc>
      </w:tr>
      <w:tr>
        <w:trPr>
          <w:trHeight w:val="9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017,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176,9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6194,16</w:t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4.0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budžetā saņemtā dotācija no pašvaldību finanšu izlīdzināšanas fond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830,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830,81</w:t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9.0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kārtējo izdevumu transferti pašvaldībā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0,9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0,98</w:t>
            </w:r>
          </w:p>
        </w:tc>
      </w:tr>
      <w:tr>
        <w:trPr>
          <w:trHeight w:val="285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42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479,00</w:t>
            </w:r>
          </w:p>
        </w:tc>
      </w:tr>
      <w:tr>
        <w:trPr>
          <w:trHeight w:val="585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2.0.0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pašvaldību budžetā no citām pašvaldībā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42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479,00</w:t>
            </w:r>
          </w:p>
        </w:tc>
      </w:tr>
      <w:tr>
        <w:trPr>
          <w:trHeight w:val="285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33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832,00</w:t>
            </w:r>
          </w:p>
        </w:tc>
      </w:tr>
      <w:tr>
        <w:trPr>
          <w:trHeight w:val="18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3.0.0.                                                                       21.4.0.0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budžeta iestāžu sniegtajiem maksas pakalpojumiem un citi pašu ieņēmumi / Pārējie 21.3.0.0.grupā neklasificētie budžeta iestāžu ieņēmumi par budžeta iestāžu sniegtajiem maksas pakalpojumiem un citi pašu ieņēmum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133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832,00</w:t>
            </w:r>
          </w:p>
        </w:tc>
      </w:tr>
      <w:tr>
        <w:trPr>
          <w:trHeight w:val="3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3.5.0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a par izglītības pakalpojum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1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16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5.2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vecāku maksām (bērnudārzi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8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85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5.9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 par izglītības pakalpojum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1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31,00</w:t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7.0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dokumentu izsniegšanu un pārējiem kancelejas pakalpojum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7.9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pārējo dokumentu izsniegšanu un pārējiem kancelejas pakalpojum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0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nomu un īr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48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8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1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telpu nom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5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5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1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dzīvojamo telpu nom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2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rdzniecības vietas noma Limbažu tirgū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3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rdzniecības vietas noma Limbažu gadatirgū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4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emes noma Limbažu tirgū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3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kustamā īpašuma iznomāšan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4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zemes nom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9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 par nomu un īr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3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zīvojamo telpu īr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3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a nom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pārējās nom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4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garāžu un sakņu dārzu nom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0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pārējiem budžeta iestāžu maksas pakalpojum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59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09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1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a par personu uzturēšanos sociālās aprūpes iestādē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6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6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3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biļešu realizācij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4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dzīvokļu un komunālajiem pakalpojum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iltumapgād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Ūdens un kanalizācij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4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komunālie pakalpo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5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projektu īstenošan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9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ieņēmumi par maksas pakalpojum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lības maks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ibliotēku pakalpojum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3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ecāku maksas (kultūras nams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4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PC pakalpojumi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5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tualetes tirgū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6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tualetes centr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7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tualetes gadatirgū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8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reklāmas plakātu izvietošan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12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21.3.0.0. grupā neklasificētie budžeta iestāžu ieņēmumi par budžeta iestāžu sniegtajiem maksas pakalpojumiem un citi pašu ieņēm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2,00</w:t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2.0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šajā klasifikācijā iepriekš neklasificētie ieņēm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2.9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priekš neklasificētie īpašiem mērķiem noteiktie ieņēm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9.0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iepriekš neklasificētie maksas pakalpojumi un pašu ieņēm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9.1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arizācijās konstatētie pārpalik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9.9.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priekš neklasificētie pašu ieņēm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2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rbinieku ēdināš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9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9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IC pakalpo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pu pakalpo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4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eču realizācij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5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Dzimtsarakstu nodaļas maksas pakalpo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6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eču realizācij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7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eņēmumi no smilts ieguves karjero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9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ārējie ieņēmumi no maksas pakalpojum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30,00</w:t>
            </w:r>
          </w:p>
        </w:tc>
      </w:tr>
      <w:tr>
        <w:trPr>
          <w:trHeight w:val="285" w:hRule="atLeast"/>
        </w:trPr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6571,9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92,5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0864,49</w:t>
            </w:r>
          </w:p>
        </w:tc>
      </w:tr>
      <w:tr>
        <w:trPr>
          <w:trHeight w:val="3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0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pārējie valdības dienest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030,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436,2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594,63</w:t>
            </w:r>
          </w:p>
        </w:tc>
      </w:tr>
      <w:tr>
        <w:trPr>
          <w:trHeight w:val="3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00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dzīb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0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iskā kārtība un drošīb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3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5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149,54</w:t>
            </w:r>
          </w:p>
        </w:tc>
      </w:tr>
      <w:tr>
        <w:trPr>
          <w:trHeight w:val="3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75,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2,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387,23</w:t>
            </w:r>
          </w:p>
        </w:tc>
      </w:tr>
      <w:tr>
        <w:trPr>
          <w:trHeight w:val="3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0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577,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82,65</w:t>
            </w:r>
          </w:p>
        </w:tc>
      </w:tr>
      <w:tr>
        <w:trPr>
          <w:trHeight w:val="3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ūta, kultūra, reliģij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541,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1,7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983,69</w:t>
            </w:r>
          </w:p>
        </w:tc>
      </w:tr>
      <w:tr>
        <w:trPr>
          <w:trHeight w:val="3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562,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3,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505,31</w:t>
            </w:r>
          </w:p>
        </w:tc>
      </w:tr>
      <w:tr>
        <w:trPr>
          <w:trHeight w:val="3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 aizsardzīb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352,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861,44</w:t>
            </w:r>
          </w:p>
        </w:tc>
      </w:tr>
      <w:tr>
        <w:trPr>
          <w:trHeight w:val="300" w:hRule="atLeast"/>
        </w:trPr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6571,9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92,5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0864,49</w:t>
            </w:r>
          </w:p>
        </w:tc>
      </w:tr>
      <w:tr>
        <w:trPr>
          <w:trHeight w:val="285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8950,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93,9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5444,18</w:t>
            </w:r>
          </w:p>
        </w:tc>
      </w:tr>
      <w:tr>
        <w:trPr>
          <w:trHeight w:val="3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469,9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66,7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236,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 amatalg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451,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120,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331,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tātu darba alg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o darbinieku mēneša amatalg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851,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120,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731,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s un prēmija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76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9,8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295,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 par nakts darbu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 par virsstundu darbu un darbu svētku dienā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9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 par personisko darba ieguldījumu un darba kvalitāt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emaksa par papildu darb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9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,8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6,84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s normatīvajos aktos noteiktās piemaksas, kas nav iepriekš klasificēt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 fiziskajām personām uz tiesiskās attiecības regulējošo dokumentu pama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42,2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7,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09,30</w:t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480,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7,1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207,46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valsts sociālās apdrošināšanas obligātās iemaks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824,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576,3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sociālā rakstura pabalsti, kompensācijas un citi maksā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5,1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1,16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sociāla rakstura pabalsti un kompensācij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5,1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,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cību maksas kompensācij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izdevumi veselības, dzīvības un nelaimes gadījumu apdrošināšana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sociāla rakstura pabalsti un kompensācijas, ko neapliek ar nodokl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omandējumi un dienesta braucien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57,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8,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35,11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ekšzemes komandējumi un dienesta braucien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ienas naud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komandējumu un dienesta braucienu izdev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,1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Ārvalstu komandējumi un dienesta braucien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8,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8,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ienas naud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komandējumu izdev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8,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,0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alpo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8880,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9,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3219,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asta, telefona un citu sakaru pakalpo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6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46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sakaru pakalpo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6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6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9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ais telefon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9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teleko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9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sakaru pakalpo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zdevumi par komunālajiem pakalpojum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7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55,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apku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7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7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</w:t>
            </w:r>
          </w:p>
        </w:tc>
        <w:tc>
          <w:tcPr>
            <w:tcW w:w="37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ūdeni un kanalizāciju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9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8,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0,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elektroenerģij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19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69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pārējiem komunālajiem pakalpojumiem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r iestādes pārstāvību, iestādes darbības un veicamo funkciju nodrošināšanu saistītie pakalpojumi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54,7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7,0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71,73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  <w:tc>
          <w:tcPr>
            <w:tcW w:w="3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stāvība un sabiedriskās attiecības, kursu un semināru organizēš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13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7,7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,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11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u, semināru apmaks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8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7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9,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1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dinājumi, reklām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4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14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administrācijas izdev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9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37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 uzņēmuma līguma pamata pieaicināto eksperta izdev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1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2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uzņēmuma līguma pamata pieaicināto eksperta izdev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1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2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iālās darbības revīzij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transporta pakalpojum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7,3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0,35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Normatīvajos aktos noteiktie darba devēja veselības izdevumi darba ņēmēj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Bankas komisija, pakalpo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,0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ar iestādes pārstāvību, iestādes darbības veicamo funkciju nodrošināšanu saistītie pakalpo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3,3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58,7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84,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dru naudas, dalības maks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7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,9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9,03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ar iestādes darbības nodrošināšanu saistītie pakalpo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8,3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81,7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6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rtprogramm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6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tiesīb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0,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,96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emonta darbi un iestāžu uzturēšanas pakalpojumi (izņemot ēku, būvju un ceļu kapitālo remontu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9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49,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39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Ēku, būvju un telpu remont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ransportlīdzekļu uzturēšana un remont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ekārtas, inventāra un aparatūras remonts, tehniskā apkalpoš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6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6,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Ēku, būvju un telpu uzturēš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7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19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ardz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6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ku, telpu uzkopš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ku, būvju un telpu apdrošināš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4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mu, ielu, ietvju tīrīšanas, labiekārtošanas pakalpo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9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9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aimniekošanas pakalpojum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1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u un ielu kārtējais remont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izdev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remontdarbi un iestāžu uzturēšanas pakalpojumi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91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3,4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4,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2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tizācija, dezinfekcij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ļas mazgāš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4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ie atkrit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1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1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7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remonta darbi un uzturēšanas pakalpo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4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6,5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1,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nformācijas tehnoloģijas pakalpo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1,7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2,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s sistēmas uzturēš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7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s sistēmas licenču nomas izdev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74,7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,23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nformācijas tehnoloģiju pakalpo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Īre un nom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,7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2,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Ēku, telpu īre un nom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ransportlīdzekļu nom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3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Zemes nom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ekārtu un inventāra īre un nom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7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1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ā nom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6,7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6,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Citi pakalpo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94,4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904,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90,29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dzekļi neparedzētiem gadījumiem no pašvaldības budže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94,4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981,9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12,48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ie klasifikācijā neuzskaitītie pakalpojumu veid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ksājumi par sniegtajiem finanšu pakalpojum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4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ksājumi par pašvaldību parāda apkalpošan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4,00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193,9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2,0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836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iroja preces un inventār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71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,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90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1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Biroja prece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7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91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1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nventār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5,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9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urināmais un enerģētiskie materiāl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7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4,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80,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1</w:t>
            </w:r>
          </w:p>
        </w:tc>
        <w:tc>
          <w:tcPr>
            <w:tcW w:w="3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Kurināmai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8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33,7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52,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2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egviel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9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48,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9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enerģētiskie materiāl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Zāles, ķimikālijas, laboratorijas preces, medicīniskās ierīces, medicīnas instrumenti, laboratorijas dzīvnieki un to uzturēšanas izdev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6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4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Zāles, ķimikālijas, laboratorijas prec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6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6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ārtējā remonta un iestāžu uzturēšanas materiāli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9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0,4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0,47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ortehnikas, kopētāju remontmateriāl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4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līdzekļu remonta un uzturēšanas materiāli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2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rezentācijas, medaļas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pārdošana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materiāli iestāžu uzturēšana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5,4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0,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montmateriāl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rkas un aploksne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alsts un pašvaldību aprūpē un apgādē esošo personu uzturēš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63,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99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Mīkstais inventār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2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Virtuves inventārs, trauki un galda pieder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Ēdināšanas izdev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27,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36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ormas tērp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9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ais valsts un pašvaldību aprūpē un apgādē esošo personu uzturēšanai nepieciešamais inventār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ācību līdzekļi un materiāl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9,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9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skie materiāli un inventār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ais specifiskas lietošanas materiāli un inventār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ās prece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devumi periodikas iegādei </w:t>
            </w:r>
            <w:r>
              <w:rPr>
                <w:sz w:val="22"/>
                <w:szCs w:val="22"/>
              </w:rPr>
              <w:t>(bibliotēkas krājumiem pieskaitāmo izdevumu iegādei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5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žeta iestāžu nodokļu maksā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78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4,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03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žu nodokļu maksā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8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4,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3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ievienotās vērtības nodokli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9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9,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39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kustamā īpašuma nodokli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bas resursu nodokli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nodokļi un nodev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317,8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317,83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īdijas komersantiem, izņemot lauksaimniecības ražošanu, sabiedriskajām organizācijām un citām institūcijā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17,8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17,83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ubsīdijas pērējiem komersantiem un organizācijā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17,8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17,83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budžeta dotācija valsts un pašvaldību komersantiem-ir kapitālu daļu turētāj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9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9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budžeta dotācija biedrībām un nodibinājumi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7,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7,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587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682,54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 maksājumi iekšzemes kredītiestādē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87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82,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aizņēmumu procentu maksā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78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78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žu līzinga procentu maksājumi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procentu maksājumi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iestāžu % maksājumi par aizņēmumiem no pašvaldību budže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287,5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92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0358,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teriālie ieguldī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7,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7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ttīstības pasākumi un programm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7,3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icences, koncesijas un patenti, preču zīmes un līdzīgas tiesīb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programm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690,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32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361,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e, ēkas, būve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ūtai un izklaidei izmantojamā zem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ģiskās iekārtas un mašīn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ie pamatlīdzekļ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40,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91,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līdzekļ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as pamatlīdzekļ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6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2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bele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7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9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2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saimnieciskie pamatlīdzekļ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7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7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ēku fond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3,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9,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īkie un citi mākslas priekšmet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6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zeja krā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atortehnika, sakaru un cita biroja tehnik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22,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15,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37,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7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37,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r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ētāj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5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e telefon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6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biroja tehnik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6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9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epriekš neklasificētie pārējie pamatlīdzekļ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7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7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9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priekš neklasificētie pamatlīdzekļi, kuriem rēķina nolietojum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7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7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u izveidošana un nepabeigtā celtniecīb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apitālais remonts un rekonstrukcij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900,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8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620,0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050,6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7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327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ie pabalsti naud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00,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77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77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rbinātības pabalsti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,4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77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84,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zdarbnieka stipendij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,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7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84,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ociālā palīdzība naud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balsti veselības aprūpei naud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balsti ēdināšanai naud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vienreizējie pabalsti naudā ārkārtas situācij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ās garantijas bāreņiem un audžuģimenēm naudā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9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ā sociālā palīdzība un citi maksājumi iedzīvotājiem naudā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ētā minimālā ienākuma pabalsti naud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okļa pabalsti naud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un pašvaldību budžeta maksā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3,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3,22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ipendijas studentiem, pedagogiem un nodarbinātības pasākumos iesaistītaj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8,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8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a izdevumu kompensācij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5,00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6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Ilgstošās soc. aprūpes institūciju veiktie maksājumi klientiem personiskiem izdevumiem no klientu ienākumiem, kas izmaksāti no valsts budžeta līdzekļ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9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klasifikācijā neminētie no pašvaldību budžeta veiktie maksājumi iedzīvotājiem naud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ie pabalsti natūr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ociālā palīdzība iedzīvotājiem natūr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balsti veselības aprūpei natūr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balsti ēdināšanai natūr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vienreizējie pabalsti natūrā ārkārtas situācij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4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garantijas bāreņiem un audžuģimenēm natūr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sociālā palīdzība natūr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balsta pasākumi un kompensācijas natūr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ētā minimālā ienākuma pabalsti natūr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okļa pabalsti natūr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klasifikācijā neminētie maksājumi iedzīvotājiem natūrā un kompensācij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as pirktie sociālie pakalpojumi iedzīvotājiem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ksa par aprūpi mājā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ksa par ilgstošas sociālās aprūpes un sociālās rehabilitācijas institūcijas sniegtajiem pakalpojumiem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ājumi iedzīvotājiem natūrā, naudas balvas, izdevumi pašvaldību brīvprātīgo iniciatīvu izpilde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ājumi iedzīvotājiem natūrā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balva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vumi brīvprātīgo iniciatīvu izpilde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0,00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erti, dotācijas un mērķdotācijas pašvaldībām, pašu resursi, dalības maks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409,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9,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278,84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budžeta kārtējo izdevumu transferti citām pašvaldībā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glītības funkciju nodrošināšana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ās palīdzības funkciju nodrošināšana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uzturēšanas izdevumu iekšējie transferti starp pašvaldības budžeta veid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9,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9,32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uzturēšanas izdevumu transferti padotības iestādē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09,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09,52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udējumi no valūtas kursa svārstībām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187,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82,4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369,62</w:t>
            </w:r>
          </w:p>
        </w:tc>
      </w:tr>
      <w:tr>
        <w:trPr>
          <w:trHeight w:val="57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6770,9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370,96</w:t>
            </w:r>
          </w:p>
        </w:tc>
      </w:tr>
      <w:tr>
        <w:trPr>
          <w:trHeight w:val="3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asījuma noguldīj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770,9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370,96</w:t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745,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745,51</w:t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74,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74,55</w:t>
            </w:r>
          </w:p>
        </w:tc>
      </w:tr>
      <w:tr>
        <w:trPr>
          <w:trHeight w:val="3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58958,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4782,4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63740,58</w:t>
            </w:r>
          </w:p>
        </w:tc>
      </w:tr>
      <w:tr>
        <w:trPr>
          <w:trHeight w:val="3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ņēmum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199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1992,00</w:t>
            </w:r>
          </w:p>
        </w:tc>
      </w:tr>
      <w:tr>
        <w:trPr>
          <w:trHeight w:val="3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šu līzingu pamatsummas maksājum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79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5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61,46</w:t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nākamo periodu pamatsummas maksājum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8887,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5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3887,12</w:t>
            </w:r>
          </w:p>
        </w:tc>
      </w:tr>
      <w:tr>
        <w:trPr>
          <w:trHeight w:val="90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5010000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bookmarkStart w:id="0" w:name="OLE_LINK1"/>
      <w:r>
        <w:rPr/>
        <w:t xml:space="preserve">Limbažu novada pašvaldības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05" w:leader="none"/>
        </w:tabs>
        <w:rPr/>
      </w:pPr>
      <w:bookmarkStart w:id="1" w:name="OLE_LINK1"/>
      <w:r>
        <w:rPr/>
        <w:t>domes priekšsēdētājs</w:t>
        <w:tab/>
        <w:t>A.Legzdiņš</w:t>
      </w:r>
      <w:bookmarkEnd w:id="1"/>
    </w:p>
    <w:p>
      <w:pPr>
        <w:pStyle w:val="Normal"/>
        <w:jc w:val="right"/>
        <w:rPr/>
      </w:pPr>
      <w:r>
        <w:rPr>
          <w:b/>
          <w:caps/>
          <w:spacing w:val="-1"/>
        </w:rPr>
        <w:t>pielikums</w:t>
      </w:r>
      <w:r>
        <w:rPr>
          <w:b/>
          <w:spacing w:val="-1"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  <w:spacing w:val="-1"/>
        </w:rPr>
        <w:t xml:space="preserve">Limbažu novada pašvaldības </w:t>
      </w:r>
      <w:r>
        <w:rPr>
          <w:bCs/>
        </w:rPr>
        <w:t>2012.gada 24.maija</w:t>
      </w:r>
    </w:p>
    <w:p>
      <w:pPr>
        <w:pStyle w:val="Normal"/>
        <w:jc w:val="right"/>
        <w:rPr/>
      </w:pPr>
      <w:r>
        <w:rPr>
          <w:bCs/>
        </w:rPr>
        <w:t xml:space="preserve">saistošajiem noteikumiem Nr.14 „Grozījumi Limbažu novada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pašvaldības saistošajos noteikumos Nr.6 „Par Limbažu novada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pašvaldības 2012.gada pamatbudžetu laikā no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2012.gada 1.janvāra līdz 2012.gada 31.decembrim”” </w:t>
      </w:r>
    </w:p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94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76"/>
        <w:gridCol w:w="3573"/>
        <w:gridCol w:w="1151"/>
        <w:gridCol w:w="1329"/>
        <w:gridCol w:w="1341"/>
      </w:tblGrid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k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funkcionālais kods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, LVL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funkcionālā kategorij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ekonomiskā kategorija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valsts budžeta transferti dažādiem mērķiem (mācību grāmatām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- Atalgotais pagaidu sabiedriskais darbs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91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</w:t>
            </w:r>
          </w:p>
        </w:tc>
      </w:tr>
      <w:tr>
        <w:trPr>
          <w:trHeight w:val="761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- Sabiedrība teātra un mākslas attīstībai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9,32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47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</w:t>
            </w:r>
          </w:p>
        </w:tc>
      </w:tr>
      <w:tr>
        <w:trPr>
          <w:trHeight w:val="10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- Auglis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</w:t>
            </w:r>
          </w:p>
        </w:tc>
      </w:tr>
      <w:tr>
        <w:trPr>
          <w:trHeight w:val="14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- Skultes kultūras un integrācijas centrs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                            (Kredītu nākamo periodu pamatsummas maksājums)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0.0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>
                <w:sz w:val="22"/>
                <w:szCs w:val="22"/>
              </w:rPr>
              <w:t>Ieņēmumi pašvaldību budžetā no citām pašvaldībām (Limbažu Galvenā bibliotēka - Salacgrīvas novada domes finansējums reģiona bibliotēkas funkciju veikšanai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.9.0.</w:t>
            </w:r>
          </w:p>
        </w:tc>
        <w:tc>
          <w:tcPr>
            <w:tcW w:w="3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kārtējo izdevumu transferti pašvaldībām (Projekts - NVA Vakarskola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19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.9.0.</w:t>
            </w:r>
          </w:p>
        </w:tc>
        <w:tc>
          <w:tcPr>
            <w:tcW w:w="3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kārtējo izdevumu transferti pašvaldībām (Projekts - ZIVIS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,98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9.91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inieku ēdināšana (1.PII  "Buratīno"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474,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00200</wp:posOffset>
          </wp:positionH>
          <wp:positionV relativeFrom="paragraph">
            <wp:posOffset>-909320</wp:posOffset>
          </wp:positionV>
          <wp:extent cx="7593330" cy="234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234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"/>
      <w:b/>
      <w:bCs/>
      <w:sz w:val="28"/>
      <w:lang w:val="en-GB" w:bidi="lo-L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DokChampa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DokChampa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DokChampa;Times New Roman"/>
      <w:b/>
      <w:bCs/>
      <w:i/>
      <w:iCs/>
      <w:sz w:val="28"/>
      <w:szCs w:val="28"/>
      <w:lang w:bidi="ar-SA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DokChampa;Times New Roman"/>
      <w:b/>
      <w:bCs/>
      <w:sz w:val="28"/>
      <w:szCs w:val="28"/>
      <w:lang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lang w:val="en-GB" w:bidi="lo-LA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bidi="lo-L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bidi="lo-L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TimesnewRoman">
    <w:name w:val="times new Roman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20:00Z</dcterms:created>
  <dc:creator>Antra Kamala</dc:creator>
  <dc:description/>
  <cp:keywords/>
  <dc:language>en-US</dc:language>
  <cp:lastModifiedBy>Amanda Goba</cp:lastModifiedBy>
  <cp:lastPrinted>2012-05-10T10:01:00Z</cp:lastPrinted>
  <dcterms:modified xsi:type="dcterms:W3CDTF">2012-05-31T11:20:00Z</dcterms:modified>
  <cp:revision>2</cp:revision>
  <dc:subject/>
  <dc:title/>
</cp:coreProperties>
</file>