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6.04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7, 10.§)</w:t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sts mērķdotācija 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mācību literatūras iegādei 2012.gadā, lato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7"/>
        <w:gridCol w:w="1560"/>
        <w:gridCol w:w="1880"/>
      </w:tblGrid>
      <w:tr>
        <w:trPr>
          <w:trHeight w:val="8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la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lēnu skaits uz 01.01.2012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ērķdotācija, Ls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bažu novada ģimnāz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99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bažu sākum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19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bažu 3.vidus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33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Limbažu 3.vidusskolas struktūrvienība - Limbažu Jauniešu un pieaugušo vakara (maiņu) vidus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9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ādezera pamat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72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āles pamat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24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urgas pamat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88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rižu pamat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05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umaņu Kārļa Viļķenes pamat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23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ultes sākum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8</w:t>
            </w:r>
          </w:p>
        </w:tc>
      </w:tr>
      <w:tr>
        <w:trPr>
          <w:trHeight w:val="4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opā novad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1:00Z</dcterms:created>
  <dc:creator>Amanda Goba</dc:creator>
  <dc:description/>
  <cp:keywords/>
  <dc:language>en-US</dc:language>
  <cp:lastModifiedBy>Amanda Goba</cp:lastModifiedBy>
  <cp:lastPrinted>2012-05-08T14:29:00Z</cp:lastPrinted>
  <dcterms:modified xsi:type="dcterms:W3CDTF">2012-05-08T11:29:00Z</dcterms:modified>
  <cp:revision>3</cp:revision>
  <dc:subject/>
  <dc:title/>
</cp:coreProperties>
</file>