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overflowPunct w:val="false"/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bažo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overflowPunct w:val="false"/>
        <w:autoSpaceDE w:val="false"/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overflowPunct w:val="false"/>
        <w:autoSpaceDE w:val="false"/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STIPRINĀTS</w:t>
      </w:r>
    </w:p>
    <w:p>
      <w:pPr>
        <w:pStyle w:val="Normal"/>
        <w:overflowPunct w:val="false"/>
        <w:autoSpaceDE w:val="false"/>
        <w:jc w:val="right"/>
        <w:rPr/>
      </w:pPr>
      <w:r>
        <w:rPr/>
        <w:t>ar Limbažu novada domes</w:t>
      </w:r>
    </w:p>
    <w:p>
      <w:pPr>
        <w:pStyle w:val="Normal"/>
        <w:overflowPunct w:val="false"/>
        <w:autoSpaceDE w:val="false"/>
        <w:jc w:val="right"/>
        <w:rPr/>
      </w:pPr>
      <w:r>
        <w:rPr/>
        <w:t>2012.gada 22.marta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lēmumu (protokols Nr.5, 7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AŽU KULTŪRAS 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Izdots saskaņā ar likuma „Par pašvaldībām”</w:t>
      </w:r>
    </w:p>
    <w:p>
      <w:pPr>
        <w:pStyle w:val="Normal"/>
        <w:jc w:val="right"/>
        <w:rPr/>
      </w:pPr>
      <w:r>
        <w:rPr/>
        <w:t xml:space="preserve">41.panta pirmās daļas 2.punktu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>Nolikums nosaka Limbažu kultūras nama (turpmāk tekstā – Kultūras nams) statusu, darbības pamatvirzienus, uzdevumus un tiesības, organizatorisko struktūru un vadības institūciju, finansējuma un materiāli tehnisko nodrošināj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Kultūras namu </w:t>
      </w:r>
      <w:r>
        <w:rPr/>
        <w:t>reorganizē un likvidē dibinātājs – Limbažu novada dome (turpmāk tekstā –Dom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>Kultūras nam</w:t>
      </w:r>
      <w:r>
        <w:rPr/>
        <w:t xml:space="preserve">s </w:t>
      </w:r>
      <w:r>
        <w:rPr>
          <w:bCs/>
        </w:rPr>
        <w:t xml:space="preserve">ir Limbažu novada pašvaldības (turpmāk tekstā – pašvaldība) iestāde, kas </w:t>
      </w:r>
      <w:r>
        <w:rPr/>
        <w:t>atrodas pašvaldības padotībā, Limbažu pilsētas pārvaldes pārraudzībā un savu darbību realizē saskaņā ar Kultūras institūciju likumu, šo nolikumu, Domes lēmumiem un citiem spēkā esošajiem normatīvajiem aktiem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>Kultūras nam</w:t>
      </w:r>
      <w:r>
        <w:rPr/>
        <w:t>s saimniecisko jautājumu risināšanā sadarbojas ar Limbažu pilsētas pārvaldi, kultūras jautājumu risināšanā – ar pašvaldības Kultūras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s normatīvajos aktos noteiktās kompetences ietvaros nodrošina kultūras attīstību Limbažu pilsētas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s ir juridiska persona, tam ir savs zīmogs un noteikta parauga veidlap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a juridiskā adrese: Rīgas iela 9, Limbaži, LV- 4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UZDEVUMI UN FUNKCIJAS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Kultūras nama uzdevums ir </w:t>
      </w:r>
      <w:r>
        <w:rPr/>
        <w:t>realizēt valsts kultūrpolitiku pašvaldības teritorijā, nodrošinot kultūras vērtību radīšanu un izplatīšanu, sekmējot radošo iniciatīvu, māksliniecisko kvalitāti, nodrošinot kultūras mantojuma saglabāšanu un papildinā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>Kultūras nams savas kompetences ietvaros veic šādas funkcija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>nodrošina kultūrizglītojošo dar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 xml:space="preserve">organizē informatīvus un izglītojošus kultūras pasākumus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 xml:space="preserve">organizē koncertus, izrādes, izstādes, atpūtas un izklaides pasākumus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>organizē valsts svētku, kultūrvēsturisko un tradicionālo svētku norise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>organizē profesionālās mākslas pasākumus, atbilstoši vietējās sabiedrības vajadzībā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 xml:space="preserve">sekmē un atbalsta sabiedrības iesaisti nacionālās kultūras vērtības - Dziesmu un deju svētku tradīcijas saglabāšanā un attīstībā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>veicina amatiermākslas un tautas mākslas attīstību, kultūras tradīciju saglabāšan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>veicina sabiedrisko organizāciju darbī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suppressAutoHyphens w:val="true"/>
        <w:ind w:left="1418" w:hanging="851"/>
        <w:jc w:val="both"/>
        <w:rPr/>
      </w:pPr>
      <w:r>
        <w:rPr/>
        <w:t>popularizē kultūras vērtības, veicina to saglabāšanu un pieejamību iedzīvotājie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1418" w:hanging="851"/>
        <w:jc w:val="both"/>
        <w:rPr/>
      </w:pPr>
      <w:r>
        <w:rPr/>
        <w:t>vāc, uzkrāj, apkopo un analizē kultūras informāciju un nodrošināt tās pieejamību sabiedrība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2127" w:leader="none"/>
        </w:tabs>
        <w:suppressAutoHyphens w:val="true"/>
        <w:ind w:left="1418" w:hanging="851"/>
        <w:jc w:val="both"/>
        <w:rPr/>
      </w:pPr>
      <w:r>
        <w:rPr/>
        <w:t xml:space="preserve">dokumentē un analizē </w:t>
      </w:r>
      <w:r>
        <w:rPr>
          <w:bCs/>
        </w:rPr>
        <w:t>Kultūras nama</w:t>
      </w:r>
      <w:r>
        <w:rPr/>
        <w:t xml:space="preserve"> radošo, izglītojošo un saimniecisko darbību, izstrādā </w:t>
      </w:r>
      <w:r>
        <w:rPr>
          <w:bCs/>
        </w:rPr>
        <w:t xml:space="preserve">Kultūras nama </w:t>
      </w:r>
      <w:r>
        <w:rPr/>
        <w:t>mēneša un gada kalendāros plānus, perspektīvās attīstības programmas, sadarbības projektu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00" w:leader="none"/>
        </w:tabs>
        <w:suppressAutoHyphens w:val="true"/>
        <w:ind w:left="1418" w:hanging="851"/>
        <w:jc w:val="both"/>
        <w:rPr/>
      </w:pPr>
      <w:r>
        <w:rPr/>
        <w:t xml:space="preserve">pārvalda </w:t>
      </w:r>
      <w:r>
        <w:rPr>
          <w:bCs/>
        </w:rPr>
        <w:t>Kultūras nama</w:t>
      </w:r>
      <w:r>
        <w:rPr/>
        <w:t xml:space="preserve"> valdījumā nodoto pašvaldības mantu, organizējot tās racionālu apsaimniekoš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TIESĪBAS UN PIENĀK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am ir šādas tiesīb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patstāvīgi veikt šajā nolikumā paredzētās funkcijas, noteikt Kultūras nama</w:t>
      </w:r>
      <w:r>
        <w:rPr/>
        <w:t xml:space="preserve"> </w:t>
      </w:r>
      <w:r>
        <w:rPr>
          <w:bCs/>
        </w:rPr>
        <w:t>telpu izmantošanas kārtību,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s</w:t>
      </w:r>
      <w:r>
        <w:rPr/>
        <w:t>aņemt pašvaldības finansējumu Kultūras nama ēkas uzturēšanai, tajā skaitā remontam, komunālajiem maksājumiem, fiziskajai drošībai (apsardzei un ugunsdrošībai) un tiešo funkciju veik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saņemt valsts budžeta līdzekļus kultūrvēsturisku projektu un programmu realizē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sniegt maksas pakalpojumus, izmantojot iegūtos līdzekļus Kultūras nama darbības attīstībai, darbinieku profesionālo zināšanu pilnveido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>
          <w:bCs/>
        </w:rPr>
      </w:pPr>
      <w:r>
        <w:rPr>
          <w:bCs/>
        </w:rPr>
        <w:t>pastāvīgi sadarboties ar izglītības un kultūras iestādēm, kā arī ar citām valsts un pašvaldību institūcij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>
          <w:bCs/>
        </w:rPr>
      </w:pPr>
      <w:r>
        <w:rPr>
          <w:bCs/>
        </w:rPr>
        <w:t>iesniegt priekšlikumus pašvaldībai par Kultūras nama darbību un turpmāko attīst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/>
      </w:pPr>
      <w:r>
        <w:rPr/>
        <w:t>izmantot citas tiesības normatīvajos aktos paredzētajos gadījum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am ir šādi pienākumi:</w:t>
      </w:r>
    </w:p>
    <w:p>
      <w:pPr>
        <w:pStyle w:val="Pamattekstaatkpe2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nodrošināt Kultūras nama pieejamību apmeklē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 xml:space="preserve">nodrošināt darba kārtības, darba likumdošanas, darba aizsardzības, drošības tehnikas, ugunsdrošības noteikumu ievērošanu, </w:t>
      </w:r>
      <w:r>
        <w:rPr>
          <w:bCs/>
        </w:rPr>
        <w:t>Kultūras nama</w:t>
      </w:r>
      <w:r>
        <w:rPr/>
        <w:t xml:space="preserve"> funkciju veikšanai nodoto materiālo vērtīb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nodrošināt Kultūras nama pašdarbības kolektīvu dalību pašvaldības organizētajās skatēs un konkursos un pasākumo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 xml:space="preserve">pēc pieprasījuma, bet ne retāk kā reizi gadā </w:t>
      </w:r>
      <w:r>
        <w:rPr>
          <w:bCs/>
        </w:rPr>
        <w:t>sniegt pašvaldībai Kultūras nama darbības pārskat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atbilstoši normatīvajiem aktiem apkopot kultūras statisti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/>
        <w:t>veikt citus pienākumus, saskaņā ar normatīvajiem aktiem, Domes lēmumiem un pašvaldības amatpersonu rīkojumiem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PĀRVALDE UN STRUKTŪRA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>Kultūras nama darbību nodrošina tā vadītājs. Kultūras nama vadītāju ieceļ amatā un atbrīvo no tā Dome, ņemot vērā Limbažu pilsētas pārvaldes priekš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Kultūras nama </w:t>
      </w:r>
      <w:r>
        <w:rPr>
          <w:bCs/>
        </w:rPr>
        <w:t>vadītāj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vada </w:t>
      </w:r>
      <w:r>
        <w:rPr/>
        <w:t>Kultūras nama</w:t>
      </w:r>
      <w:r>
        <w:rPr>
          <w:bCs/>
        </w:rPr>
        <w:t xml:space="preserve"> darbu saskaņā nolikumu, spēkā esošajiem normatīvajiem aktiem, Domes lēmumiem un </w:t>
      </w:r>
      <w:r>
        <w:rPr/>
        <w:t xml:space="preserve">pašvaldības amatpersonu </w:t>
      </w:r>
      <w:r>
        <w:rPr>
          <w:bCs/>
        </w:rPr>
        <w:t xml:space="preserve">rīkojumiem, nodrošinot </w:t>
      </w:r>
      <w:r>
        <w:rPr/>
        <w:t xml:space="preserve">Kultūras nama </w:t>
      </w:r>
      <w:r>
        <w:rPr>
          <w:bCs/>
        </w:rPr>
        <w:t>funkciju izpil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izstrādā un saskaņo ar pašvaldību </w:t>
      </w:r>
      <w:r>
        <w:rPr/>
        <w:t xml:space="preserve">Kultūras nama </w:t>
      </w:r>
      <w:r>
        <w:rPr>
          <w:bCs/>
        </w:rPr>
        <w:t>darbības stratēģiju, taktiku un attīstības koncepcij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izstrādā </w:t>
      </w:r>
      <w:r>
        <w:rPr/>
        <w:t>Kultūras nama iekšējās kārtības noteikumus;</w:t>
      </w:r>
    </w:p>
    <w:p>
      <w:pPr>
        <w:pStyle w:val="Pamattekstaatkpe3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bez īpaša pilnvarojuma pārstāv Kultūras namu un rīkojas tā interesēs valsts un pašvaldības iestādēs un citās institūcijās;</w:t>
      </w:r>
    </w:p>
    <w:p>
      <w:pPr>
        <w:pStyle w:val="Pamattekstaatkpe2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lemj par Kultūras nama rīcībā esošo budžeta līdzekļu izlietojumu un atskaites par piešķirto līdzekļu izlietošanu iesniedz pašvaldības Finanšu nodaļai;</w:t>
      </w:r>
    </w:p>
    <w:p>
      <w:pPr>
        <w:pStyle w:val="Pamattekstaatkpe2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savas kompetences ietvaros slēdz saimnieciskos līgumus, lai nodrošinātu Kultūras nama darbību;</w:t>
      </w:r>
    </w:p>
    <w:p>
      <w:pPr>
        <w:pStyle w:val="Pamattekstaatkpe2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pieņem darbā un atbrīvo no darba Kultūras nama darbiniekus;</w:t>
      </w:r>
    </w:p>
    <w:p>
      <w:pPr>
        <w:pStyle w:val="Pamattekstaatkpe2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slēdz uzņēmuma līgumus Kultūras nama pašdarbības kolektīvu vadītājiem, asistentiem un koncertmeistariem;</w:t>
      </w:r>
    </w:p>
    <w:p>
      <w:pPr>
        <w:pStyle w:val="Pamattekstaatkpe2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apstiprina Kultūras nama darbinieku amatu aprakstus;</w:t>
      </w:r>
    </w:p>
    <w:p>
      <w:pPr>
        <w:pStyle w:val="Pamattekstaatkpe21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/>
        <w:t>ir atbildīgs par darbinieku profesionālās izglītības pilnveido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</w:tabs>
        <w:suppressAutoHyphens w:val="true"/>
        <w:ind w:left="1418" w:hanging="851"/>
        <w:jc w:val="both"/>
        <w:rPr/>
      </w:pPr>
      <w:r>
        <w:rPr>
          <w:bCs/>
        </w:rPr>
        <w:t xml:space="preserve">savu pilnvaru robežās atbild par </w:t>
      </w:r>
      <w:r>
        <w:rPr/>
        <w:t xml:space="preserve">Kultūras nama </w:t>
      </w:r>
      <w:r>
        <w:rPr>
          <w:bCs/>
        </w:rPr>
        <w:t>mantas racionālu apsaimniek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>Kultūras nama darbinieku  pienākumi tiek noteikti amatu aprakstos, ko apstiprina Kultūras nama vadītāj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>Kultūras</w:t>
      </w:r>
      <w:r>
        <w:rPr/>
        <w:t xml:space="preserve"> nama darbinieki ir atbildīgi par viņiem uzdoto pienākumu un uzdevumu godprātīgu, savlaicīgu izpildi un darbības atbilstību Latvijas Republikā spēkā esošajiem normatīvajiem aktiem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INANŠU LĪDZEKĻ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a finanšu resursus veid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Kultūras namam piešķirtie Limbažu novada pašvaldības budžeta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projektu konkursos iegūtie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ziedojumi un dāvinājum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ieņēmumi par maksas pakalpo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u finansē Limbažu novada pašvaldība, paredzot līdzekļu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Kultūras nama ēkas uzturēšanai un remonta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komunālajiem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fiziskai drošībai (apsardzei, apdrošināšanai, ugunsdrošība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nodokļu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Kultūras nama pamatfunkciju nodrošinā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personāla algošan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Maksas pakalpojumu un citu pašu ieņēmumu līdzekļi tiek ieskaitīti Limbažu novada pašvaldības kon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Saņemto dāvinājumu un ziedojumu līdzekļi tiek ieskaitīti Limbažu novada pašvaldības ziedojumu kontā un tos izmanto tikai tam paredzētajam mērķ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Kultūras nama finanšu un grāmatvedības operācijas veic Limbažu novada pašvaldības Finanšu nodaļas centralizētā grāmatvedīb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>Nolikums</w:t>
      </w:r>
      <w:r>
        <w:rPr>
          <w:rStyle w:val="StrongEmphasis"/>
          <w:b w:val="false"/>
        </w:rPr>
        <w:t xml:space="preserve"> stājas spēkā nākamajā dienā pēc tā apstiprināšanas Limbažu novada domes sēdē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 xml:space="preserve">Ar šī nolikuma spēkā stāšanos spēku zaudē Limbažu kultūras nama nolikums, ka apstiprināts ar Limbažu pilsētas domes </w:t>
      </w:r>
      <w:r>
        <w:rPr/>
        <w:t>2008.gada 26.novembra lēmumu (protokols Nr.14, 7.§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Limbažu kultūras nama vadītāja</w:t>
        <w:tab/>
        <w:t>S.Mi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11225</wp:posOffset>
          </wp:positionV>
          <wp:extent cx="7605395" cy="2534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253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Pamattekstaatkpe21">
    <w:name w:val="Pamatteksta atkāpe 21"/>
    <w:basedOn w:val="Normal"/>
    <w:qFormat/>
    <w:pPr>
      <w:suppressAutoHyphens w:val="true"/>
      <w:ind w:left="720" w:firstLine="720"/>
      <w:jc w:val="both"/>
    </w:pPr>
    <w:rPr>
      <w:bCs/>
      <w:lang w:eastAsia="zh-CN"/>
    </w:rPr>
  </w:style>
  <w:style w:type="paragraph" w:styleId="Pamattekstaatkpe31">
    <w:name w:val="Pamatteksta atkāpe 31"/>
    <w:basedOn w:val="Normal"/>
    <w:qFormat/>
    <w:pPr>
      <w:suppressAutoHyphens w:val="true"/>
      <w:ind w:firstLine="1440"/>
      <w:jc w:val="both"/>
    </w:pPr>
    <w:rPr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0:00Z</dcterms:created>
  <dc:creator>Antra Kamala</dc:creator>
  <dc:description/>
  <cp:keywords/>
  <dc:language>en-US</dc:language>
  <cp:lastModifiedBy>Amanda Goba</cp:lastModifiedBy>
  <cp:lastPrinted>2012-03-30T11:16:00Z</cp:lastPrinted>
  <dcterms:modified xsi:type="dcterms:W3CDTF">2012-04-19T07:49:00Z</dcterms:modified>
  <cp:revision>10</cp:revision>
  <dc:subject/>
  <dc:title/>
</cp:coreProperties>
</file>