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mbažos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STIPRINĀTS</w:t>
      </w:r>
    </w:p>
    <w:p>
      <w:pPr>
        <w:pStyle w:val="Normal"/>
        <w:overflowPunct w:val="false"/>
        <w:autoSpaceDE w:val="false"/>
        <w:jc w:val="right"/>
        <w:rPr/>
      </w:pPr>
      <w:r>
        <w:rPr/>
        <w:t>ar Limbažu novada domes</w:t>
      </w:r>
    </w:p>
    <w:p>
      <w:pPr>
        <w:pStyle w:val="Normal"/>
        <w:overflowPunct w:val="false"/>
        <w:autoSpaceDE w:val="false"/>
        <w:jc w:val="right"/>
        <w:rPr/>
      </w:pPr>
      <w:r>
        <w:rPr/>
        <w:t>2012.gada 22.marta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lēmumu (protokols Nr.5, 9.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CIEMA KULTŪRAS N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Izdots saskaņā ar likuma „Par pašvaldībām”</w:t>
      </w:r>
    </w:p>
    <w:p>
      <w:pPr>
        <w:pStyle w:val="Normal"/>
        <w:jc w:val="right"/>
        <w:rPr/>
      </w:pPr>
      <w:r>
        <w:rPr/>
        <w:t xml:space="preserve">21.panta pirmās daļas 8.punktu, </w:t>
      </w:r>
    </w:p>
    <w:p>
      <w:pPr>
        <w:pStyle w:val="Normal"/>
        <w:jc w:val="right"/>
        <w:rPr/>
      </w:pPr>
      <w:r>
        <w:rPr/>
        <w:t xml:space="preserve">41.panta pirmās daļas 2.punktu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Nolikums nosaka Pociema pagasta  kultūras nama (turpmāk tekstā – Kultūras nams) statusu, darbības pamatvirzienus, uzdevumus un tiesības, organizatorisko struktūru un vadības institūciju, finansējuma un materiāli tehnisko nodrošināj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 namu reorganizē un likvidē dibinātājs – Limbažu novada dome (turpmāk tekstā –Dom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s ir Limbažu novada pašvaldības (turpmāk tekstā – pašvaldība) iestāde, kas atrodas pašvaldības padotībā, Pociema pagasta pārvaldes pārraudzībā un savu darbību realizē saskaņā ar Kultūras institūciju likumu, šo nolikumu, Domes lēmumiem un citiem spēkā esošajiem normatīvajiem aktiem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s saimniecisko jautājumu risināšanā sadarbojas ar Pociema pagasta pārvaldi, kultūras jautājumu risināšanā – ar pašvaldības Kultūras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s normatīvajos aktos noteiktās kompetences ietvaros nodrošina kultūras attīstību Pociema pagasta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s ir juridiska persona, tam ir savs zīmogs un noteikta parauga veidlap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a juridiskā adrese: </w:t>
      </w:r>
      <w:r>
        <w:rPr/>
        <w:t>Liepu 5, Pociems, Katvaru pagasts, Limbažu novad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UZDEVUMI UN FUNKCIJA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a uzdevums ir </w:t>
      </w:r>
      <w:r>
        <w:rPr/>
        <w:t xml:space="preserve">realizēt valsts kultūrpolitiku pašvaldības teritorijā, nodrošinot kultūras vērtību radīšanu un izplatīšanu, sekmējot radošo iniciatīvu, </w:t>
      </w:r>
      <w:r>
        <w:rPr>
          <w:bCs/>
        </w:rPr>
        <w:t>māksliniecisko</w:t>
      </w:r>
      <w:r>
        <w:rPr/>
        <w:t xml:space="preserve"> kvalitāti, nodrošinot kultūras mantojuma saglabāšanu un papildinā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</w:t>
      </w:r>
      <w:r>
        <w:rPr/>
        <w:t xml:space="preserve"> nams savas kompetences ietvaros veic šādas funkcij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nodrošina kultūrizglītojošo dar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 xml:space="preserve">organizē informatīvus un izglītojošus kultūras pasākumus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 xml:space="preserve">organizē koncertus, izrādes, izstādes, atpūtas un izklaides pasākumus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organizē valsts svētku, kultūrvēsturisko un tradicionālo svētku norise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organizē profesionālās mākslas pasākumus, atbilstoši vietējās sabiedrības vajadzīb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sekmē un atbalsta sabiedrības iesaisti nacionālās kultūras vērtības - Dziesmu un deju svētku tradīcijas saglabāšanā un attīstīb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veicina amatiermākslas un tautas mākslas attīstību, kultūras tradīcij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veicina sabiedrisko organizāciju darb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opularizē kultūras vērtības, veicina to saglabāšanu un pieejamību iedzīvo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vāc, uzkrāj un analizē kultūras informāciju un nodrošināt tās pieejamību sabiedrīb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dokumentē un analizē Kultūras nama radošo, izglītojošo un saimniecisko darbību, izstrādā Kultūras nama mēneša un gada kalendāros plānus, perspektīvās attīstības programmas, sadarbības projekt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3420" w:leader="none"/>
        </w:tabs>
        <w:ind w:left="1418" w:hanging="851"/>
        <w:jc w:val="both"/>
        <w:rPr/>
      </w:pPr>
      <w:r>
        <w:rPr/>
        <w:t>pārvalda Kultūras nama valdījumā nodoto pašvaldības mantu, organizējot tās racionālu apsaimniekoš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TIESĪBAS UN PIENĀKU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m ir šādas tiesīb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patstāvīgi veikt šajā nolikumā paredzētās funkcijas, noteikt Kultūras nama telpu izmantošanas kārtību,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saņemt pašvaldības finansējumu Kultūras nama ēkas uzturēšanai, tajā skaitā remontam, komunālajiem maksājumiem, fiziskajai drošībai (apsardzei un ugunsdrošībai) un tiešo funkciju veik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saņemt valsts budžeta līdzekļus kultūrvēsturisku projektu un programmu realizē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sniegt maksas pakalpojumus, izmantojot iegūtos līdzekļus Kultūras nama darbības attīstībai, darbinieku profesionālo zināšanu pilnveido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/>
      </w:pPr>
      <w:r>
        <w:rPr/>
        <w:t>pastāvīgi sadarboties ar izglītības un kultūras iestādēm, kā arī ar citām valsts un pašvaldību institūcij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/>
      </w:pPr>
      <w:r>
        <w:rPr/>
        <w:t>iesniegt priekšlikumus pašvaldībai par Kultūras nama darbību un turpmāko attīst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/>
      </w:pPr>
      <w:r>
        <w:rPr/>
        <w:t>izmantot citas tiesības normatīvajos</w:t>
      </w:r>
      <w:r>
        <w:rPr>
          <w:color w:val="000000"/>
        </w:rPr>
        <w:t xml:space="preserve"> aktos paredzētajos gadījum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m ir šādi pienākumi: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1418" w:hanging="851"/>
        <w:jc w:val="both"/>
        <w:rPr>
          <w:lang w:val="lv-LV"/>
        </w:rPr>
      </w:pPr>
      <w:r>
        <w:rPr>
          <w:lang w:val="lv-LV"/>
        </w:rPr>
        <w:t>nodrošināt Kultūras nama pieejamību apmeklē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 xml:space="preserve">nodrošināt darba kārtības, darba likumdošanas, darba aizsardzības, drošības tehnikas, ugunsdrošības noteikumu ievērošanu, </w:t>
      </w:r>
      <w:r>
        <w:rPr>
          <w:bCs/>
        </w:rPr>
        <w:t>Kultūras nama</w:t>
      </w:r>
      <w:r>
        <w:rPr/>
        <w:t xml:space="preserve"> funkciju veikšanai nodoto materiālo vērtīb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nodrošināt Kultūras nama pašdarbības kolektīvu dalību pašvaldības organizētajās skatēs un konkursos un pasākumo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 xml:space="preserve">pēc pieprasījuma, bet ne retāk kā reizi gadā </w:t>
      </w:r>
      <w:r>
        <w:rPr>
          <w:bCs/>
        </w:rPr>
        <w:t>sniegt pašvaldībai Kultūras nama darbības pārskat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atbilstoši normatīvajiem aktiem apkopot kultūras statistik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/>
        <w:t>veikt citus pienākumus, saskaņā ar normatīvajiem aktiem, Domes lēmumiem un pašvaldības amatpersonu rīkojumiem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PĀRVALDE UN STRUKTŪR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Kultūras nama darbību nodrošina tā vadītājs. Kultūras nama vadītāju ieceļ amatā un atbrīvo no tā Dome, ņemot vērā Pociema pagasta pārvaldes priekšlik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</w:t>
      </w:r>
      <w:r>
        <w:rPr/>
        <w:t xml:space="preserve"> nama </w:t>
      </w:r>
      <w:r>
        <w:rPr>
          <w:bCs/>
        </w:rPr>
        <w:t>vadītāj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vada </w:t>
      </w:r>
      <w:r>
        <w:rPr/>
        <w:t>Kultūras nama</w:t>
      </w:r>
      <w:r>
        <w:rPr>
          <w:bCs/>
        </w:rPr>
        <w:t xml:space="preserve"> darbu saskaņā nolikumu, spēkā esošajiem normatīvajiem aktiem, Domes lēmumiem un </w:t>
      </w:r>
      <w:r>
        <w:rPr/>
        <w:t xml:space="preserve">pašvaldības amatpersonu </w:t>
      </w:r>
      <w:r>
        <w:rPr>
          <w:bCs/>
        </w:rPr>
        <w:t xml:space="preserve">rīkojumiem, nodrošinot </w:t>
      </w:r>
      <w:r>
        <w:rPr/>
        <w:t xml:space="preserve">Kultūras nama </w:t>
      </w:r>
      <w:r>
        <w:rPr>
          <w:bCs/>
        </w:rPr>
        <w:t>funkciju izpild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izstrādā un saskaņo ar pašvaldību </w:t>
      </w:r>
      <w:r>
        <w:rPr/>
        <w:t xml:space="preserve">Kultūras nama </w:t>
      </w:r>
      <w:r>
        <w:rPr>
          <w:bCs/>
        </w:rPr>
        <w:t>darbības stratēģiju, taktiku un attīstības koncepcij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 xml:space="preserve">izstrādā </w:t>
      </w:r>
      <w:r>
        <w:rPr/>
        <w:t>Kultūras nama iekšējās kārtības noteikumus;</w:t>
      </w:r>
    </w:p>
    <w:p>
      <w:pPr>
        <w:pStyle w:val="BodyTextIndent3"/>
        <w:numPr>
          <w:ilvl w:val="2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851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ez īpaša pilnvarojuma pārstāv Kultūras namu un rīkojas tā interesēs valsts un pašvaldības iestādēs un citās institūcijās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>
          <w:lang w:val="lv-LV"/>
        </w:rPr>
      </w:pPr>
      <w:r>
        <w:rPr>
          <w:lang w:val="lv-LV"/>
        </w:rPr>
        <w:t>lemj par Kultūras nama rīcībā esošo budžeta līdzekļu izlietojumu un atskaites par piešķirto līdzekļu izlietošanu iesniedz pašvaldības finanšu nodaļai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>
          <w:lang w:val="lv-LV"/>
        </w:rPr>
      </w:pPr>
      <w:r>
        <w:rPr>
          <w:lang w:val="lv-LV"/>
        </w:rPr>
        <w:t>savas kompetences ietvaros slēdz saimnieciskos līgumus, lai nodrošinātu Kultūras nama darbību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>
          <w:lang w:val="lv-LV"/>
        </w:rPr>
        <w:t>pieņem darbā un atbrīvo no darba Kultūras nama darbiniekus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>
          <w:lang w:val="lv-LV"/>
        </w:rPr>
        <w:t>slēdz uzņēmuma līgumus Kultūras nama pašdarbības kolektīvu vadītājiem, asistentiem un koncertmeistariem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>
          <w:lang w:val="lv-LV"/>
        </w:rPr>
      </w:pPr>
      <w:r>
        <w:rPr>
          <w:lang w:val="lv-LV"/>
        </w:rPr>
        <w:t>apstiprina Kultūras nama darbinieku amatu aprakstus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>
          <w:lang w:val="lv-LV"/>
        </w:rPr>
      </w:pPr>
      <w:r>
        <w:rPr>
          <w:lang w:val="lv-LV"/>
        </w:rPr>
        <w:t>ir atbildīgs par darbinieku profesionālās izglītības pilnveido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/>
      </w:pPr>
      <w:r>
        <w:rPr>
          <w:bCs/>
        </w:rPr>
        <w:t xml:space="preserve">savu pilnvaru robežās atbild par </w:t>
      </w:r>
      <w:r>
        <w:rPr/>
        <w:t xml:space="preserve">Kultūras nama </w:t>
      </w:r>
      <w:r>
        <w:rPr>
          <w:bCs/>
        </w:rPr>
        <w:t>mantas racionālu apsaimnieko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</w:t>
      </w:r>
      <w:r>
        <w:rPr/>
        <w:t xml:space="preserve"> nama </w:t>
      </w:r>
      <w:r>
        <w:rPr>
          <w:color w:val="000000"/>
        </w:rPr>
        <w:t xml:space="preserve">darbinieku  pienākumi tiek noteikti amatu aprakstos, ko apstiprina </w:t>
      </w:r>
      <w:r>
        <w:rPr/>
        <w:t>Kultūras nama vadītāj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Kultūras nama darbinieki ir atbildīgi par viņiem uzdoto pienākumu un uzdevumu godprātīgu, </w:t>
      </w:r>
      <w:r>
        <w:rPr>
          <w:bCs/>
        </w:rPr>
        <w:t>savlaicīgu</w:t>
      </w:r>
      <w:r>
        <w:rPr/>
        <w:t xml:space="preserve"> izpildi un darbības atbilstību </w:t>
      </w:r>
      <w:r>
        <w:rPr>
          <w:color w:val="000000"/>
        </w:rPr>
        <w:t xml:space="preserve">Latvijas Republikā </w:t>
      </w:r>
      <w:r>
        <w:rPr/>
        <w:t xml:space="preserve">spēkā esošajiem normatīvajiem aktiem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INANŠU LĪDZEKĻ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finanšu resursus veid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Kultūras namam piešķirtie Limbažu novada pašvaldības budžeta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projektu konkursos iegūtie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ziedojumi un dāvinājum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ieņēmumi par maksas pakalpoj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u finansē Limbažu novada pašvaldība, paredzot līdzekļu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Kultūras nama ēkas uzturēšanai un remonta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komunālajiem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fiziskai drošībai (apsardzei, apdrošināšanai, ugunsdrošība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nodokļu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Kultūras nama pamatfunkciju nodrošinā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160" w:leader="none"/>
        </w:tabs>
        <w:ind w:left="1418" w:hanging="851"/>
        <w:jc w:val="both"/>
        <w:rPr>
          <w:bCs/>
        </w:rPr>
      </w:pPr>
      <w:r>
        <w:rPr>
          <w:bCs/>
        </w:rPr>
        <w:t>personāla algošan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Maksas pakalpojumu un citu pašu ieņēmumu līdzekļi tiek ieskaitīti Limbažu novada pašvaldības kon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Saņemto dāvinājumu un ziedojumu līdzekļi tiek ieskaitīti Limbažu novada pašvaldības ziedojumu kontā un tos izmanto tikai tam paredzētajam mērķi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finanšu un grāmatvedības operācijas veic Limbažu novada pašvaldības Finanšu nodaļas centralizētā grāmatvedīb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OSLĒGUMA JAUTĀJU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Nolikums stājas spēkā nākamajā dienā pēc tā apstiprināšanas Limbažu novada domes sēdē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Ar šī nolikuma spēkā stāšanos spēku zaudē Pociema kultūras nama nolikums kas apstiprināts ar Katvaru  pagasta padomes lēmumu.</w:t>
      </w:r>
    </w:p>
    <w:p>
      <w:pPr>
        <w:pStyle w:val="BodyText2"/>
        <w:tabs>
          <w:tab w:val="left" w:pos="720" w:leader="none"/>
        </w:tabs>
        <w:rPr>
          <w:bCs/>
          <w:lang w:val="lv-LV"/>
        </w:rPr>
      </w:pPr>
      <w:r>
        <w:rPr>
          <w:bCs/>
          <w:lang w:val="lv-LV"/>
        </w:rPr>
        <w:tab/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/>
        <w:t xml:space="preserve">Pociema kultūras nama vadītāja </w:t>
        <w:tab/>
        <w:t>A.Romancān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911225</wp:posOffset>
          </wp:positionV>
          <wp:extent cx="7605395" cy="2534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253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BodyText2">
    <w:name w:val="Body Text 2"/>
    <w:basedOn w:val="Normal"/>
    <w:qFormat/>
    <w:pPr>
      <w:jc w:val="both"/>
    </w:pPr>
    <w:rPr>
      <w:b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9:00Z</dcterms:created>
  <dc:creator>Antra Kamala</dc:creator>
  <dc:description/>
  <cp:keywords/>
  <dc:language>en-US</dc:language>
  <cp:lastModifiedBy>Amanda Goba</cp:lastModifiedBy>
  <cp:lastPrinted>2011-09-17T11:50:00Z</cp:lastPrinted>
  <dcterms:modified xsi:type="dcterms:W3CDTF">2012-03-30T07:32:00Z</dcterms:modified>
  <cp:revision>4</cp:revision>
  <dc:subject/>
  <dc:title/>
</cp:coreProperties>
</file>