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STIPRINĀTS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10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ĻĶENES KULTŪRAS 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21.panta pirmās daļas 8.punktu, </w:t>
      </w:r>
    </w:p>
    <w:p>
      <w:pPr>
        <w:pStyle w:val="Normal"/>
        <w:jc w:val="right"/>
        <w:rPr/>
      </w:pPr>
      <w:r>
        <w:rPr/>
        <w:t xml:space="preserve">41.panta pirmās daļas 2.punktu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Viļķenes pagasta  kultūras nama (turpmāk tekstā – Kultūras nam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u </w:t>
      </w:r>
      <w:r>
        <w:rPr/>
        <w:t>reorganizē un likvidē dibinātājs – Limbažu novada dome (turpmāk tekstā –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 xml:space="preserve">s </w:t>
      </w:r>
      <w:r>
        <w:rPr>
          <w:bCs/>
        </w:rPr>
        <w:t xml:space="preserve">ir Limbažu novada pašvaldības (turpmāk tekstā – pašvaldība) iestāde, kas </w:t>
      </w:r>
      <w:r>
        <w:rPr/>
        <w:t>atrodas pašvaldības padotībā, Viļķenes pagasta pārvaldes pārraudzībā un savu darbību realizē saskaņā ar Kultūras institūciju likumu, šo nolikumu, Domes lēmumiem un citiem spēkā esošajiem normatīvajiem aktiem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>s saimniecisko jautājumu risināšanā sadarbojas ar Viļķenes pagasta pārvaldi, kultūras jautājumu risināšanā – ar pašvaldības Kultūras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s normatīvajos aktos noteiktās kompetences ietvaros nodrošina kultūras attīstību </w:t>
      </w:r>
      <w:r>
        <w:rPr/>
        <w:t>Viļķenes</w:t>
      </w:r>
      <w:r>
        <w:rPr>
          <w:bCs/>
        </w:rPr>
        <w:t xml:space="preserve"> pagast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Kultūras nama juridiskā adrese: </w:t>
      </w:r>
      <w:r>
        <w:rPr/>
        <w:t>Dārza 1, Viļķene, Viļķenes pagasts, Limbažu novads, LV-4050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UZDEVUMI UN FUNKCIJA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a uzdevums ir </w:t>
      </w:r>
      <w:r>
        <w:rPr/>
        <w:t>realizēt valsts kultūrpolitiku pašvaldības teritorijā, nodrošinot kultūras vērtību radīšanu un izplatīšanu, sekmējot radošo iniciatīvu, māksliniecisko kvalitāti, nodrošinot kultūras mantojuma saglabāšanu un papildinā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ultūras nams savas kompetences ietvaros veic šādas funkcij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organizē profesionālās mākslas pasākumus, atbilstoši vietējās sabiedrības vajadzīb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ekmē un atbalsta sabiedrības iesaisti nacionālās kultūras vērtības – Dziesmu un deju svētku tradīcijas saglabāšanā un attīstīb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vāc, uzkrāj un analizē kultūras informāciju un nodrošināt tās pieejamību sabiedrīb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dokumentē un analizē Kultūras nama radošo, izglītojošo un saimniecisko darbību, izstrādā Kultūras nama mēneša un gada kalendāros plānus, perspektīvās attīstības programmas, sadarbības projek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ārvalda Kultūras nama valdījumā nodoto pašvaldības mantu, organizējot tās racionālu apsaimniekoš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TIESĪBAS UN PIENĀK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atstāvīgi</w:t>
      </w:r>
      <w:r>
        <w:rPr>
          <w:bCs/>
        </w:rPr>
        <w:t xml:space="preserve"> veikt šajā nolikumā paredzētās funkcijas, noteikt Kultūras nama</w:t>
      </w:r>
      <w:r>
        <w:rPr/>
        <w:t xml:space="preserve"> </w:t>
      </w:r>
      <w:r>
        <w:rPr>
          <w:bCs/>
        </w:rPr>
        <w:t>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aņemt pašvaldības finansējumu Kultūras nam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aņemt</w:t>
      </w:r>
      <w:r>
        <w:rPr>
          <w:bCs/>
        </w:rPr>
        <w:t xml:space="preserve">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niegt</w:t>
      </w:r>
      <w:r>
        <w:rPr>
          <w:bCs/>
        </w:rPr>
        <w:t xml:space="preserve"> maksas pakalpojumus, izmantojot iegūtos līdzekļus Kultūras nam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astāvīgi</w:t>
      </w:r>
      <w:r>
        <w:rPr>
          <w:bCs/>
        </w:rPr>
        <w:t xml:space="preserve">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iesniegt</w:t>
      </w:r>
      <w:r>
        <w:rPr>
          <w:bCs/>
        </w:rPr>
        <w:t xml:space="preserve"> priekšlikumus pašvaldībai par Kultūras nam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izmantot</w:t>
      </w:r>
      <w:r>
        <w:rPr>
          <w:color w:val="000000"/>
        </w:rPr>
        <w:t xml:space="preserve"> citas tiesības normatīvajos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i pienāk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nodrošināt Kultūras nam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Kultūras nam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nodrošināt Kultūras nama pašdarbības kolektīvu dalību pašvaldības organizētajās skatēs un konkursos un pasākum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 xml:space="preserve">pēc pieprasījuma, bet ne retāk kā reizi gadā </w:t>
      </w:r>
      <w:r>
        <w:rPr>
          <w:bCs/>
        </w:rPr>
        <w:t>sniegt pašvaldībai Kultūras nam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atbilstoši</w:t>
      </w:r>
      <w:r>
        <w:rPr>
          <w:bCs/>
        </w:rPr>
        <w:t xml:space="preserve">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veikt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PĀRVALDE UN STRUKTŪR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ultūras nama darbību nodrošina tā vadītājs. Kultūras nama vadītāju ieceļ amatā un atbrīvo no tā Dome, ņemot vērā Viļķenes pagasta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a </w:t>
      </w:r>
      <w:r>
        <w:rPr>
          <w:bCs/>
        </w:rPr>
        <w:t>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vada</w:t>
      </w:r>
      <w:r>
        <w:rPr>
          <w:bCs/>
        </w:rPr>
        <w:t xml:space="preserve"> </w:t>
      </w:r>
      <w:r>
        <w:rPr/>
        <w:t>Kultūras nama</w:t>
      </w:r>
      <w:r>
        <w:rPr>
          <w:bCs/>
        </w:rPr>
        <w:t xml:space="preserve"> darbu saskaņā nolikumu, spēkā esošajiem normatīvajiem aktiem, Domes lēmumiem un </w:t>
      </w:r>
      <w:r>
        <w:rPr/>
        <w:t xml:space="preserve">pašvaldības amatpersonu </w:t>
      </w:r>
      <w:r>
        <w:rPr>
          <w:bCs/>
        </w:rPr>
        <w:t xml:space="preserve">rīkojumiem, nodrošinot </w:t>
      </w:r>
      <w:r>
        <w:rPr/>
        <w:t xml:space="preserve">Kultūras nam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izstrādā</w:t>
      </w:r>
      <w:r>
        <w:rPr>
          <w:bCs/>
        </w:rPr>
        <w:t xml:space="preserve"> un saskaņo ar pašvaldību </w:t>
      </w:r>
      <w:r>
        <w:rPr/>
        <w:t xml:space="preserve">Kultūras nam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>
          <w:bCs/>
        </w:rPr>
      </w:pPr>
      <w:r>
        <w:rPr/>
        <w:t>izstrādā</w:t>
      </w:r>
      <w:r>
        <w:rPr>
          <w:bCs/>
        </w:rPr>
        <w:t xml:space="preserve"> </w:t>
      </w:r>
      <w:r>
        <w:rPr/>
        <w:t>Kultūras nama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bez īpaša pilnvarojuma pārstāv Kultūras namu un rīkojas tā interesēs valsts un pašvaldības iestādēs un citās institūcijā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lemj par Kultūras nama rīcībā esošo budžeta līdzekļu izlietojumu un atskaites par piešķirto līdzekļu izlietošanu iesniedz pašvaldības finanšu nodaļ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avas kompetences ietvaros slēdz saimnieciskos līgumus, lai nodrošinātu Kultūras nama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ieņem darbā un atbrīvo no darba Kultūras nama darbiniek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slēdz uzņēmuma līgumus Kultūras nama pašdarbības kolektīvu vadītājiem, asistentiem un koncertmeistar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apstiprina Kultūras nama darbinieku amatu apraks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>
          <w:bCs/>
        </w:rPr>
        <w:t xml:space="preserve">savu pilnvaru robežās atbild par </w:t>
      </w:r>
      <w:r>
        <w:rPr/>
        <w:t xml:space="preserve">Kultūras nam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</w:t>
      </w:r>
      <w:r>
        <w:rPr/>
        <w:t xml:space="preserve"> nama </w:t>
      </w:r>
      <w:r>
        <w:rPr>
          <w:color w:val="000000"/>
        </w:rPr>
        <w:t xml:space="preserve">darbinieku  pienākumi tiek noteikti amatu aprakstos, ko apstiprina </w:t>
      </w:r>
      <w:r>
        <w:rPr/>
        <w:t>Kultūras nam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Kultūras nama darbinieki ir atbildīgi par viņiem uzdoto pienākumu un uzdevumu godprātīgu, </w:t>
      </w:r>
      <w:r>
        <w:rPr>
          <w:bCs/>
        </w:rPr>
        <w:t>savlaicīgu</w:t>
      </w:r>
      <w:r>
        <w:rPr/>
        <w:t xml:space="preserve">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Kultūras</w:t>
      </w:r>
      <w:r>
        <w:rPr>
          <w:bCs/>
        </w:rPr>
        <w:t xml:space="preserve"> nam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rojektu</w:t>
      </w:r>
      <w:r>
        <w:rPr>
          <w:bCs/>
        </w:rPr>
        <w:t xml:space="preserve">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ziedojumi</w:t>
      </w:r>
      <w:r>
        <w:rPr>
          <w:bCs/>
        </w:rPr>
        <w:t xml:space="preserve">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ieņēmumi</w:t>
      </w:r>
      <w:r>
        <w:rPr>
          <w:bCs/>
        </w:rPr>
        <w:t xml:space="preserve"> par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Kultūras</w:t>
      </w:r>
      <w:r>
        <w:rPr>
          <w:bCs/>
        </w:rPr>
        <w:t xml:space="preserve"> nam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komunālajiem</w:t>
      </w:r>
      <w:r>
        <w:rPr>
          <w:bCs/>
        </w:rPr>
        <w:t xml:space="preserve">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nodo</w:t>
      </w:r>
      <w:r>
        <w:rPr>
          <w:bCs/>
        </w:rPr>
        <w:t>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>
          <w:bCs/>
        </w:rPr>
      </w:pPr>
      <w:r>
        <w:rPr/>
        <w:t>Kultūras nam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3420" w:leader="none"/>
        </w:tabs>
        <w:ind w:left="1418" w:hanging="851"/>
        <w:jc w:val="both"/>
        <w:rPr/>
      </w:pPr>
      <w:r>
        <w:rPr/>
        <w:t>personāla</w:t>
      </w:r>
      <w:r>
        <w:rPr>
          <w:bCs/>
        </w:rPr>
        <w:t xml:space="preserve">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likums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Ar šī nolikuma spēkā stāšanos spēku zaudē Viļķenes kultūras nama nolikums kas apstiprināts ar Viļķenes pagasta padomes lēm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 xml:space="preserve">Viļķenes kultūras nama vadītāja </w:t>
        <w:tab/>
        <w:t>V.Kalniņa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796925</wp:posOffset>
          </wp:positionV>
          <wp:extent cx="7605395" cy="253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253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2-03-30T07:35:00Z</dcterms:modified>
  <cp:revision>4</cp:revision>
  <dc:subject/>
  <dc:title/>
</cp:coreProperties>
</file>