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mbažos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STIPRINĀTS</w:t>
      </w:r>
    </w:p>
    <w:p>
      <w:pPr>
        <w:pStyle w:val="Normal"/>
        <w:overflowPunct w:val="false"/>
        <w:autoSpaceDE w:val="false"/>
        <w:jc w:val="right"/>
        <w:rPr/>
      </w:pPr>
      <w:r>
        <w:rPr/>
        <w:t>ar Limbažu novada domes</w:t>
      </w:r>
    </w:p>
    <w:p>
      <w:pPr>
        <w:pStyle w:val="Normal"/>
        <w:overflowPunct w:val="false"/>
        <w:autoSpaceDE w:val="false"/>
        <w:jc w:val="right"/>
        <w:rPr/>
      </w:pPr>
      <w:r>
        <w:rPr/>
        <w:t>2012.gada 22.marta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>lēmumu (protokols Nr.5, 11.§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IEDRISKĀ CENTRA „BĪRIŅ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Izdots saskaņā ar likuma „Par pašvaldībām”</w:t>
      </w:r>
    </w:p>
    <w:p>
      <w:pPr>
        <w:pStyle w:val="Normal"/>
        <w:jc w:val="right"/>
        <w:rPr/>
      </w:pPr>
      <w:r>
        <w:rPr/>
        <w:t xml:space="preserve">21.panta pirmās daļas 8.punktu, </w:t>
      </w:r>
    </w:p>
    <w:p>
      <w:pPr>
        <w:pStyle w:val="Normal"/>
        <w:jc w:val="right"/>
        <w:rPr/>
      </w:pPr>
      <w:r>
        <w:rPr/>
        <w:t xml:space="preserve">41.panta pirmās daļas 2.punktu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Nolikums nosaka Sabiedriskā centra „Bīriņi” (turpmāk tekstā – Centrs) statusu, darbības pamatvirzienus, uzdevumus un tiesības, organizatorisko struktūru un vadības institūciju, finansējuma un materiāli tehnisko nodrošināj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Centru reorganizē un likvidē dibinātājs – Limbažu novada dome (turpmāk tekstā – Dome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Centrs ir Limbažu novada pašvaldības (turpmāk tekstā – pašvaldība) iestāde, kas atrodas pašvaldības padotībā, Vidrižu pagasta pārvaldes pārraudzībā un savu darbību realizē saskaņā ar Kultūras institūciju likumu, šo nolikumu, Domes lēmumiem un citiem spēkā esošajiem normatīvajiem aktiem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s saimniecisko jautājumu risināšanā sadarbojas ar Vidrižu pagasta pārvaldi, kultūras jautājumu risināšanā – ar pašvaldības Kultūras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s normatīvajos aktos noteiktās kompetences ietvaros nodrošina kultūras attīstību Vidrižu pagasta teritorij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s ir juridiska persona, tam ir savs zīmogs un noteikta parauga veidlap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a juridiskā adrese: „Bīriņu skola”, Bīriņi, Vidrižu pagasts, Limbažu novad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TRA UZDEVUMI UN FUNKCIJA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Centra uzdevums ir </w:t>
      </w:r>
      <w:r>
        <w:rPr/>
        <w:t>realizēt valsts kultūrpolitiku pašvaldības teritorijā, nodrošinot kultūras vērtību radīšanu un izplatīšanu, sekmējot radošo iniciatīvu, māksliniecisko kvalitāti, nodrošinot kultūras mantojuma saglabāšanu un papildinā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Centrs savas kompetences ietvaros veic šādas funkcija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nodrošina kultūrizglītojošo dar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 xml:space="preserve">organizē informatīvus un izglītojošus kultūras pasākumus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 xml:space="preserve">organizē koncertus, izrādes, izstādes, atpūtas un izklaides pasākumus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organizē valsts svētku, kultūrvēsturisko un tradicionālo svētku norise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organizē profesionālās mākslas pasākumus, atbilstoši vietējās sabiedrības vajadzīb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sekmē un atbalsta sabiedrības iesaisti nacionālās kultūras vērtības - Dziesmu un deju svētku tradīcijas saglabāšanā un attīstībā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veicina amatiermākslas un tautas mākslas attīstību, kultūras tradīciju saglabā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veicina sabiedrisko organizāciju darb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popularizē kultūras vērtības, veicina to saglabāšanu un pieejamību iedzīvotāj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vāc, uzkrāj un analizē kultūras informāciju un nodrošināt tās pieejamību sabiedrīb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dokumentē un analizē Centra radošo, izglītojošo un saimniecisko darbību, izstrādā Centra mēneša un gada kalendāros plānus, perspektīvās attīstības programmas, sadarbības projekt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pārvalda Centra valdījumā nodoto pašvaldības mantu, organizējot tās racionālu apsaimniekoš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TRA TIESĪBAS UN PIENĀKU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am ir šādas tiesība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patstāvīgi veikt šajā nolikumā paredzētās funkcijas, noteikt Centra telpu izmantošanas kārtību, iekšējās kārtības noteikum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saņemt pašvaldības finansējumu Centra ēkas uzturēšanai, tajā skaitā remontam, komunālajiem maksājumiem, fiziskajai drošībai (apsardzei un ugunsdrošībai) un tiešo funkciju veik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saņemt valsts budžeta līdzekļus kultūrvēsturisku projektu un programmu realizē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sniegt maksas pakalpojumus, izmantojot iegūtos līdzekļus Centra darbības attīstībai, darbinieku profesionālo zināšanu pilnveido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pastāvīgi sadarboties ar izglītības un kultūras iestādēm, kā arī ar citām valsts un pašvaldību institūcij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iesniegt priekšlikumus pašvaldībai par Centra darbību un turpmāko attīst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izmantot citas tiesības</w:t>
      </w:r>
      <w:r>
        <w:rPr>
          <w:color w:val="000000"/>
        </w:rPr>
        <w:t xml:space="preserve"> normatīvajos aktos paredzētajos gadījum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am ir šādi pienāk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nodrošināt Centra pieejamību apmeklētāj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nodrošināt darba kārtības, darba likumdošanas, darba aizsardzības, drošības tehnikas, ugunsdrošības noteikumu ievērošanu, Centra funkciju veikšanai nodoto materiālo vērtību saglabā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nodrošināt Centra pašdarbības kolektīvu dalību pašvaldības organizētajās skatēs un konkursos un pasākumo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pēc pieprasījuma, bet ne retāk kā reizi gadā sniegt pašvaldībai Centra darbības pārskat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atbilstoši normatīvajiem aktiem apkopot kultūras statistik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veikt citus pienākumus, saskaņā ar normatīvajiem aktiem, Domes lēmumiem un pašvaldības amatpersonu rīkojumiem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TRA PĀRVALDE UN STRUKTŪR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a darbību nodrošina tā vadītājs. Centra vadītāju ieceļ amatā un atbrīvo no tā Dome, ņemot vērā Vidrižu  pagasta pārvaldes priekšlik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a vadītāj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vada Centra darbu saskaņā nolikumu, spēkā esošajiem normatīvajiem aktiem, Domes lēmumiem un pašvaldības amatpersonu rīkojumiem, nodrošinot Centra funkciju izpild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izstrādā un saskaņo ar pašvaldību Centra darbības stratēģiju, taktiku un attīstības koncepcij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izstrādā Centra iekšējās kārtības noteikum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bez īpaša pilnvarojuma pārstāv Centru un rīkojas tā interesēs valsts un pašvaldības iestādēs un citās institūcijā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lemj par Centra rīcībā esošo budžeta līdzekļu izlietojumu un atskaites par piešķirto līdzekļu izlietošanu iesniedz pašvaldības finanšu nodaļa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savas kompetences ietvaros slēdz saimnieciskos līgumus, lai nodrošinātu Centra darb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pieņem darbā un atbrīvo no darba Centra darbiniek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slēdz uzņēmuma līgumus Centra pašdarbības kolektīvu vadītājiem, asistentiem un koncertmeistar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apstiprina Centra darbinieku amatu aprakst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ir atbildīgs par darbinieku profesionālās izglītības pilnveido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savu pilnvaru robežās</w:t>
      </w:r>
      <w:r>
        <w:rPr>
          <w:bCs/>
        </w:rPr>
        <w:t xml:space="preserve"> atbild par </w:t>
      </w:r>
      <w:r>
        <w:rPr/>
        <w:t xml:space="preserve">Centra </w:t>
      </w:r>
      <w:r>
        <w:rPr>
          <w:bCs/>
        </w:rPr>
        <w:t>mantas racionālu apsaimnieko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a darbinieku  pienākumi tiek noteikti amatu aprakstos, ko apstiprina Centra vadītāj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Cs/>
        </w:rPr>
        <w:t>Centra darbinieki ir atbildīgi par viņiem uzdoto pienākumu un uzdevumu godprātīgu, savlaicīgu izpildi un darbības atbilstību</w:t>
      </w:r>
      <w:r>
        <w:rPr/>
        <w:t xml:space="preserve"> </w:t>
      </w:r>
      <w:r>
        <w:rPr>
          <w:color w:val="000000"/>
        </w:rPr>
        <w:t xml:space="preserve">Latvijas Republikā </w:t>
      </w:r>
      <w:r>
        <w:rPr/>
        <w:t xml:space="preserve">spēkā esošajiem normatīvajiem aktiem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INANŠU LĪDZEKĻ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a finanšu resursus veid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Centram piešķirtie Limbažu novada pašvaldības budžeta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projektu konkursos iegūtie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ziedojumi un dāvinājum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ieņēmumi par</w:t>
      </w:r>
      <w:r>
        <w:rPr>
          <w:bCs/>
        </w:rPr>
        <w:t xml:space="preserve"> maksas pakalpoju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u finansē Limbažu novada pašvaldība, paredzot līdzekļu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Centra ēkas uzturēšanai un remonta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komunālajiem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fiziskai drošībai (apsardzei, apdrošināšanai, ugunsdrošībai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nodokļu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Centra pamatfunkciju nodrošinā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personāla algošana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Maksas pakalpojumu un citu pašu ieņēmumu līdzekļi tiek ieskaitīti Limbažu novada pašvaldības kont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Saņemto dāvinājumu un ziedojumu līdzekļi tiek ieskaitīti Limbažu novada pašvaldības ziedojumu kontā un tos izmanto tikai tam paredzētajam mērķi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Centra finanšu un grāmatvedības operācijas veic Limbažu novada pašvaldības Finanšu nodaļas centralizētā grāmatvedība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OSLĒGUMA JAUTĀJU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Nolikums stājas spēkā nākamajā dienā pēc tā apstiprināšanas Limbažu novada domes sēdē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Ar šī nolikuma spēkā stāšanos spēku zaudē Sabiedriskā centra „Bīriņi” nolikums kas apstiprināts ar Vidrižu  pagasta padomes lēmumu.</w:t>
      </w:r>
    </w:p>
    <w:p>
      <w:pPr>
        <w:pStyle w:val="BodyText2"/>
        <w:tabs>
          <w:tab w:val="left" w:pos="720" w:leader="none"/>
        </w:tabs>
        <w:ind w:left="567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BodyText2"/>
        <w:tabs>
          <w:tab w:val="left" w:pos="72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/>
        <w:t xml:space="preserve">Sabiedriskā centra „Bīriņi” vadītāja </w:t>
        <w:tab/>
        <w:tab/>
        <w:t>L.Jelniec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911225</wp:posOffset>
          </wp:positionV>
          <wp:extent cx="7605395" cy="2534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253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BodyText2">
    <w:name w:val="Body Text 2"/>
    <w:basedOn w:val="Normal"/>
    <w:qFormat/>
    <w:pPr>
      <w:jc w:val="both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9:00Z</dcterms:created>
  <dc:creator>Antra Kamala</dc:creator>
  <dc:description/>
  <cp:keywords/>
  <dc:language>en-US</dc:language>
  <cp:lastModifiedBy>Amanda Goba</cp:lastModifiedBy>
  <cp:lastPrinted>2011-09-17T11:50:00Z</cp:lastPrinted>
  <dcterms:modified xsi:type="dcterms:W3CDTF">2012-03-30T07:35:00Z</dcterms:modified>
  <cp:revision>4</cp:revision>
  <dc:subject/>
  <dc:title/>
</cp:coreProperties>
</file>