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rFonts w:eastAsia="TimesNewRoman;Times New Roman"/>
          <w:lang w:val="en-US" w:eastAsia="en-US"/>
        </w:rPr>
        <w:t>22.03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</w:rPr>
      </w:pPr>
      <w:r>
        <w:rPr>
          <w:rFonts w:eastAsia="TimesNewRoman;Times New Roman"/>
          <w:lang w:val="en-US" w:eastAsia="en-US"/>
        </w:rPr>
        <w:t>(protokols Nr.5, 29.§)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b/>
          <w:b/>
          <w:bCs/>
          <w:lang w:val="en-US" w:eastAsia="en-US"/>
        </w:rPr>
      </w:pPr>
      <w:r>
        <w:rPr>
          <w:rFonts w:eastAsia="TimesNewRoman;Times New Roman"/>
          <w:b/>
          <w:bCs/>
          <w:lang w:val="en-US" w:eastAsia="en-US"/>
        </w:rPr>
      </w:r>
    </w:p>
    <w:p>
      <w:pPr>
        <w:pStyle w:val="Normal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mītnieka uzturēšanās izmaks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mbažu novada pašvaldības Veco ļaužu mītnē „Cerīb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2012.gada 1.janvāra līdz 31.decembr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120"/>
        <w:gridCol w:w="1840"/>
        <w:gridCol w:w="16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k.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maksu posten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dā kopā, L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sī 1 iemītniekam, L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nā 1 iemītniekam, L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sts sociālās apdrošināšanas iemaks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devumi, kas saistīti ar dienesta braucieniem, komandējumi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, telefona, Viasats, interneta pakalpoj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devumi par komunālajiem pakalpojumi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stādes administratīvie un ar iestādes darbības nodrošināšanu saistītie izdev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darbi un iestādes uzturēšanas pakalpoj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res un nomas mak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oja preces, inventā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ināmais un enerģētiskie materiā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les, medicīniskās prec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ārtējā remonta un uzturēšanas materiā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sts un pašvaldību aprūpē un apgādībā esošo personu uzturēš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rējās prec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mītnieku skaits Veco ļaužu mītnē „Cerība” - 43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7:00Z</dcterms:created>
  <dc:creator>Amanda Goba</dc:creator>
  <dc:description/>
  <cp:keywords/>
  <dc:language>en-US</dc:language>
  <cp:lastModifiedBy>Amanda Goba</cp:lastModifiedBy>
  <cp:lastPrinted>2012-04-01T16:04:00Z</cp:lastPrinted>
  <dcterms:modified xsi:type="dcterms:W3CDTF">2012-04-01T13:04:00Z</dcterms:modified>
  <cp:revision>4</cp:revision>
  <dc:subject/>
  <dc:title/>
</cp:coreProperties>
</file>