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1290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12900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12900"/>
        <w:rPr/>
      </w:pPr>
      <w:r>
        <w:rPr>
          <w:rFonts w:eastAsia="TimesNewRoman;Times New Roman"/>
          <w:lang w:val="en-US" w:eastAsia="en-US"/>
        </w:rPr>
        <w:t>22.03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12900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5, 44.§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245" w:leader="none"/>
        </w:tabs>
        <w:ind w:firstLine="12900"/>
        <w:rPr>
          <w:b/>
          <w:b/>
          <w:bCs/>
        </w:rPr>
      </w:pPr>
      <w:r>
        <w:rPr>
          <w:b/>
          <w:bCs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01"/>
        <w:gridCol w:w="986"/>
        <w:gridCol w:w="998"/>
        <w:gridCol w:w="800"/>
        <w:gridCol w:w="992"/>
        <w:gridCol w:w="1043"/>
        <w:gridCol w:w="992"/>
        <w:gridCol w:w="1340"/>
        <w:gridCol w:w="928"/>
        <w:gridCol w:w="1083"/>
        <w:gridCol w:w="1128"/>
      </w:tblGrid>
      <w:tr>
        <w:trPr>
          <w:trHeight w:val="300" w:hRule="atLeast"/>
        </w:trPr>
        <w:tc>
          <w:tcPr>
            <w:tcW w:w="15802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>Izvērtējums par pakalpojumu groza pašreizējo aizpildījumu un nepieciešamo investīciju apjomu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>A. Pašvaldību pārziņā (pilnībā vai daļēji) esošie pakalpojumi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lv-LV" w:bidi="lo-L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r.</w:t>
            </w:r>
          </w:p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.k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rojekta ide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akalpojuma, uz kura nodrošināšanu vērsts projekts,  nosaukums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 xml:space="preserve">2014.-2020.gadā nepieciešamie ieguldījumi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(raksturs, apjoms, avots, rezultāt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rognozētais klientu skaits turpmākajos 3 gados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ašreizējais pakalpojuma nodrošinājums</w:t>
            </w:r>
          </w:p>
        </w:tc>
      </w:tr>
      <w:tr>
        <w:trPr>
          <w:trHeight w:val="10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nfrastruktūras uzlabošanā/ izveid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nepieciešamais finansējuma apjoms, LV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aprīkojuma uzlabošanā/ iegād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nepieciešamais finansējuma apjoms, LV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cilvēkresursu/ pakalpojuma sniedzēju algošanā un/ vai kapacitātes celšan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nepieciešamais finansējuma apjoms, LVL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Pieprasījums pēc pakalpojuma pēdējo 5 gadu laikā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Pakalpojuma ņēmēju skaits uz 1 pakalpojuma sniedzēju (darbinieku)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Objektu skaits, infrastruktūras stāvoklis, (pašreizējais nolietojums)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sporta halles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administrācijas ēkas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, veselība, sociālā aprūpe, izglītība, zinātne un sports, 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Zāles ielā 8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, 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Cēsu ielā 22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Vecās Sārmes ielā 10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Klostera 4a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oliklīnikas  Limbažos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Vesel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Rīgas ielā 23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Jūras ielā 15 energoefektivitātes pasākumi un rekonstrukcij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nergoefektivitātes pasākumi un rekonstrukcija Pāles pamatskol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ēku Skultē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, veselība, sociālā aprūpe, izglītība, zinātne un sports, 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nergoefektivitātes pasākumi un rekonstrukcija Viļķenes pagasta Baumaņu Kārļa Viļķenes pamatskolas ēkās un pirmskolas izglītības iestād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2 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ēku  Vidrižu pagastā energoefektivitātes pasākumi un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, veselība, sociālā aprūpe, izglītība, zinātne un sports, 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Daudzfunkcionāla sporta un atpūtas kompleksa celtniecība Limbaž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nergoefektivitātes atbalsta centra izveide novad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limpiskā centra Limbaži stadiona II kārtas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zņēmējdarbības atbalsta centra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zņēmējdarbības infrastruktūras nodorošinā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ādezera PII telpu labiekārto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ādezera pamatskolas telpu labiekārto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pagasta izglītības iestāžu materiāltehniskās bāzes un aprīkojuma uzlabo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aumaņu Kārļa Viļķenes pamatskolas klašu un gaiteņu renovā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kolas izglītības iestādes un BSASRC "Umurga"rotaļu laukumu labiekārtošana, celiņu ierīkošana un nožogojuma nomaiņ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zglītības iestāžu materiāli tehniskās bāzes un aprīkojuma uzlabošana Vidrižu pagast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skolas izglītības iestādes telpu labiekārtošana Vidrižo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zglītības iestāžu telpu labiekārtošana Umurga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kolas izglītības iestādes telpu labiekārtošana Skulte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kolas izglītības iestādes un BSASRC "Umurga" iekštelpu remont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zolaines PII teritorijas labiekārtošana Limbažu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zglītības infrastruktūras sakārtošana Limbažu pilsē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 5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pamatskolas aprīkojuma iegā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ociema pirmsskolas izglītības iestādes izveide Katvaru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limpiskā centra Limbaži  airēšanas distances un finiša torņa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un Salacgrīvas novadu sporta skolas aprīkojuma uzlabo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utobusa iegāde Limbažu un Salacgrīvas novadu sporta skolas sportistu pārvadājumi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limpiskā centra Limbaži sporta internāta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diona izbūves pabeigšana Pāle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diona būvniecība Vidrižu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stadiona un sporta zāles aprīkojuma uzlabo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diona tribīņu rekonstrukcija Viļķene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porta infrastruktūras izbūve Katvaru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Muzeja un teritorijas labiekārtošana Pociema Bārdu dzimtas memoriālajā muzejā "Rumbiņi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kultūras nama aprīkojuma uzlabošan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kultūras nama aprīkojuma uzlabo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strādes celtniecība Umurg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ultūras centra labiekārtošana Skulte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ultūras daudzveidība sadarbībā ar ES valstīma, starptautisku festivālu rīkošana Skulte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aietu nama  Ārciemā, Pāles pagastā telpu rekonstrukcija, aprīkojuma iegā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 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pagasta „Jaunlādes muižas”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ides pieejamības nodrošināšana cilvēkiem ar īpašām vajadzībām Bīriņu feldšeru punk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Vesel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iļķenes pagasta pārvaldes ēkas remont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, veselība, sociālā aprūpe, izglītība, zinātne un sports, 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Ķirbižu vides izglītības centra telpu rekonstrukcij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kultūras nama aprīkojuma uzlabo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galvenās reģiona bibliotēkas celtniecīb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matu mājas izveide Limbažos Burtnieku ielā 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strādes rekonstrukcija Limbaž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irds veselības kabineta iekārtošana Bīriņu feldšerpunk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Vesel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Šveices mājas restaurācija Vidrižu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.Melgaiļa muzeja kompleksa attīstība Vidrižu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ērnu un jauniešu centra izveide Vidrižo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ensionāru biedrības saieta telpu izveide Vidrižo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ultūrvēsturisko objektu labiekārtošana Vidrižu pagast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ts un veļas mazgātavas būvniecība sociāli mazaizsargātiem iedzīvotājiem Umrgas pagast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nsionāta "Cerība" rekonstrukcija Umurga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Jauniešu centra izveide Skultes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Novadpētniecības muzeja otrā stāva izbūv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asaras pasākumu vietas izveide Pālē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matlīdzekļu un aprīkojuma iegāde Katvaru pagasta kultūras, sporta un mūžizglītības pasākumu organizēšana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Izglītība, zinātne un sport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ociālo pakalpojumu pilnveidošana, dienas centra izveidošana Katvaru pagast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rpnovada grupu dzīvokļu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rpnovada servisa dzīvokļu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dzīvojamā fonda un sociālo dzīvokļu maznodrošinātajiem attīstīb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rpnovada krīzes centra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ociālās mobilās brigādes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prūpes mājās biroja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uklīšu dienesta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sceļa māju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kts patversmes izveid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ociālo nometņu organizē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ociālā aprūp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Mucenieku tilta paaugstināša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valitātes vadības sistēmas izveide Limbažu novada pašvaldīb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Kultūra, veselība, sociālā aprūpe, izglītība, zinātne un sports, uzņēmējdarbīb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16"/>
                <w:lang w:eastAsia="lv-LV" w:bidi="lo-L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18"/>
        <w:gridCol w:w="1134"/>
        <w:gridCol w:w="992"/>
        <w:gridCol w:w="851"/>
        <w:gridCol w:w="1134"/>
        <w:gridCol w:w="992"/>
        <w:gridCol w:w="1133"/>
        <w:gridCol w:w="1134"/>
        <w:gridCol w:w="992"/>
        <w:gridCol w:w="993"/>
        <w:gridCol w:w="1134"/>
      </w:tblGrid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>Izvērtējums par pakalpojumu groza pašreizējo aizpildījumu un nepieciešamo investīciju apjomu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>C. Pakalpojumi, kas nav pakalpojumu grozā</w:t>
            </w:r>
          </w:p>
          <w:p>
            <w:pPr>
              <w:pStyle w:val="Normal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4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4"/>
                <w:lang w:eastAsia="lv-LV" w:bidi="lo-LA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r.</w:t>
            </w:r>
          </w:p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.k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rojekta ide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akalpojuma, uz kura nodrošināšanu vērsts projekts,  nosaukums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 xml:space="preserve">2014.-2020.gadā nepieciešamie ieguldījumi </w:t>
            </w:r>
          </w:p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 xml:space="preserve">(raksturs, apjoms, avots, rezultāts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rognozētais klientu skaits turpmākajos 3 gado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ašreizējais pakalpojuma nodrošinājums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infrastruktūras uzlabošanā/ izveid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nepieciešamais finansējuma apjoms, LV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aprīkojuma uzlabošanā/ iegād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nepieciešamais finansējuma apjoms, LV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cilvēkresursu/pakalpojuma sniedzēju algošanā un/vai kapacitātes celšan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nepieciešamais finansējuma apjoms, LV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Pieprasījums pēc pakalpojuma pēdējo 5 gadu laik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Pakalpojuma ņēmēju skaits uz 1 pakalpojuma sniedzēju (darbinieku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Objektu skaits, infrastruktūras stāvoklis, (pašreizējais nolietojums)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Daudzdzīvokļu māju energoefektivitātes uzlabošana Limbažu pagas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Energoefektivitā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Daudzdzīvokļu māju vienkāršotā renovācija (siltināšana) Limbaž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Energoefektivitā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Hanzas savienības Limbažu vēsturiskā centra atjaun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elu pagaismojuma sakārtošana un ātruma vaļņu ierīkošana Pociemā, Priedēs un Tiegaž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Apgaismo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tvaru pagasta Pociema ciemata kanalizācijas izbū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saimniecības attīstības Vidrižu un Bīriņu ciematos turpinā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saimniecības attīstība Skultes pagasta Skultes, Skultes mižas, Vārzas, Ziemeļblāzmas ciem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saimniecības attīstība Pāles pagasta Pāles cie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7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ādezera ūdenssaimniecības rekonstrukcijas 2. kārtas rea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zolaines ciema ūdenssaimniecības rekonstrukcijas 2. kārtas rea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 atdzelžošanas stacijas Vitrupes ciematā, Viļķenes pagastā izbū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 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ijciema ūdenssaimniecības sakārt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otekūdeņu attīrīšanas iekārtu rekonstrukcija Katvaru pagasta Priedē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otekūdeņu attīrīšanas iekārtu izbūve Katvaru pagasta Tiegaž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Ūdenssaimniecība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centrālās katlu mājas iekārtu un ciema siltumtīklu rekonstrukcija, kurināmā novietnes izbū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iltumap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lternatīvās apkures ieviešana pašvaldības ēkās Vidrižu pagas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iltumap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oģenerācijas stacijas celtniecība Limbaž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iltumap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pkures sistēmas ierīkošana Viļķenes pagasta Ķirbižu vides izglītības cent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iltumap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aumaņu Kārļa Viļķenes pamatskolas siltumapgādes sistēmas rekonstruk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iltumap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4 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publisko ūdenskrātuvju labiekārt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ciema ielu apgaismojuma izbū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Apgaismo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dīķa dambja rekonstrukcija, pārplūdes vietu izveide un peldvietas labiekārt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zu pilsētas publisko ūdenskrātuvju sakārt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tpūtas vietas izveide pie Āsteres ezera Viļķenes pagas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Teritorijas labiekārtošana ap Vidrižu muižas eze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blisko ezeru labiekārtošana Vidrižu pagas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pagasta publisko ūdenstilpņu labiekārt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blisko peldvietu labiekārtošana, pieejas jūrai izveide Skultes pagast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tpūtas vietu izveide Mandegā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rku labiekārtošana un saliekamās skatuves iegāde Skultes pagas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Jūras kāpu nostiprināšana Skultes pagas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Tūrisma velo takas ar atpūtas vietām izveide Skult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parku un ciema teritoriju atjaunošana un labiekārt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bliski pieejamo ezeru pludmales labiekārtošana Limbažu pagas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tvaru pagasta ciemu centru apzaļumošana un rotaļlaukumu izbū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eloceliņu attīstība pa bijušo dzelzceļa līniju Limbažu nova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Zilā karoga statusa iegūšana un saglabāšana Lielezera pludmalei Limbaž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Tūris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utobusa pieturu vietu sakārtošana Limbažu nova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abiedriskais transpor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u un māju norāžu zīmju uzstādīšana Limbažu nova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Satiksmes droš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rāļu kapu piemiņas vietu sakārtošana Limbažu nova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Vides uztur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mežu apsaimniekošanas plāna izstrā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Vides uztur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Pašvaldības kapliču rekonstrukcija un labiekārtoša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Vides uztur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lv-LV" w:bidi="lo-L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5"/>
        <w:gridCol w:w="4017"/>
        <w:gridCol w:w="4810"/>
        <w:gridCol w:w="1516"/>
      </w:tblGrid>
      <w:tr>
        <w:trPr>
          <w:trHeight w:val="600" w:hRule="atLeast"/>
        </w:trPr>
        <w:tc>
          <w:tcPr>
            <w:tcW w:w="1533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 xml:space="preserve">Izvērtējums par veicamajiem ieguldījumiem pašvaldības ceļu rekonstruēšanā/izbūvē, kas ved no lauku teritorijas (pagasti, ciemi) uz novada līmeņa vai reģionālā līmeņa attīstības centru, kā arī nacionālas, reģionālas un novadu nozīmes centru ielu rekonstruēšanā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lv-LV" w:bidi="lo-LA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.k.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Rekonstruējamais/izbūvējamais ceļa/ielas posms, tā garums (km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Ceļa/ielas stāvoklis (norādīt, ir vai nav avārijas stāvoklī, balstoties uz datiem, kas pieejami: http://www.lvceli.lv/LV/?i=661), īss ceļa raksturojums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epieciešamo ieguldījumu raksturs (grants seguma/asfalta seguma rekonstrukcija/izbūve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epieciešamais investīciju apjoms, milj. LV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Virbotnes - Pīlādži  7,5 km (Nr.1)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731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Šķērstiņi- Pīlādži 2,307km (Nr.21)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224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ulkas - Saulgoži  1,818 km(Nr.2)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Kaijas - Jaunauri  3,045km (Nr.5)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purģi - Lādes stacija-2,091km (Nr.27)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eļņi - Jokas 0,717km (Nr.63)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Ozolaine- Jaunzemes 1,679 km (Nr.14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17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8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Dravnieki -Lādes stacija - 5,438 (Nr.4)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9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Jaunā iela  0,9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ļoti nelīdzen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0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Burtnieku iela 0,84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milts,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izbūve, lietus ūdens kanalizācij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,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Valmieras iela 0,43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milts,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, lietusūdens kanalizācij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Jūras iela 1,874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ļoti nelīdzen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ielas paplašināšana un seguma atjaunošan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Cēsu iela 0,8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elīdzen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4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Ozolaines iela 0,977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elīdzen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5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Mehanizācijas iela 0,985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elīdzen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6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Ciema iela 0,7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elīdzen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7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asta iela 0,418 km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elīdzen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8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Ezeru iela 0,6 Limbažos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elīdzens asfalta segums, grant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9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8 Blome - Ķimši (Viļķene) 4,4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0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2 Aizupīte - Sils (Viļķene) 1,6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5 Cīruļi - Blome (Viļķene) 3,85 km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21 Andžiņi - Sauši (Viļķene) 5,27 km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Āboltiņi - Belavas (Mandegas) 0,4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4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unāri - Vizbuļi (Mandegas) 0,4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5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Rūpes - Lauči 2,05 km Skulte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6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kulte - Mucenieki (Ziemeļblāzma) 0,8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7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Vidzemes prospekts (Ziemeļblāzma) 0,7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8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Rietumu iela (Vārza) 0,6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9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Ziemeļu iela (Vārza) 0,6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0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ustrumu iela (Vārza) 0,7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Rūpes - Lauči (Vārza) 2,0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Kalniņi - Censoņi (Skulte) 1,0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Koklītes - Censoņi (Skulte) 1,5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4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Kalnozoli - Stienes stacija Skulte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tilt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5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Jaunsaimnieki - Norbirņi 2,5 km Skulte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6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4-2 Zemnieki - Dzintari (Vidriži) 4,61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eguma sastāvs neatbilstošs, pavasaros, rudeņos neizbrauca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lietusūdeņu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6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7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4-25 Smilgas - Čakārņi (Vidriži) 1,69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i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lietusūdeņu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8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5 - 26 Čakārņi - Dālijas (Vidriži) 1,16 km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av iespējams novadīt mitrumu, pavasaros, rudeņos neizbrauca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lietusūdeņu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9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4-24 Ratnieki - Augstežas, ar nobrauktuvi 4,03 km Vidri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lietusūdeņu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0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4-57 Mārupes - Kalnennes 1,3 km Vidri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lietusūdeņu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r.14-51 Rijnieki - Kārkliņi 1,8 km Vidri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lietusūdeņu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āle-Ungurpils (12km) Pāle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av avārijas stāvoklī. Agrāk bijis sagatavots asfaltseguma klāšanai. Intensīva satiksme no Vidzemes uz Salacgrīvas ostu. Ļoti putekļains.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Ķirši-Korbas (5,488km), rekonstruējami ~2,5km Pāle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ī. Vietām ceļa segums pilnībā iznīcināts.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2 caurteku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3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4.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ustapi-Kānadži (1,781km) Pāles pagastā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Uz ceļa veidojas lielas bedres, ceļa pamats sliktā stāvoklī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7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5.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tērsts-Bedrītes (0,172km) Pāles pagastā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Bojāta caurteka, veidojas ceļa nogruvumi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caurtekas rekonstrukcija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6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Kūmiņi-Strauši (0,578km) Pāle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Caurtekas kapacitāte nepietiekam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caurtekas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0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7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Celtnieku iela Pociemā 0,5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8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Meža iela Pociemā 0,5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iepu iela Pociemā 0,7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0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porta iela Pociemā 0,3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av gājēju ietve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jāizbūvē gājēju iet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Mežrožu iela Pociemā 0,5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auku iela Pociemā 0,3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Šoseja - Kalniņi Priedēs 0,3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4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riedes - Paupi 0,7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5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īvānu iela Priedēs 0,3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6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riežu iela Priedēs 0,3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7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priči - Tiegaži 0,7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asfalta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8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Rumbiņu ceļš 1,2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9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ociema pārbrauktuve - Dreimaņi 1,2 km Katvar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31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0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Virbotnes – Jumpravmuiža 2 tiltu rekonstrukcija Limbažu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 tiltam slikts betona segums, 2. tiltam nav betona seguma (dēļu segums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.tiltam nepieciešama seguma rekonstrukcija, 2.tiltam betona seguma izveide, slūžu atjaunošan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1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auciņi - Kapi - Avotiņi 4,5km Umurga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2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auciņi - Kubulnieki - Jātnieki 7,5km Umurga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3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alejas - Dreimaņi 2,65km Umurga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4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Indrāni - Lidlauks 1,1 km Umurgas pagast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2,97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4819"/>
        <w:gridCol w:w="1516"/>
      </w:tblGrid>
      <w:tr>
        <w:trPr>
          <w:trHeight w:val="600" w:hRule="atLeast"/>
        </w:trPr>
        <w:tc>
          <w:tcPr>
            <w:tcW w:w="155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 xml:space="preserve">Izvērtējums par veicamajiem ieguldījumiem valsts ceļu rekonstruēšanā/izbūvē, kas ved no lauku teritorijas (pagasti, ciemi) uz novada līmeņa vai reģionālā līmeņa attīstības centru, kā arī nacionālas, reģionālas un novadu nozīmes centru ielu rekonstruēšanā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eastAsia="lv-LV" w:bidi="lo-LA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Rekonstruējamais/izbūvējamais ceļa/ielas posms, tā garums (km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Ceļa/ielas stāvoklis (norādīt, ir vai nav avārijas stāvoklī, balstoties uz datiem, kas pieejami: http://www.lvceli.lv/LV/?i=661), īss ceļa raksturojum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epieciešamo ieguldījumu raksturs (grants seguma/asfalta seguma rekonstrukcija/izbūve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epieciešamais investīciju apjoms, milj. LV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tūrīši- Limbaži - 10km (V 135) Limbažu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ādezers - Mārstagi - 7,5km (V 129) Limbažu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Viļķene - Radziņi 4,0 km Viļķenes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Škirstiņi  - Āstere - Ludiņi 6,0 km Viļķenes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Melbārži (Vitrupe) - Mežmaļi 7,5 km Viļķenes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1125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Melnbārži (Vitrupe) - Viļķene 6,0 km Viļķenes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Bedrīši - Stienes stacija - Vidriži (V131) 15km Vidrižu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, lietus ūdens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traupe - Lēdurga - Vidriži - Skulte (V128) 15km Vidrižu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,5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Igate - Intes stacija - Ozoliņi (V130) 0,5km Vidrižu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av izbraucams pavasaros un rudeņ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ietus ūdens novadīšanas sistēmas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Valmiera - Kocēni - Limbaži (P11) (5km) Umurgas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vārijas stāvoklī asfalta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a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 147 Liepiņas - Pociema stacija (Katvaru pag.) 1,5 k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grants seguma rekonstrukcij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11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125 Katvari - Ozoli, posms Katvari - Katvaru skola - Pociems 8,5 k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likts grants segum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asfalta seguma izbū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6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ociema iela (V-125) 1km Katvaru pagas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av gājēju ietve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jāierīko gājēju ietv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1365"/>
        <w:gridCol w:w="2268"/>
        <w:gridCol w:w="1180"/>
        <w:gridCol w:w="715"/>
        <w:gridCol w:w="709"/>
        <w:gridCol w:w="709"/>
        <w:gridCol w:w="992"/>
        <w:gridCol w:w="992"/>
      </w:tblGrid>
      <w:tr>
        <w:trPr>
          <w:trHeight w:val="25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>Pašvaldības īstenojamie prioritārie projekti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p.k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Projekta ideja (nosaukum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Finansējuma apjoms, LV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Plānotais/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vēlamais finansējuma avo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Ieguldījumu teritorij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Projektu savstarpējā sasaiste, ja ir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  <w:t>Sagaidāmie rezultāti, ieguvumi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lv-LV" w:bidi="lo-LA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lv-LV" w:bidi="lo-LA"/>
              </w:rPr>
              <w:t>Izveidotās darbavietas, skai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lv-LV" w:bidi="lo-LA"/>
              </w:rPr>
              <w:t>Saglabātās darbavietas, skai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lv-LV" w:bidi="lo-LA"/>
              </w:rPr>
              <w:t>Piesaistītās privātās investīcijas, LV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lv-LV" w:bidi="lo-LA"/>
              </w:rPr>
              <w:t>Izdevumu samazinājums pašvaldības budžet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lv-LV" w:bidi="lo-LA"/>
              </w:rPr>
              <w:t>Nodokļu ieņēmumu pieaugums pašvaldības budžetā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sporta halles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administrācijas ēkas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Zāles ielā 8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Cēsu ielā 22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Limbažu novada pašvaldības publiskās ēkas Vecās Sārmes ielā 10 energoefektivitātes pasākumi un rekonstrukcij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Klostera 4a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oliklīnikas  Limbažos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novada pašvaldības publiskās ēkas Rīgas ielā 23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Limbažu novada pašvaldības publiskās ēkas Jūras ielā 15 energoefektivitātes pasākumi un rekonstrukcij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nergoefektivitātes pasākumi un rekonstrukcija Pāles pamatskol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ēku Skultē energoefektivitātes pasākumi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nergoefektivitātes pasākumi un rekonstrukcija Viļķenes pagasta Baumaņu Kārļa Viļķenes pamatskolas ēkās un pirmskolas izglītības iestād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2 8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ēku  Vidrižu pagastā energoefektivitātes pasākumi un rekonstruk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/KPF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Daudzdzīvokļu māju energoefektivitātes uzlabošana Limbažu pagas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9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Daudzdzīvokļu māju vienkāršotā renovācija (siltināšana) Limbaž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7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Daudzfunkcionāla sporta un atpūtas kompleksa celtniecība Limbažo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nergoefektivitātes atbalsta centra izveide nova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NTERR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ā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Jaunās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urtnieku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almieras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Jūras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ēsu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zolaines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Mehanizācijas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iema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sta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zeru iela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Virbotnes – Jumpravmuiža 2 tiltu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atiksmes drošības uzlabošana Lādezera ciemā. Gājēju celiņa izbūve no a/c Limbaži Ragana līdz sākumskolai. Ciemata ielu apgaismojuma ierīkošana I kārt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Virbotnes - Pīlādži-7,500km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31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Šķērstiņi- Pīlādži -2,307km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24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Pulkas - Saulgoži -1,818km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Kaijas - Jaunauri - 3,045km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Spurģi - Lādes stacija- 2,091km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Peļņi - Jokas -0,717km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Ozolaine- Jaunzemes 1,679km rekonstrukcij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a Dravnieki -Lādes stacija - 5,438 rekonstrukcija Limbažu pagas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4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iļķenes pagasta Briežu gatves rekonstrukcija, gājēju celiņa izveide un apgaismojuma uz skolu ierīko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6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Z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8 Blome - Ķimši (Viļķene) 4,4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2 Aizupīte - Sils (Viļķene) 1,6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5 Cīruļi - Blome (Viļķene) 3,8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21 Andžiņi - Sauši (Viļķene) 5,27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boltiņi - Belavas (Mandegas) 0,4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Gunāri - Vizbuļi (Mandegas) 0,4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ūpes - Lauči 2,0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kulte - Mucenieki (Ziemeļblāzma) 0,8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idzemes prospekts (Ziemeļblāzma) 0,7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ietumu iela (Vārza) 0,6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Ziemeļu iela (Vārza) 0,6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ustrumu iela (Vārza) 0,7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ūpes - Lauči (Vārza) 2,0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lniņi - Censoņi (Skulte) 1,0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oklītes - Censoņi (Skulte) 1,5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lnozoli - Stienes stacija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Jaunsaimnieki - Norbirņi 2,5 km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4-2 Zemnieki - Dzintari (Vidriži) 4,61 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4-25 Smilgas - Čakārņi (Vidriži) 1,69 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5 - 26 Čakārņi - Dālijas (Vidriži) 1,16 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4-24 Ratnieki - Augstežas, ar nobrauktuvi 4,03 km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4-57 Mārupes - Kalnennes 1,3 km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r.14-51 Rijnieki - Kārkliņi 1,8 km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-Ungurpils (12km) Pēl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Ķirši-Korbas (5,488km), rekonstruējami ~2,5km Pāl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Gustapi-Kānadži (1,781km) Pāl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ērsts-Bedrītes (0,172km) Pāl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ūmiņi-Strauši (0,578km) Pāl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ltnieku iela Pociemā 0,5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Meža iela Pociemā 0,5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epu iela Pociemā 0,7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porta iela Pociemā 0,3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Mežrožu iela Pociemā 0,5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auku iela Pociemā 0,3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Šoseja - Kalniņi Priedēs 0,3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riedes - Paupi 0,7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īvānu iela Priedēs 0,3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riežu iela Priedēs 0,3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priči - Tiegaži 0,7 km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umbiņu ceļš 1,2 km Katvaru pagas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ociema pārbrauktuve - Dreimaņi 1,2 km Katvaru pagas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1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auciņi - Kapi - Avotiņi 4,5km Umurga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auciņi - Kubulnieki - Jātnieki 7,5km Umurga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lejas - Dreimaņi 2,65km Umurga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ndrāni - Lidlauks 1,1 km Umurga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Hanzas savienības Limbažu vēsturiskā centra atjaun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elu pagaismojuma sakārtošana un ātruma vaļņu ierīkošana Pociemā, Priedēs un Tieg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tvaru pagasta Pociema ciemata kanalizācijas izbū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saimniecības attīstības Vidrižu un Bīriņu ciematos turpinā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saimniecības attīstība Skultes pagasta Skultes, Skultes mižas, Vārzas, Ziemeļblāzmas cie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saimniecības attīstība Pāles pagasta Pāles ciem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7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ādezera ūdenssaimniecības rekonstrukcijas 2. kārtas re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zolaines ciema ūdenssaimniecības rekonstrukcijas 2. kārtas re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Ūdens atdzelžošanas stacijas Vitrupes ciematā, Viļķenes pagastā izbū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 3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ijciema ūdenssaimniecības sakārt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otekūdeņu attīrīšanas iekārtu rekonstrukcija Katvaru pagasta Priedē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otekūdeņu attīrīšanas iekārtu izbūve Katvaru pagasta Tieg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limpiskā centra Limbaži stadiona II kārtas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zņēmējdarbības atbalsta centra izvei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rrobežu sadarbīb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zņēmējdarbības infrastruktūras nodorošinā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centrālās katlu mājas iekārtu un ciema siltumtīklu rekonstrukcija, kurināmā novietnes izbū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lternatīvās apkures ieviešana pašvaldības ēkās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P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oģenerācijas stacijas celtniecīb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pkures sistēmas ierīkošana Viļķenes pagasta Ķirbižu vides izglītības cent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iltumtrašu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ādezera PII telpu labiekārt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ādezera pamatskolas telpu labiekārt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pagasta izglītības iestāžu materiāltehniskās bāzes un aprīkojuma uzlab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aumaņu Kārļa Viļķenes pamatskolas siltumapgādes sistēmas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4 3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aumaņu Kārļa Viļķenes pamatskolas klašu un gaiteņu renov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kolas izglītības iestādes un BSASRC "Umurga"rotaļu laukumu labiekārtošana, celiņu ierīkošana un nožogojuma nomaiņ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zglītības iestāžu materiāli tehniskās bāzes un aprīkojuma uzlabošana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skolas izglītības iestādes telpu labiekārtošana Vidri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zglītības iestāžu telpu labiekārtošana Umurga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kolas izglītības iestādes telpu labiekārtošana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mskolas izglītības iestādes un BSASRC "Umurga" iekštelpu remo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zolaines PII teritorijas labiekārtošan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zglītības infrastruktūras sakārtošana Limbažu pilsē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 5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ā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Pāles pamatskolas aprīkojuma iegād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ociema pirmsskolas izglītības iestādes izveide Katvaru pagas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limpiskā centra Limbaži  airēšanas distances un finiša torņa rekonstruk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6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un salacgrīvas novadu sporta skolas aprīkojuma uzlab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utobusa iegāde Limbažu un Salacgrīvas novadu sporta skolas sportistu pārvadā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Olimpiskā centra Limbaži sporta internāta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diona izbūves pabeigšana Pāl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diona būvniecība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stadiona un sporta zāles aprīkojuma uzlab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diona tribīņu rekonstrukcija Viļķen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porta infrastruktūras izbūve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Muzeja un teritorijas labiekārtošana Pociema Bārdu dzimtas memoriālajā muzejā "Rumbiņi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kultūras nama aprīkojuma uzlab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kultūras nama aprīkojuma uzlab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strādes celtniecība Umurg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ultūras centra labiekārtošana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ultūras daudzveidība sadarbībā ar ES valstīma, starptautisku festivālu rīkošana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INTERRE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aietu nama  Ārciemā, Pāles pagastā telpu rekonstrukcija, aprīkojuma iegād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publisko ūdenskrātuvju labiekārtošan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 0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rrobežu sadarbī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pagasta „Jaunlādes muižas” rekonstruk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ciema ielu apgaismojuma izbū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dīķa dambja rekonstrukcija, pārplūdes vietu izveide un peldvietas labiekārto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5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Z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ides pieejamības nodrošināšana cilvēkiem ar īpašām vajadzībām Bīriņu feldšeru punk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iļķenes pagasta pārvaldes ēkas remo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zu pilsētas publisko ūdenskrātuvju sakārt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ā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tpūtas vietas izveide pie Āsteres ezera Viļķen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Ķirbižu vides izglītības centra telpu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kultūras nama aprīkojuma uzlab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Limbažu galvenās reģiona bibliotēkas celtniec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6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matu mājas izveide Limbažos Burtnieku ielā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strādes rekonstrukcija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irds veselības kabineta iekārtošana Bīriņu feldšerpunk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Šveices mājas restaurācija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.Melgaiļa muzeja kompleksa attīstība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ērnu un jauniešu centra izveide Vidri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3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ensionāru biedrības saieta telpu izveide Vidri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2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Teritorijas labiekārtošana ap Vidrižu muižas eze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blisko ezeru labiekārtošana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Z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ultūrvēsturisko objektu labiekārtošana Vidri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irts un veļas mazgātavas būvniecība sociāli mazaizsargātiem iedzīvotājiem Umrga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8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nsionāta "Cerība" rekonstrukcija Umurga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Umurgas pagasta publisko ūdenstilpņu labiekārt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Z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blisko peldvietu labiekārtošana, pieejas jūrai izveide Skultes pagas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Z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tpūtas vietu izveide Mandegā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rku labiekārtošana un saliekamās skatuves iegāde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Jūras kāpu nostiprināšana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Z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Tūrisma velo takas ar atpūtas vietām izveide Skult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Jauniešu centra izveide Skultes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Pāles Novadpētniecības muzeja otrā stāva izbūv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asaras pasākumu vietas izveide Pāl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āles parku un ciema teritoriju atjaunošana un labiekārt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8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bliski pieejamo ezeru pludmales labiekārtošana Limbaž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matlīdzekļu un aprīkojuma iegāde Katvaru pagasta kultūras, sporta un mūžizglītības pasākumu organizē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LF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atvaru pagasta ciemu centru apzaļumošana un rotaļlaukumu izbū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ociālo pakalpojumu pilnveidošana, dienas centra izveidošana Katvaru pagas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Starpnovada grupu dzīvokļu izveid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rpnovada servisa dzīvokļu izve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dzīvojamā fonda un sociālo dzīvokļu maznodrošinātajiem attīst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5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tarpnovada krīzes centra izve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Sociālās mobilās brigādes izveid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Aprūpes mājās biroja izveid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uklīšu dienesta izvei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usceļa māju izvei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kts patversmes izve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Sociālo nometņu organiz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Mucenieku tilta paaugstinā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Kvalitātes vadības sistēmas izveide Limbažu novada pašvaldīb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eloceliņu attīstība pa bijušo dzelzceļa līniju Limbažu nova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Zilā karoga statusa iegūšana un saglabāšana Lielezera pludmalei Limbaž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Reģionālas nozīmes cent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Autobusa pieturu vietu sakārtošana Limbažu nova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Ceļu un māju norāžu zīmju uzstādīšana Limbažu nova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Brāļu kapu piemiņas vietu sakārtošana Limbažu nova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Pašvaldības mežu apsaimniekošanas plāna izstr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 xml:space="preserve">Pašvaldības kapliču rekonstrukcija un labiekārtoša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ER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Ārpus nacionālas vai reģionālas nozīmes cen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22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43753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36"/>
        <w:gridCol w:w="1040"/>
        <w:gridCol w:w="1115"/>
        <w:gridCol w:w="1888"/>
        <w:gridCol w:w="868"/>
        <w:gridCol w:w="995"/>
        <w:gridCol w:w="995"/>
        <w:gridCol w:w="954"/>
        <w:gridCol w:w="1123"/>
        <w:gridCol w:w="1054"/>
      </w:tblGrid>
      <w:tr>
        <w:trPr>
          <w:trHeight w:val="315" w:hRule="atLeast"/>
        </w:trPr>
        <w:tc>
          <w:tcPr>
            <w:tcW w:w="15011" w:type="dxa"/>
            <w:gridSpan w:val="11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  <w:t>Valsts nodrošināmie prioritārie projekti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lv-LV" w:bidi="lo-LA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Nr.</w:t>
            </w:r>
          </w:p>
          <w:p>
            <w:pPr>
              <w:pStyle w:val="Normal"/>
              <w:ind w:left="-91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.k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  <w:t>Projekta ideja (nosaukums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Finansējuma apjoms, LVL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Plānotais/</w:t>
            </w:r>
          </w:p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vēlamais finansējuma avot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Ieguldījumu teritorija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Projektu sastarpējā sasaiste, ja ir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Sagaidāmie rezultāti, ieguvumi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lv-LV" w:bidi="lo-L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Izveidotās darbavietas, skait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Saglabātās darbavietas, skait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Piesaistītās privātās investīcijas, LVL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Izdevumu samazinājums pašvaldības budžet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lv-LV" w:bidi="lo-LA"/>
              </w:rPr>
              <w:t>Nodokļu ieņēmumu pieaugums pašvaldības budžetā</w:t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No 0,4 uz 0,8 kV jaudas palielināšana elektrotīklu pieslēgumiem Skultes, Viļķenes un Vidrižu pagastos uzņēmējdarbības attīstīb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lv-LV" w:bidi="lo-LA"/>
              </w:rPr>
              <w:t>nav informācija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K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0"/>
                <w:szCs w:val="1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4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tūrīši- Limbaži - 10km (V 135) Limbažu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, reģionālas nozīmes centr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4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Lādezers - Mārstagi - 7,5km (V 129) Limbažu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750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43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Viļķene - Radziņi 4,0 km Viļķenes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41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Škirstiņi  - Āstere - Ludiņi 6,0 km Viļķenes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0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12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Melbārži (Vitrupe) - Mežmaļi 7,5 km Viļķenes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2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Melnbārži (Vitrupe) - Viļķene 6,0 km Viļķenes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90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5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Bedrīši - Stienes stacija - Vidriži (V131) 15km Vidrižu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400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45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Straupe - Lēdurga - Vidriži - Skulte (V128) 15km Vidrižu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500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Igate - Intes stacija - Ozoliņi (V130) 0,5km Vidrižu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0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Valmiera - Kocēni - Limbaži (P11) (5km) Umurgas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500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 147 Liepiņas - Pociema stacija (Katvaru pag.) 1,5 k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1150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V125 Katvari - Ozoli, posms Katvari - Katvaru skola - Pociems 8,5 k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6020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  <w:tr>
        <w:trPr>
          <w:trHeight w:val="38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 w:bidi="lo-LA"/>
              </w:rPr>
              <w:t>Pociema iela (V-125) 1km Katvaru pagast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20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lv-LV" w:bidi="lo-LA"/>
              </w:rPr>
              <w:t>ERAF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jc w:val="left"/>
              <w:rPr>
                <w:rFonts w:eastAsia="Times New Roman" w:cs="Times New Roman"/>
                <w:sz w:val="16"/>
                <w:szCs w:val="16"/>
                <w:lang w:eastAsia="lv-LV" w:bidi="lo-LA"/>
              </w:rPr>
            </w:pPr>
            <w:r>
              <w:rPr>
                <w:rFonts w:eastAsia="Times New Roman" w:cs="Times New Roman"/>
                <w:sz w:val="16"/>
                <w:szCs w:val="16"/>
                <w:lang w:eastAsia="lv-LV" w:bidi="lo-LA"/>
              </w:rPr>
              <w:t>Ārpus nacionālas vai reģionālas nozīmes cent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0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0"/>
                <w:lang w:eastAsia="lv-LV" w:bidi="lo-L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lv-LV" w:bidi="lo-L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lv-LV" w:bidi="lo-LA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 w:bidi="lo-LA"/>
              </w:rPr>
              <w:t>Nav da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 w:cs="Times New Roman"/>
      <w:b/>
      <w:bCs/>
      <w:color w:val="000000"/>
      <w:szCs w:val="24"/>
      <w:lang w:bidi="lo-L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20"/>
      <w:szCs w:val="20"/>
      <w:lang w:bidi="lo-L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20"/>
      <w:szCs w:val="20"/>
      <w:lang w:bidi="lo-L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color w:val="000000"/>
      <w:sz w:val="20"/>
      <w:szCs w:val="20"/>
      <w:lang w:bidi="lo-L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  <w:lang w:bidi="lo-LA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eastAsia="Times New Roman" w:cs="Times New Roman"/>
      <w:szCs w:val="24"/>
      <w:lang w:bidi="lo-L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  <w:lang w:bidi="lo-L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  <w:lang w:bidi="lo-LA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color w:val="000000"/>
      <w:sz w:val="20"/>
      <w:szCs w:val="20"/>
      <w:lang w:bidi="lo-L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16"/>
      <w:szCs w:val="16"/>
      <w:lang w:bidi="lo-L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16"/>
      <w:szCs w:val="16"/>
      <w:lang w:bidi="lo-L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  <w:lang w:bidi="lo-LA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0"/>
      <w:szCs w:val="20"/>
      <w:lang w:bidi="lo-L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 w:cs="Times New Roman"/>
      <w:sz w:val="20"/>
      <w:szCs w:val="20"/>
      <w:lang w:bidi="lo-LA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 w:cs="Times New Roman"/>
      <w:sz w:val="20"/>
      <w:szCs w:val="20"/>
      <w:lang w:bidi="lo-L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 w:cs="Times New Roman"/>
      <w:sz w:val="20"/>
      <w:szCs w:val="20"/>
      <w:lang w:bidi="lo-L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bidi="lo-L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bidi="lo-L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bidi="lo-L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bidi="lo-L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bidi="lo-L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4:00Z</dcterms:created>
  <dc:creator>Amanda Goba</dc:creator>
  <dc:description/>
  <cp:keywords/>
  <dc:language>en-US</dc:language>
  <cp:lastModifiedBy>Amanda Goba</cp:lastModifiedBy>
  <cp:lastPrinted>2012-04-04T14:30:00Z</cp:lastPrinted>
  <dcterms:modified xsi:type="dcterms:W3CDTF">2012-04-04T11:30:00Z</dcterms:modified>
  <cp:revision>13</cp:revision>
  <dc:subject/>
  <dc:title/>
</cp:coreProperties>
</file>