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Limbaž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PSTIPRINĀTS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2012.gada 16.februāra</w:t>
      </w:r>
    </w:p>
    <w:p>
      <w:pPr>
        <w:pStyle w:val="Normal"/>
        <w:overflowPunct w:val="false"/>
        <w:autoSpaceDE w:val="false"/>
        <w:jc w:val="right"/>
        <w:rPr>
          <w:rFonts w:ascii="RimGaramond;Times New Roman" w:hAnsi="RimGaramond;Times New Roman" w:cs="RimGaramond;Times New Roman"/>
          <w:szCs w:val="20"/>
        </w:rPr>
      </w:pPr>
      <w:r>
        <w:rPr/>
        <w:t xml:space="preserve"> </w:t>
      </w:r>
      <w:r>
        <w:rPr/>
        <w:t>lēmumu (protokols Nr.3, 12.§)</w:t>
      </w:r>
    </w:p>
    <w:p>
      <w:pPr>
        <w:pStyle w:val="Normal"/>
        <w:rPr>
          <w:rFonts w:ascii="RimGaramond;Times New Roman" w:hAnsi="RimGaramond;Times New Roman" w:cs="RimGaramond;Times New Roman"/>
          <w:szCs w:val="20"/>
        </w:rPr>
      </w:pPr>
      <w:r>
        <w:rPr>
          <w:rFonts w:cs="RimGaramond;Times New Roman" w:ascii="RimGaramond;Times New Roman" w:hAnsi="RimGaramond;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MURGAS KULTŪRAS NAM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OLIKUM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21.panta pirmās daļas 8.punktu, </w:t>
      </w:r>
    </w:p>
    <w:p>
      <w:pPr>
        <w:pStyle w:val="Normal"/>
        <w:jc w:val="right"/>
        <w:rPr/>
      </w:pPr>
      <w:r>
        <w:rPr/>
        <w:t xml:space="preserve">41.panta pirmās daļas 2.punktu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Limbažu novada Umurgas pagasta kultūras nama (turpmāk tekstā – kultūras nam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u </w:t>
      </w:r>
      <w:r>
        <w:rPr/>
        <w:t>reorganizē un likvidē dibinātājs – Limbažu novada dome (turpmāk tekstā –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 xml:space="preserve">s </w:t>
      </w:r>
      <w:r>
        <w:rPr>
          <w:bCs/>
        </w:rPr>
        <w:t xml:space="preserve">ir Limbažu novada pašvaldības (turpmāk tekstā – pašvaldība) iestāde, kas </w:t>
      </w:r>
      <w:r>
        <w:rPr/>
        <w:t>atrodas pašvaldības padotībā, Umurgas pagasta pārvaldes pārraudzībā un savu darbību realizē saskaņā ar Kultūras institūciju likumu, šo nolikumu, Domes lēmumiem un citiem spēkā esošajiem normatīvajiem aktiem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>s saimniecisko jautājumu risināšanā sadarbojas ar Umurgas pagasta pārvaldi, kultūras jautājumu risināšanā – ar pašvaldības speciālistu kultūras jautā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s normatīvajos aktos noteiktās kompetences ietvaros nodrošina kultūras attīstību </w:t>
      </w:r>
      <w:r>
        <w:rPr/>
        <w:t>Umurgas</w:t>
      </w:r>
      <w:r>
        <w:rPr>
          <w:bCs/>
        </w:rPr>
        <w:t xml:space="preserve"> pagast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juridiskā adrese: Cēsu iela 6, Umurga, Umurgas pagasts, Limbažu novad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UZDEVUMI UN FUNKCIJAS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bCs/>
        </w:rPr>
        <w:t xml:space="preserve">Kultūras nama uzdevums ir </w:t>
      </w:r>
      <w:r>
        <w:rPr/>
        <w:t>realizēt valsts kultūrpolitiku pašvaldības teritorijā, nodrošinot kultūras vērtību radīšanu un izplatīšanu, sekmējot radošo iniciatīvu, māksliniecisko kvalitāti, nodrošinot kultūras mantojuma saglabāšanu un papildināšan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/>
        <w:t>Kultūras nams savas kompetences ietvaros veic sekojošas funkcij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organizēt profesionālās mākslas pasākumus, atbilstoši vietējās sabiedrības vajadzībā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sekmēt un atbalstīt sabiedrības iesaisti nacionālās kultūras vērtības – Dziesmu un deju svētku tradīcijas saglabāšanā un attīstīb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843" w:leader="none"/>
        </w:tabs>
        <w:ind w:left="1418" w:hanging="851"/>
        <w:jc w:val="both"/>
        <w:rPr/>
      </w:pPr>
      <w:r>
        <w:rPr/>
        <w:t>vāc, uzkrāj un analizē kultūras informāciju un nodrošina tās pieejamību sabiedrība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843" w:leader="none"/>
        </w:tabs>
        <w:ind w:left="1418" w:hanging="851"/>
        <w:jc w:val="both"/>
        <w:rPr/>
      </w:pPr>
      <w:r>
        <w:rPr/>
        <w:t xml:space="preserve">dokumentē un analizē </w:t>
      </w:r>
      <w:r>
        <w:rPr>
          <w:bCs/>
        </w:rPr>
        <w:t>kultūras nama</w:t>
      </w:r>
      <w:r>
        <w:rPr/>
        <w:t xml:space="preserve"> radošo, izglītojošo un saimniecisko darbību, izstrādā </w:t>
      </w:r>
      <w:r>
        <w:rPr>
          <w:bCs/>
        </w:rPr>
        <w:t xml:space="preserve">kultūras nama </w:t>
      </w:r>
      <w:r>
        <w:rPr/>
        <w:t>mēneša un gada kalendāros plānus, perspektīvās attīstības programmas, sadarbības projektu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  <w:tab w:val="left" w:pos="1800" w:leader="none"/>
        </w:tabs>
        <w:ind w:left="1418" w:hanging="851"/>
        <w:jc w:val="both"/>
        <w:rPr/>
      </w:pPr>
      <w:r>
        <w:rPr/>
        <w:t xml:space="preserve">pārvalda </w:t>
      </w:r>
      <w:r>
        <w:rPr>
          <w:bCs/>
        </w:rPr>
        <w:t>kultūras nama</w:t>
      </w:r>
      <w:r>
        <w:rPr/>
        <w:t xml:space="preserve"> valdījumā nodoto pašvaldības mantu, organizējot tās racionālu apsaimniekoš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TIESĪBAS UN PIENĀK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>
          <w:bCs/>
        </w:rPr>
        <w:t>patstāvīgi veikt šajā nolikumā paredzētās funkcijas, noteikt kultūras nama</w:t>
      </w:r>
      <w:r>
        <w:rPr/>
        <w:t xml:space="preserve"> </w:t>
      </w:r>
      <w:r>
        <w:rPr>
          <w:bCs/>
        </w:rPr>
        <w:t>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>
          <w:bCs/>
        </w:rPr>
        <w:t>s</w:t>
      </w:r>
      <w:r>
        <w:rPr/>
        <w:t>aņemt pašvaldības finansējumu kultūras nam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>
          <w:bCs/>
        </w:rPr>
      </w:pPr>
      <w:r>
        <w:rPr>
          <w:bCs/>
        </w:rPr>
        <w:t>saņemt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>
          <w:bCs/>
        </w:rPr>
        <w:t>sniegt maksas pakalpojumus, izmantojot iegūtos līdzekļus kultūras nam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62"/>
        <w:jc w:val="both"/>
        <w:rPr>
          <w:bCs/>
        </w:rPr>
      </w:pPr>
      <w:r>
        <w:rPr>
          <w:bCs/>
        </w:rPr>
        <w:t>pastāvīgi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62"/>
        <w:jc w:val="both"/>
        <w:rPr/>
      </w:pPr>
      <w:r>
        <w:rPr>
          <w:bCs/>
        </w:rPr>
        <w:t>iesniegt priekšlikumus pašvaldībai par kultūras nam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62"/>
        <w:jc w:val="both"/>
        <w:rPr>
          <w:color w:val="000000"/>
        </w:rPr>
      </w:pPr>
      <w:r>
        <w:rPr>
          <w:color w:val="000000"/>
        </w:rPr>
        <w:t>izmantot citas tiesības normatīvajos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i pienāk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62"/>
        <w:jc w:val="both"/>
        <w:rPr/>
      </w:pPr>
      <w:r>
        <w:rPr/>
        <w:t>nodrošināt kultūras nam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kultūras nam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/>
        <w:t xml:space="preserve">pēc pieprasījuma, bet ne retāk kā reizi gadā </w:t>
      </w:r>
      <w:r>
        <w:rPr>
          <w:bCs/>
        </w:rPr>
        <w:t>sniegt pašvaldībai kultūras nam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>
          <w:bCs/>
        </w:rPr>
      </w:pPr>
      <w:r>
        <w:rPr>
          <w:bCs/>
        </w:rPr>
        <w:t>atbilstoši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62"/>
        <w:jc w:val="both"/>
        <w:rPr/>
      </w:pPr>
      <w:r>
        <w:rPr/>
        <w:t>veikt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PĀRVALDE UN STRUKTŪRA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Kultūras nama darbību nodrošina tā vadītājs. Kultūras nama vadītāju ieceļ amatā un atbrīvo no tā Dome, ņemot vērā Umurgas pagasta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 xml:space="preserve">Kultūras nama </w:t>
      </w:r>
      <w:r>
        <w:rPr>
          <w:bCs/>
        </w:rPr>
        <w:t>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vada </w:t>
      </w:r>
      <w:r>
        <w:rPr/>
        <w:t>kultūras nama</w:t>
      </w:r>
      <w:r>
        <w:rPr>
          <w:bCs/>
        </w:rPr>
        <w:t xml:space="preserve"> darbu saskaņā nolikumu, spēkā esošajiem normatīvajiem aktiem, Domes lēmumiem un </w:t>
      </w:r>
      <w:r>
        <w:rPr/>
        <w:t xml:space="preserve">pašvaldības amatpersonu </w:t>
      </w:r>
      <w:r>
        <w:rPr>
          <w:bCs/>
        </w:rPr>
        <w:t xml:space="preserve">rīkojumiem, nodrošinot </w:t>
      </w:r>
      <w:r>
        <w:rPr/>
        <w:t xml:space="preserve">kultūras nam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izstrādā un saskaņo ar pašvaldību </w:t>
      </w:r>
      <w:r>
        <w:rPr/>
        <w:t xml:space="preserve">kultūras nam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 xml:space="preserve">izstrādā </w:t>
      </w:r>
      <w:r>
        <w:rPr/>
        <w:t>kultūras nama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700" w:leader="none"/>
        </w:tabs>
        <w:ind w:left="1418" w:hanging="851"/>
        <w:jc w:val="both"/>
        <w:rPr/>
      </w:pPr>
      <w:r>
        <w:rPr>
          <w:bCs/>
        </w:rPr>
        <w:t>bez īpaša pilnvarojuma pārstāv kultūras namu un rīkojas tā interesēs valsts un pašvaldības iestādēs un citās institūcijā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700" w:leader="none"/>
        </w:tabs>
        <w:ind w:left="1418" w:hanging="851"/>
        <w:jc w:val="both"/>
        <w:rPr/>
      </w:pPr>
      <w:r>
        <w:rPr>
          <w:bCs/>
        </w:rPr>
        <w:t>lemj par kultūras nama rīcībā esošo budžeta līdzekļu izlietojumu un atskaites par piešķirto līdzekļu izlietošanu iesniedz pašvaldības Finanšu nodaļa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700" w:leader="none"/>
        </w:tabs>
        <w:ind w:left="1418" w:hanging="851"/>
        <w:jc w:val="both"/>
        <w:rPr/>
      </w:pPr>
      <w:r>
        <w:rPr>
          <w:bCs/>
        </w:rPr>
        <w:t>savas kompetences ietvaros slēdz saimnieciskos līgumus, lai nodrošinātu kultūras nama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700" w:leader="none"/>
        </w:tabs>
        <w:ind w:left="1418" w:hanging="851"/>
        <w:jc w:val="both"/>
        <w:rPr/>
      </w:pPr>
      <w:r>
        <w:rPr>
          <w:bCs/>
        </w:rPr>
        <w:t>pieņem darbā</w:t>
      </w:r>
      <w:r>
        <w:rPr/>
        <w:t xml:space="preserve"> un atbrīvo no darba kultūras nama darbiniekus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slēdz uzņēmuma līgumus kultūras nama pašdarbības kolektīvu vadītājiem, asistentiem un koncertmeistariem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apstiprina kultūras nama darbinieku amatu aprakstus;</w:t>
      </w:r>
    </w:p>
    <w:p>
      <w:pPr>
        <w:pStyle w:val="BodyTextIndent2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980" w:leader="none"/>
          <w:tab w:val="left" w:pos="2700" w:leader="none"/>
        </w:tabs>
        <w:ind w:left="1418" w:hanging="851"/>
        <w:jc w:val="both"/>
        <w:rPr/>
      </w:pPr>
      <w:r>
        <w:rPr>
          <w:bCs/>
        </w:rPr>
        <w:t xml:space="preserve">savu pilnvaru robežās atbild par </w:t>
      </w:r>
      <w:r>
        <w:rPr/>
        <w:t xml:space="preserve">kultūras nam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 xml:space="preserve">Kultūras nama </w:t>
      </w:r>
      <w:r>
        <w:rPr>
          <w:color w:val="000000"/>
        </w:rPr>
        <w:t xml:space="preserve">darbinieku pienākumi tiek noteikti amatu aprakstos, ko apstiprina </w:t>
      </w:r>
      <w:r>
        <w:rPr/>
        <w:t>kultūras nam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Kultūras nama darbinieki ir atbildīgi par viņiem uzdoto pienākumu un uzdevumu godprātīgu, savlaicīgu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SU LĪDZEKĻ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>kultūras nam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rojektu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ziedojumi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ieņēmumi par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bCs/>
        </w:rPr>
        <w:t>kultūras nam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omunālajiem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nodo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/>
        <w:t>kultūras nam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ersonāla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</w:rPr>
        <w:t>Nolikums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Cs w:val="false"/>
          <w:lang w:val="lv-LV"/>
        </w:rPr>
      </w:pPr>
      <w:r>
        <w:rPr>
          <w:bCs w:val="false"/>
          <w:lang w:val="lv-LV"/>
        </w:rPr>
        <w:tab/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FF0000"/>
        </w:rPr>
      </w:pPr>
      <w:r>
        <w:rPr/>
        <w:t>Umurgas kultūras nama vadītājs</w:t>
        <w:tab/>
        <w:t>A.Leiman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93330" cy="2535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53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6:00Z</dcterms:created>
  <dc:creator>Antra Kamala</dc:creator>
  <dc:description/>
  <cp:keywords/>
  <dc:language>en-US</dc:language>
  <cp:lastModifiedBy>Līva Tauriņa</cp:lastModifiedBy>
  <cp:lastPrinted>2012-03-07T11:36:00Z</cp:lastPrinted>
  <dcterms:modified xsi:type="dcterms:W3CDTF">2012-03-07T11:06:00Z</dcterms:modified>
  <cp:revision>2</cp:revision>
  <dc:subject/>
  <dc:title/>
</cp:coreProperties>
</file>