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12191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12191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12191"/>
        <w:rPr>
          <w:rFonts w:eastAsia="TimesNewRoman;Times New Roman"/>
          <w:lang w:val="en-US" w:eastAsia="en-US"/>
        </w:rPr>
      </w:pPr>
      <w:r>
        <w:rPr>
          <w:rFonts w:eastAsia="TimesNewRoman;Times New Roman"/>
          <w:lang w:val="en-US" w:eastAsia="en-US"/>
        </w:rPr>
        <w:t>16.02.2012. sēdes lēmumam</w:t>
      </w:r>
    </w:p>
    <w:p>
      <w:pPr>
        <w:pStyle w:val="Normal"/>
        <w:tabs>
          <w:tab w:val="clear" w:pos="720"/>
          <w:tab w:val="left" w:pos="5245" w:leader="none"/>
        </w:tabs>
        <w:ind w:firstLine="12191"/>
        <w:rPr/>
      </w:pPr>
      <w:r>
        <w:rPr>
          <w:rFonts w:eastAsia="TimesNewRoman;Times New Roman"/>
          <w:lang w:val="en-US" w:eastAsia="en-US"/>
        </w:rPr>
        <w:t>(protokols Nr.3, 21.§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drošo (šaubīgo) debitoru parādu kopsavilkums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mbažu novada pašvaldībā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</w:rPr>
        <w:t>uz 31.12.2011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51"/>
        <w:gridCol w:w="3891"/>
        <w:gridCol w:w="1193"/>
        <w:gridCol w:w="3950"/>
        <w:gridCol w:w="966"/>
        <w:gridCol w:w="1039"/>
        <w:gridCol w:w="1018"/>
        <w:gridCol w:w="1051"/>
        <w:gridCol w:w="970"/>
      </w:tblGrid>
      <w:tr>
        <w:trPr>
          <w:trHeight w:val="4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k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 nosaukum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krājuma</w:t>
            </w:r>
          </w:p>
          <w:p>
            <w:pPr>
              <w:pStyle w:val="Normal"/>
              <w:ind w:left="-77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s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 nosaukum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</w:t>
            </w:r>
          </w:p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gad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skaitīts</w:t>
            </w:r>
          </w:p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gad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ksāts</w:t>
            </w:r>
          </w:p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gad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azināts</w:t>
            </w:r>
          </w:p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gad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pība</w:t>
            </w:r>
          </w:p>
          <w:p>
            <w:pPr>
              <w:pStyle w:val="Normal"/>
              <w:ind w:left="-141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gadā</w:t>
            </w:r>
          </w:p>
        </w:tc>
      </w:tr>
      <w:tr>
        <w:trPr>
          <w:trHeight w:val="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0"/>
                <w:szCs w:val="20"/>
              </w:rPr>
              <w:t>Avansa maksājumi par krājumi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krājumi nedrošiem avansiem par krājumi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tcBorders/>
            <w:shd w:fill="DDD9C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KOPĀ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/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ības par zemes nom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pircēju un pasūtītāju parādie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2</w:t>
            </w:r>
          </w:p>
        </w:tc>
        <w:tc>
          <w:tcPr>
            <w:tcW w:w="3891" w:type="dxa"/>
            <w:tcBorders/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ības par telpu nomu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pircēju un pasūtītāju parādiem 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3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7,89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45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3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sz w:val="20"/>
                <w:szCs w:val="20"/>
              </w:rPr>
              <w:t xml:space="preserve">Prasības par vecāku maksu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pircēju un pasūtītāju parādiem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4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sības par īri dzīvokļiem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pircēju un pasūtītāju parādiem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1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8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5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sība par komunālajiem pakalpojumiem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pircēju un pasūtītāju parādiem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4,2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5,5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8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9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ējās prasības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pircēju un pasūtītāju parādiem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70,9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5,7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0,5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s iepriekš neklasificētas prasības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pircēju un pasūtītāju parādiem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Ā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255,9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5,4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76,4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137" w:hanging="0"/>
              <w:rPr/>
            </w:pPr>
            <w:r>
              <w:rPr>
                <w:sz w:val="20"/>
                <w:szCs w:val="20"/>
              </w:rPr>
              <w:t xml:space="preserve">Prasības pret personālu (darbi. ēdināšana, apdroš.) 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3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krājumi prasībām pret personālu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i īstermiņa aizdevumi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krājumi īstermiņa aizdevumiem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,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Ā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4,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Ā </w:t>
            </w:r>
          </w:p>
          <w:p>
            <w:pPr>
              <w:pStyle w:val="Normal"/>
              <w:ind w:left="-6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UZKRĀJUMI NEDROŠIEM AVANSIEM PAR PAMATLĪDZEKĻIEM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PĀ </w:t>
            </w:r>
          </w:p>
          <w:p>
            <w:pPr>
              <w:pStyle w:val="Normal"/>
              <w:ind w:left="-6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UZKRĀJUMI NEDROŠIEM DEBITORU PARĀDIEM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384,2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11,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91,99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KOPĀ </w:t>
            </w:r>
          </w:p>
          <w:p>
            <w:pPr>
              <w:pStyle w:val="Normal"/>
              <w:ind w:left="-6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UZKRĀJUMI NEDROŠIEM ĪSTERMIŅA AIZDEVUMIEM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4,2</w:t>
            </w:r>
          </w:p>
        </w:tc>
      </w:tr>
      <w:tr>
        <w:trPr>
          <w:trHeight w:val="14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VISAM KOPĀ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081,0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17,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55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3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17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9:00Z</dcterms:created>
  <dc:creator>Antra Kamala</dc:creator>
  <dc:description/>
  <cp:keywords/>
  <dc:language>en-US</dc:language>
  <cp:lastModifiedBy>Amanda Goba</cp:lastModifiedBy>
  <cp:lastPrinted>2012-02-22T13:39:00Z</cp:lastPrinted>
  <dcterms:modified xsi:type="dcterms:W3CDTF">2012-02-22T11:44:00Z</dcterms:modified>
  <cp:revision>4</cp:revision>
  <dc:subject/>
  <dc:title/>
</cp:coreProperties>
</file>