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1766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>26.01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11766"/>
        <w:rPr/>
      </w:pPr>
      <w:r>
        <w:rPr>
          <w:rFonts w:eastAsia="TimesNewRoman;Arial Unicode MS"/>
          <w:lang w:val="en-US" w:eastAsia="en-US"/>
        </w:rPr>
        <w:t>(protokols Nr.2, 21.§)</w:t>
      </w:r>
    </w:p>
    <w:p>
      <w:pPr>
        <w:pStyle w:val="Normal"/>
        <w:jc w:val="center"/>
        <w:rPr>
          <w:rFonts w:eastAsia="TimesNewRoman;Arial Unicode MS"/>
          <w:b/>
          <w:b/>
          <w:bCs/>
          <w:color w:val="000000"/>
          <w:sz w:val="22"/>
          <w:lang w:val="en-US" w:eastAsia="en-US"/>
        </w:rPr>
      </w:pPr>
      <w:r>
        <w:rPr>
          <w:rFonts w:eastAsia="TimesNewRoman;Arial Unicode MS"/>
          <w:b/>
          <w:bCs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piecgadīgo un sešgadīgo bērnu apmācībā nodarbināto pedagog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rba samaksai un VSA obligātajām iemaksā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 2012.gada 1.janvāra līdz 31.augustam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708"/>
        <w:gridCol w:w="769"/>
        <w:gridCol w:w="1074"/>
        <w:gridCol w:w="879"/>
        <w:gridCol w:w="861"/>
        <w:gridCol w:w="1000"/>
        <w:gridCol w:w="966"/>
        <w:gridCol w:w="1027"/>
        <w:gridCol w:w="1039"/>
        <w:gridCol w:w="960"/>
        <w:gridCol w:w="966"/>
        <w:gridCol w:w="1000"/>
      </w:tblGrid>
      <w:tr>
        <w:trPr>
          <w:trHeight w:val="1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estādes nosaukum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 gad. bērnu sk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ormētais bērnu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ērnu skaits 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 1 likm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mju skait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ējā algas likme, Ls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ēnes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janvāris - augusts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ba alga, L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ba algas korekcij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ba alga ar korekcij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SA oblig. iemaks., L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pā, Ls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ādezera pamatsk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7,70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olaines 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8,44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matsk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1,80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tes sākumsk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7,15</w:t>
            </w:r>
          </w:p>
        </w:tc>
      </w:tr>
      <w:tr>
        <w:trPr>
          <w:trHeight w:val="5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Zīļuks” Umurgas 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4,31</w:t>
            </w:r>
          </w:p>
        </w:tc>
      </w:tr>
      <w:tr>
        <w:trPr>
          <w:trHeight w:val="3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matsk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5,02</w:t>
            </w:r>
          </w:p>
        </w:tc>
      </w:tr>
      <w:tr>
        <w:trPr>
          <w:trHeight w:val="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ļķenes 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3,05</w:t>
            </w:r>
          </w:p>
        </w:tc>
      </w:tr>
      <w:tr>
        <w:trPr>
          <w:trHeight w:val="5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1.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,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45,67</w:t>
            </w:r>
          </w:p>
        </w:tc>
      </w:tr>
      <w:tr>
        <w:trPr>
          <w:trHeight w:val="5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2.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7,53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s 3.pirmsskolas izglītības iestā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,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45,33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4,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,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9,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7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56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mats: likuma "Par valsts budžetu 2012.gadam" 9.pielikums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pamata un vispārējās vidējās izglītības iestāžu pedagog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rba samaksai un VSA obligātajām iemaksā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 2012.gada 1.janvāra līdz 31.august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7"/>
        <w:gridCol w:w="993"/>
        <w:gridCol w:w="1155"/>
        <w:gridCol w:w="830"/>
        <w:gridCol w:w="943"/>
        <w:gridCol w:w="992"/>
        <w:gridCol w:w="1134"/>
        <w:gridCol w:w="1134"/>
        <w:gridCol w:w="992"/>
        <w:gridCol w:w="993"/>
        <w:gridCol w:w="1134"/>
        <w:gridCol w:w="1275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p.k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kolas </w:t>
            </w:r>
            <w:r>
              <w:rPr>
                <w:b/>
                <w:bCs/>
                <w:color w:val="000000"/>
                <w:sz w:val="22"/>
              </w:rPr>
              <w:t>nosaukum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kolēnu skaits uz 01.01.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2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edago-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ģisko likmju skaits uz 1.janvār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lgas likme, Ls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lgas fonds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SA obligātās iemaksas mēnesī, 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visam mērķdo-tācija mēnesī, L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ērķdo-tācijas no 1.janvāra līdz 31.augustam</w:t>
            </w:r>
          </w:p>
        </w:tc>
      </w:tr>
      <w:tr>
        <w:trPr>
          <w:trHeight w:val="15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Algas fonds mēnesī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Papildus lauku skolā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Adminis-trācijas izdevumi (15%), 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apildus summa /koef. 0,38082/*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Kopā mēnesī /tarifik. summa/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a ģimnāz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13,5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sākum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35,9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3.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7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881,17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3.vidusskolas struktūrvienība - Limbažu pieaugušo un jauniešu vakara (maiņu) vidus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18,1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ādezera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67,0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73,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urga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57,2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81,24</w:t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maņu Kārļa Viļķenes pamat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6,1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tes sākumsk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6,4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novad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5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2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4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8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240,00</w:t>
            </w:r>
          </w:p>
        </w:tc>
      </w:tr>
      <w:tr>
        <w:trPr>
          <w:trHeight w:val="315" w:hRule="atLeast"/>
        </w:trPr>
        <w:tc>
          <w:tcPr>
            <w:tcW w:w="6908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ats: likuma "Par valsts budžetu 2012.gadam" 6.pielikum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2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Koeficients nav piemērots Limbažu novada ģimnāzijai, Limbažu 3.vidusskolai, Limbažu 3.vidusskolas struktūrvienībai un Limbažu sākumskola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276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ērķdotācija interešu izglītības un sporta skolu pedagog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ļējai darba samaksai un VSA obligātajām iemaksām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 2012.gada 1.janvāra – 31.august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87"/>
        <w:gridCol w:w="2392"/>
        <w:gridCol w:w="1293"/>
        <w:gridCol w:w="992"/>
        <w:gridCol w:w="1134"/>
        <w:gridCol w:w="1276"/>
      </w:tblGrid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p.k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ārvalde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olas nosaukum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fikācijas summa uz 1.janvā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SA oblig. iem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mēnesī, 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janvāris - augusts, Ls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a un Salacgrīvas novada BJS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,4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ādezera pamat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2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āles pamat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2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tes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ltes sākum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urgas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urgas pamat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8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žu pamat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6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ļķenes pagast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umaņu Kārļa Viļķenes pamat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pilsēt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a ģimnāzija, Limbažu sākumskola, Limbažu 3.viduskola, BJ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2,9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sk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novada ģimnāzij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16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sākum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31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3.vidusskol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31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bažu BJ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3,20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9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ats: likuma "Par valsts budžetu 2012.gadam" 7.pielikum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  <w:lang w:val="en-US" w:bidi="lo-L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rial Unicode MS"/>
      <w:sz w:val="24"/>
      <w:szCs w:val="24"/>
      <w:lang w:bidi="lo-L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3:00Z</dcterms:created>
  <dc:creator>Aija Kamala</dc:creator>
  <dc:description/>
  <cp:keywords/>
  <dc:language>en-US</dc:language>
  <cp:lastModifiedBy>Amanda Goba</cp:lastModifiedBy>
  <cp:lastPrinted>2012-02-01T15:17:00Z</cp:lastPrinted>
  <dcterms:modified xsi:type="dcterms:W3CDTF">2012-02-01T13:17:00Z</dcterms:modified>
  <cp:revision>5</cp:revision>
  <dc:subject/>
  <dc:title/>
</cp:coreProperties>
</file>