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/>
          <w:caps/>
          <w:spacing w:val="-1"/>
          <w:lang w:eastAsia="lv-LV"/>
        </w:rPr>
        <w:t>1.pielikums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29.12.2016. saistošajiem noteikumiem Nr.40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„</w:t>
      </w:r>
      <w:r>
        <w:rPr>
          <w:rFonts w:eastAsia="Times New Roman"/>
          <w:bCs/>
          <w:lang w:eastAsia="lv-LV"/>
        </w:rPr>
        <w:t>Par Limbažu novada pašvaldības 2017.gada pamatbudžetu laikā no 2017.gada 1.janvāra līdz 2017.gada 31.decembrim”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  <w:t>Limbažu novada pašvaldības iestāžu, struktūrvienību budžeta plāni 2016.gadam un 2017.gadam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lang w:eastAsia="lv-LV"/>
        </w:rPr>
      </w:pPr>
      <w:r>
        <w:rPr>
          <w:rFonts w:eastAsia="Times New Roman"/>
          <w:b/>
          <w:bCs/>
          <w:lang w:eastAsia="lv-LV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905"/>
        <w:gridCol w:w="959"/>
        <w:gridCol w:w="3907"/>
        <w:gridCol w:w="905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N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Noza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Iestāde/ struktūrvienī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6.gada kontrol- skaitlis, EU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6.gada kontrol- skaitlis pēc pārrunām, EU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6.gada papildus vēlm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2016.g. akceptēto vēlmju summa, </w:t>
            </w:r>
          </w:p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2017.gada kontrol- skaitlis, </w:t>
            </w:r>
          </w:p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EU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7.gada kontrol- skaitlis pēc pārrunām, EU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7.gada papildus vēlm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7.gada akceptēto vēlmju summa, EUR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tvar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atvaru pagasta pārvald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 52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 3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hniskā projekta izstrāde hokeja laukuma izbūv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3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10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 321,7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ekretāres atalgojuma palielinājums par 120 EUR mēnesī par papildus pienākumiem SAC "Pērle" (120*12*1,2359)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79,7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asketbola laukuma izbū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4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08.100 degvielas izdevumu segšanai (pasākumie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basketbola grozi (attīstības nauda)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00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pasākumu nodrošināšanai un inventāra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4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hokeja nūjas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rtatīvais dators soc. darbiniek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ag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pagasta pārval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2 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2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289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pagasta pārval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 1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 9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 3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 363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kultes pagasta pārvald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 76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 3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ogo un mājas lapas izvei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 98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7 285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ses aparāts Skultes pagasta grāmatvedim - kasierim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Māju norāžu iegāde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4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rmskolas izglītības iestādes "Aģupīte" 40 gadu jubilejas pasākumam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1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pagasta pārvald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1 02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6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Sporta metodiķa slodze no 0,75 uz 1 slodz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9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 69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 557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lu apgaismojuma ierīkošana Umurgas ciema Parka un Ezeru ielā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9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7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jekta izstrāde apgaismojumam Oliņo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7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drižu pagasta pārvald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 26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 749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 74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 369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u pagasta pārvaldes ēkas teritorijas labiekārtošana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pildus finansējums EUR 300 apmērā biļešu kompensācijai (09.funkcija (EUR 900 + EUR 300 = EUR 1200)) (vēlme)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905"/>
        <w:gridCol w:w="959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ļķen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ļķenes pagasta pārvald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 88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7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rtatīvais dators - 2 ga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9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 24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 505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sekretārei (sistēmbloks un monitors)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7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Otrā stāva gaiteņa remonts pārvaldes ēk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1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zlietotas automašīnas (8+1 vieta) iegāde 2000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ēbeļu komplekts (vadītāja kabinetam, soc. darbinieka un nek.īp. speciālista kabinetā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4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9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urvju plāksnītes 11 gab. un sienu aizsargpaneļi 2 gab.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Limbažu novada pašvaldība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12 38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55 73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lgas atvietošanai jūlijam Limbažu PII iestādē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57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9 15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94 405,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Algas atvietošanai jūlijam Limbažu PII iestādēm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6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Atlīdzības izmaiņas izpilddirektoram un izpilddirektora vietniekam (priekšsēdētāja atalgojuma maiņas rezultātā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3,8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s izmaiņas bijušajiem pārvalžu vadītājiem (priekšsēdētājie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10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vētku pabals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76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iedri naudas un dalības maksas Pašvaldību savienībā u.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9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audas balvas apaļajās dzīves un darba jubilejās ((2240+465)*1,2359=3343,1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43,1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ludinājumi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1,6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zdevumi zvērinātiem tiesu izpildītāji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00</w:t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Finanšu nodaļ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3 6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6 7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6 7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6 792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Dzimtsarakstu nodaļa Limbažu novada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 61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8 2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udraba kuloni jaundzimušajiem (jo par 1,00 EUR ir dārgā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8 28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9 584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saku grāmatas jaundzimušo pasākuma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</w:t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zikantu pakalpojumi Kāzu jubileju pasākum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klāju iegādei Rātsnama laulību un viesu zālēm (2 gab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udraba kuloni Kāzu jubilejā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īdāmās durvis arhīva telpai- atbilstoši dokumentu un arhīvu pārvaldības noteikumie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zimšanas, miršanas, laulības apliecīb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saku grāmatas jaundzimušo pasākum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rhīva grāmatu iesiešan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6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ūvvalde (Būvniecības un arhitektūras nodaļa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2 31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7 3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9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 70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 707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edtālruņi 3g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komitejas, komisijas un lēmējvar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9 29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6 946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 64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6 94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1 534,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Atlīdzības izmaiņas priekšsēdētājam un priekšsēdētāja vietniekam koeficientu maiņas rezultātā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8,1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s izmaiņas komisijām (saskaņā ar Limbažu novada pašvaldības institūciju amatpersonu un darbinieku atlīdzības nolikum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 470,26</w:t>
            </w:r>
          </w:p>
        </w:tc>
      </w:tr>
      <w:tr>
        <w:trPr>
          <w:trHeight w:val="3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Informācijas tehnoloģiju nodaļ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2 59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9 9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E-pakalpojuma portāla izveide, ievie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4 28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 722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ilsētas videonovērošanas projekta 3. kārtas realizēšana, videonovērošanas datora un ekrānu maiņ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102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9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eo ierīkošana skvērā Jaunās un Zāles ielu krustojumā (materiāli, darbs, projekta izmaiņas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33</w:t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u centra modernizēšana. Veco serveru aizstāšana pret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TV (dotācija SIA "Namsaimnieks"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 39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 5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kalpojumiem: 2442,-EUR, k.sk. jau ir 13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 58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 089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ventāra iegāde (portatīvais dators, 2 televizori ar HDMI, skaņu pults Yamaha, SDI kabeļu komplekts, 2konvektori HDMI-SDI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/a: 22098 t.sk. operators - jauns štats 4004 un ves. apd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9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teriāliem: 1760,-EUR, k.sk. jau ir 76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iroja tehnika TV studijas ierīkošanai: 300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Izglītības un kultūras nodaļa (izglītības nodaļa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9 69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0 3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alielināt k.sk. par 700,-EUR par plānotajiem MP ieņēmumi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 90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7 834,32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zglītības iestāžu vadītāju un vietnieku profesionālās kompetences pilnveide saistīta ar kompetenču pieejā balstītu vispārējās izglītības satura ieviešanu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s uz līguma pam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vētku pabals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āmat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Fonēmu pārbaudes materiā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0,5 slodze - izglītības darba speciālists (800*0,5*12*1,2359)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932,32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TA kur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veikšana 1klasnieki un konkursu uzvarētāji sudraba balv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4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Nekustamā īpašuma un teritoriālā plānojuma nodaļa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5 22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2 1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emes uzmērīšanas pakalpojumi, līgums ar SIA "LMB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0 6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1 297,05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5% teritorijas plānotājai-kartogrāfei no 943 uz 990 EUR (47*1*12*1,2359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97,0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eža zemju uzmērīšana, inventarizācija, novērtē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ūvju inventarizācija, vērtēšana, reģistrācija ZG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5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4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iemaksas par papildu darbu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Civilā aizsardzī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4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4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425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švaldības policija Limbažu novad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3 34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 27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policijas inspektori d/a, formas tērpi, apdroš. 25985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 27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9 056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maksa esošajiem darbiniekiem par  virsstundām un svētku stundām (neplānotu slimības lapu un reidu gadījumā, papildus ekipāžas nodrošināšanai pašvaldību rīkoto pasākumu laikā)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70,3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maksa par nakts stundām, virsstundām un svētku d. 3753,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5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egviela 1836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3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nsportlīdzekļa tehniskās apskates izdevumi 487,-EU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švaldības policijas darbiniekiem formas tērpu iegādei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04,8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nsportlīdzekļa  NISSAN NV200 mazgāšana, tīrīšana 653,-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utomašīnu NISSAN NV200  ar reģ. Nr.JH 5697, OPEL COMBO ar reģ. NR. HF8881, VW Passat ar reģ. Nr.KB 5819  ikgadējais remonts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maksas 2 jaunajiem štatiem, kas pienāca klāt 2015.gad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4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interis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3,8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rbiniekiem briļļu iegāde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25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7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etotas automašīnas 4x4 iegāde (Suzuki Vitara vai Renaul  Koleos par  9000 EUR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emināru apmeklējumi 924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2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905"/>
        <w:gridCol w:w="959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pilsētas bāriņtie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 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7 8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7 8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 201,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s izmaiņas bāriņtiesas locekļiem (saskaņā ar Limbažu novada pašvaldības institūciju amatpersonu un darbinieku atlīdzības nolikumu)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22,1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, Viļķenes, Pāles pag.bāriņt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 38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 4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Fotoaparāta un diktofona iegāde (grozījumi Bāriņtiesu likum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 1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 105,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āriņtiesu locekļa apmācībai (pēc Bāriņtiesu likuma 10.pant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3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s izmaiņas bāriņtiesas locekļiem (saskaņā ar Limbažu novada pašvaldības institūciju amatpersonu un darbinieku atlīdzības nolikum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10,6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Katvaru un Umurgas pagastu bāriņtiesa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99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 485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 48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 443,8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ltifunkcionālā iekārta Hewlett Packard Laser Jet Pro MFP M127 - Katvaros (1 gab.), Umurgā 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s izmaiņas bāriņtiesas locekļiem (saskaņā ar Limbažu novada pašvaldības institūciju amatpersonu un darbinieku atlīdzības nolikum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01,83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kultes un Vidrižu pagastu bāriņtie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8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 5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 5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 028,0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s izmaiņas bāriņtiesas locekļiem (saskaņā ar Limbažu novada pašvaldības institūciju amatpersonu un darbinieku atlīdzības nolikum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3,0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ģentūra "Aģentūra Lielezera un Dūņezera apsaimniekošana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 79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503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s velosipēdi - 6 gab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 34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 868,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āles pļāvēja trakto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9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Kokmateriāli dabas takai un pludmales laipām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1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Āra tenisa gald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a k.sk. - automašīnas uzturēšanai (apdrošināšanas un tehniskā apskat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īkla zirneklis Limbažu pludmales rotaļu laukum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794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zlietota kravas automašīna 15000,-EU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UP dēļi Limbažu pludmales nomas punktā 2 gab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5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s dīķa pludmales labiekārtošana 6377,-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R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5,1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Limbažu novada Tūrisma informācijas centrs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 71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2 4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darbība ar Vidzemes piekrastes pašvaldībām, Saviļņojošā Vidzeme iniciatīva (mobilās aplikācijas uzturēšana, tūrisma izstāde "Tourest", pārgājienu kart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 00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 229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darbība ar Vidzemes piekrastes pašvaldībām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,</w:t>
            </w: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 Saviļņojošā Vidzeme iniciatīva (mobilās aplikācijas uzturēšana, Vidzemes piekrastes karte, pārgājienu karte, kopīgs pasākumu plāns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5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Limbažu novada tūrisma karte sagatavošana, izdošana LV (3000 gab.) un RU (2000 gab.) valodā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eklāmas sižetu izveide  Latvijas un Igaunijas auditorijai (3 sižeti latviski, 2 sižeti igaunisk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5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Elektronisks kases aparāts CHD 3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Limbažu novada tūrisma objektu un pasākumu foto fiksācij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5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ltifunkcionāla krāsu lāzerprintera iegā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eses relīžu sagatavošana par Limbažu novada tūrisma piedāvājumu latviešu un krievu valodās (12 x gadā) sadarbībā ar laikrakstu "Auseklis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formatīvi novecojušo lielo tūrisma stendu  nomaiņa- Augstrozē (1 gab.), Viļķenes centrā (1), Limbažu pagastā 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3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3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"Limbažu "ceļveža  sagatavošana un izdošana (kopā ar sabiedrisko attiec. speciālistu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00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tirg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4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9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9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92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Īpašumu apsaimniekošanas nodaļa (Limbažu novada komunālā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24 52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69 6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u sporta un kultūras centra sporta halles jumta remont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75 26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82 953,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traktortehnikas vadītājs (429*1*12*1,2359=6362,4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362,4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zīvokļu Dārza iela 16 dz.1 dz. 1A remonti 8511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.sk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psētas pārzines algas palielināšana ar papildus pienākumiem no 429 EUR uz 480 EUR (51*1*13*1,2359=819,40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19,4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Žoga izbūve apkārt stadion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43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emonts Rīgas ielas 16 ēkā (2.un 4.stāv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9,8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komunālai rezerv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24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pilsētas komunālā saimniecīb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3 16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3 3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Rotaļu laukums Vienības park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6 16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29 902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aumaņu Kārļa un Gelbes pieminekļu un trepju mazgāšana Jūras ielas kapos, Limbažos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ājēju celiņa renovācija Vienības park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1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Dzelzceļa ielas ikdienas kopšan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ā ielā 18, Limbažos skvēra sakārtošana un celiņa bruģēš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62</w:t>
            </w:r>
          </w:p>
        </w:tc>
      </w:tr>
      <w:tr>
        <w:trPr>
          <w:trHeight w:val="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Rīgas ielas veloceliņa uzturēšan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ielā 12, Limbažos publiskā celiņa bruģēšan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66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kapličas jumta seguma nomaiņ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elezera ielas apgaismo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ūpniecības ielā pie policijas, Limbažos bruģētā celiņa pieslēgums trotuāra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42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ogu nomaiņa Burtnieku ielā 5 ar aiļu apda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Cēsu ielā 22 āra  kāpņu renovāc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cijas ielā pie Alojas rotācijas apļa, celiņa bruģēš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97</w:t>
            </w:r>
          </w:p>
        </w:tc>
      </w:tr>
      <w:tr>
        <w:trPr>
          <w:trHeight w:val="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arāžas jumta remonts Vecās Sārmes 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tves izveide Burtnieku un Ciema ielā, Limbažos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31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kapu pārzines algas likmi no 360,- uz 510,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speciālista mājokļu jaut.d/aikmi no 661,- uz 712,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ilsētas centra bruģa atjaunošan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99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ainavu arhitekta-dārzn. d/a no 582 uz 6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ktortehnikas iegāde 41721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tvar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atvaru pagasta komunālā saimniecīb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5 55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7 4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1500,- elektrībai un kurinām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6 83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 782,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ūdens ņemšanas vietas izbūve sporta laukumam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85</w:t>
            </w:r>
          </w:p>
        </w:tc>
      </w:tr>
      <w:tr>
        <w:trPr>
          <w:trHeight w:val="1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etus kanalizācijas sistēmas sakārtošan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9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ājēju ietves izbūve Pociemā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13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hniskā projekta izstrāde ielu apgaismojuma ierīkošanai "Priedēs"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āt k.sk. par Ēku un terit. uzrauga štata finansējum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373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imera iegād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8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ejas maskas iegād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8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,1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jumes izbūve virs dūmsūkņiem Pociema kultūras namam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46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ag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pagasta komunālā saimniecīb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7 30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2 2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GD signalizācijas ierīkošana Lādezera pamatsk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0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4 84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 999,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gasta pārvaldes ēkas zāles remont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73</w:t>
            </w:r>
          </w:p>
        </w:tc>
      </w:tr>
      <w:tr>
        <w:trPr>
          <w:trHeight w:val="2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eo sistēmas ierīkošana - Lādezera pamatsko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2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gasta pārvaldes ēkas logu maiņ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14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rszemes ugunsdzēsības hidrants Lādezer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9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arāžas vārti Lādezera  garāžai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45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lu apgaismojuma izbūve Ābeļu ielā Ozolain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5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gaismojums  Lādezera ciemā Ezera un Centra ielā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279</w:t>
            </w:r>
          </w:p>
        </w:tc>
      </w:tr>
      <w:tr>
        <w:trPr>
          <w:trHeight w:val="3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sētnieces atalgojum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3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olēnu pavadonis (370*0,5*12mēn.*1,2359=2743,69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43,6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6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04,4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pagasta komunālā saimniecīb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3 95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 688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Kapu uzraugs Ārciema kapo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 68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 149,9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ērnu rotaļu laukuma iekārtu iegāde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779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Žoga iegāde un uzstādīšana bērnu rotaļu laukumam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00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maksa A. Bergam par papildu darbu - skolēnu pārvadāšanu (60*9 mēn.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pu uzraugs no 0,5 uz 1 slodz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īdāmo durvju ierīkošana autobusam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SKO izdevumi autobusam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4</w:t>
            </w:r>
          </w:p>
        </w:tc>
      </w:tr>
      <w:tr>
        <w:trPr>
          <w:trHeight w:val="4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hniskā projekta izstrāde Ārciema attīrīšanas iekārtu izbūvei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3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psētas pārzinis Ārciema kapos - papildus 0,5 slodzes, ar strādnieka pienākumiem (370*0,5*12*1,2359) 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43,7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15,2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kultes pagasta komunālā saimniecīb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8 65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1 0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elektrībai par 3500 saistībā ar ielu apgais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7 20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4 386,7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"Stiene-1" mājas jumta maiņa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959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strādnieka slodzes palielināšanu no 0,75 uz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3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ndegu ciema NAI attīrīšanas iekārtu procesu uzlabošan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93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"Stiene 2", Skultes pagasts, jumta renovāc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22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Ūdenstorņa Kalnieši aizsargjoslas montāžas metāla žog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s muižas parka estrādes deju laukuma bruģē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2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otorzāģis Husqarna 545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7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"Ūdenstorņa Kalnieši" jumta segum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ūmgriezis Husqarna 525 RXT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"Ūdenstorņa Kalnieši" aizsargjoslas  (metāla žogs) bū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ndegu artēziskās akas siltināšan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91</w:t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s muižas parka elektrības pieslēg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lu apgaismes projektēšana Mandegu ciemā, Skultes ciemā, Skultes muižas ciemā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000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uto garāžas vārtu nomaiņ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iņojuma dēļa izgatavošana un uzstādīšan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40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urinātāji no 7 uz 8 mēnešiem ab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s kultūras integrācijas centra ventilācijas sistēmas apkopei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9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8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0,7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pagasta komunālā saimniecīb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6 51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 07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utobusa garāžas grīdas remo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0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8 34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7 991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utogarāžas - grīdas remonta pabeigšan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29</w:t>
            </w:r>
          </w:p>
        </w:tc>
      </w:tr>
      <w:tr>
        <w:trPr>
          <w:trHeight w:val="5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arāžas vār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0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rvaldes ēka U.Sproģa ielā 5 - piegulošās J.Neikena ielas sakārtošan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60</w:t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malkas šķūņi (pasts, Cēsu ielas Nr.5 dzīvoklis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zīvoklis Cēsu ielā 5 - malkas šķūņa uzbūvēšan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05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rvaldes ēka U.Sproģa ielā 5 - pagraba durvju nomaiņa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6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4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2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drižu pagasta  komunālā saimniecīb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5 06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2 8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pu pūtējs Husqvarna 570 BTS (65,6 cm³, 2,9 kW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3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5 98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9 249,95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u kapsētas kapličas jumta seguma nomaiņa un koka fasādes apšuvuma atjaunošana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247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mbulances ēkas jumta seguma krāso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25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psētas pārziņa amata slodzes palielināšana no 0,3 uz 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Veco koka logu demontāža un 6 jaunu </w:t>
            </w:r>
            <w:r>
              <w:rPr>
                <w:rFonts w:eastAsia="Times New Roman"/>
                <w:sz w:val="16"/>
                <w:szCs w:val="16"/>
                <w:u w:val="single"/>
                <w:lang w:eastAsia="lv-LV"/>
              </w:rPr>
              <w:t>koka pakešu logu</w:t>
            </w: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 uzstādīšana Ambulances ēkā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750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a štata izveide  - strādnieks - uz pilnu slodzi, likme 360,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biekārtošanas. strādnieka perioda palielināšana no 6 uz 12 mē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6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olēnu autobusa Mercedes Benz Intouro KASKO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47</w:t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kskaidu granulu 300kW apkures katla piegāde un uzstādīš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ritorijas labiekārtošanai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3</w:t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4500 transportlīdzekļu uzturēš. un re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800,-EUR kurināmā iegād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6,9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9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ļķen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ļķenes pagasta komunālā saimniecīb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 08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2 797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Ekscentra slīpmašīn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3 35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7 258,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ājēju celiņa izbūve līdz doktorātam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9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āles pļāvējs (raideris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9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oliņi Briežu gatvē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Āķis autobusam Mercedes Benz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imn.pārziņa  piemaksa 15% par skolēnu pārvadāšanu 9 mē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7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kroautobusa Ford Transit apdrošināšana OCTA, KASKO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8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Šofera kursi 95.kods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kumulators autobusam Mercedes Benz 100,- EUR, vasaras riepas VW Golf 260,- EUR, Ford Transit 380,- EUR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L uzturēšana, apkopes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83</w:t>
            </w:r>
          </w:p>
          <w:p>
            <w:pPr>
              <w:pStyle w:val="Normal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švaldības dzīvojamā fonda avārijas seku likvidēšanai un uzturēšanai - materiāli 400,- EUR, remonts 2150,- EUR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švaldības dzīvojamā fondā skursteņu tīrīšana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6,2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.f-j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Galvenā bibliotēka (tai skaitā Bērnu literatūras centr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9 91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5 87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klāju padziļinātā tīrīš. bērnu spēļu zonā un kabinetā, 1.pie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5 70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9 799,9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iekštelpas remonts Bērnu literatūras centrā 1.stāv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avu kaste - sols, sienas pakar. ieejas zonā abon.(gard.)2.pie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2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kārtu  apkopes 1x gadā (kases aparāta (84,- EUR), drukas iekārtas (502,- EUR), profesionālie putekļusūcēji (70,-EUR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ērnu krēsliņi pasākumiem 3.pie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teraktīvā spēle "Mašīndejas" (komplekts) 4.pie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ventārs (žalūzijas BLC 1.st. logiem 500,- EUR; tvaika birste flīžu mazgāšanai 100,- EUR; zāles pļāvējs 20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0</w:t>
            </w:r>
          </w:p>
        </w:tc>
      </w:tr>
      <w:tr>
        <w:trPr>
          <w:trHeight w:val="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5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GB mājas lapas limbazubiblioteka.lv pielāgošana mobilajām ierīcēm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0</w:t>
            </w:r>
          </w:p>
        </w:tc>
      </w:tr>
      <w:tr>
        <w:trPr>
          <w:trHeight w:val="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ēžammaisi bērnu spēļu zonai 5.pie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matdarbības nodrošinājumam skatīt 1.pielikum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01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ses aparāts CHD 58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</w:tr>
      <w:tr>
        <w:trPr>
          <w:trHeight w:val="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LC dalība LNB AB projektā "Grāmatu starts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maksa par darba aizsardzības speciālista pienāk. Veikšan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okumentālo filmu demonstrēšana 1x cet. (publiska demonstrēšana un autoratlīdzīb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6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rtatīvie datori apmācību klasei sk. 3.pie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grāmatu apstrādes speciālistam 56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2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pu pūtējs/savācējs 175,- 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ēžammaisi - jauniešu radošās telpas, terases aprīk.5.piel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4,92</w:t>
            </w:r>
          </w:p>
        </w:tc>
      </w:tr>
      <w:tr>
        <w:trPr>
          <w:trHeight w:val="1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mācības 240 stundu programmā 2 darbiniekiem sk. 4.pie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i/>
                <w:sz w:val="16"/>
                <w:szCs w:val="16"/>
                <w:lang w:eastAsia="lv-LV"/>
              </w:rPr>
              <w:t>42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i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tvar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atvaru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79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 4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ltifunkcionāla iekārta (printeris, skeneris, kopētāj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95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 783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cionārais dator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lasītavas krēsli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tvar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ociema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22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 3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stacionā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59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597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ag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ādezera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7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168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āmatu, apgaismojums, laminator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5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06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168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jektors EPSON EB-W03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4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ēsli (Era link Chrome)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16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5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īskāju sienas ekrāns PROFI TRIPOD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11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ibliotēkas grāmatu krājuma kvalitātes uzlabošan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41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ag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ādes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8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99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āmatas, sēžampufi, datora operatīvā atmiņ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73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335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āmatu iegādei papildus finansējum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Fotoaparāt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0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Ārciema bibliotē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8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2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 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 161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57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 236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Ēkas fasādes siltināšan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9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02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862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lauktu iegāde pieaugušo un bērnu lasītavai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1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lpu kosmētiskais remonts (pieaugušo un datoru lasītava) (attīst.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5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matkapitāla veidošana (finansējums bibliotēkas krājumam) (attīst.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matiskiem pasākumiem un izglītojošām lekcijām 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zdevumi par elektroenerģiju (tarifu kāpums) 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kultes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09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3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istēmbloks ar Windows, MS Office, monit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46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466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obilais telefo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ērnu grāmatu plaukts - kas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rill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traumes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6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8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sistēmbloks lasītā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25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297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etāla ārdurvi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kures krāsns Jotu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ltifukcionālā iekārta (printeris 3-1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utekļu sūcēj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ēsli 10g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minātor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tienes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57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1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pastāvīgi par 300,- elektrības patēriņa pieaug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52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062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interis, kopētājs, skeneris 3-1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losipēdu novietne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 88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150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āmatu plaukti, kondicionieris, žalūzija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5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43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112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āmatu svētki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0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ltifunkcionālais printeri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komplekt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5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- putekļusūcēja iegā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drižu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 78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6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rtatīvais dators ar programmatū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44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861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utekļu sūcējs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sākumu norises nodrošināšana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īriņu bibliotē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2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9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97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ļķen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trupes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48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3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cionārais dat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92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724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apsardzei 102 EUR, elektrībai 148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ogu nomaiņa vadītāja telpai un lasītava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5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ļķen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ļķenes bibliotēk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07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1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āmatu svētki Viļķenē 2016.gada 13.maij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5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42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 269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āmatu plaukti 3 gab. (divpusīgi)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4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cionārais dat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abiedriskais centrs "Bīriņi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 77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 7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Dūmvadu remont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3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 20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318,23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co koka logu demontāža un 9 jaunu PVC logu uzstādīšana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Veco koka logu demontāža un jaunu PVC logu uzstādīšan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2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1,23</w:t>
            </w:r>
          </w:p>
        </w:tc>
      </w:tr>
      <w:tr>
        <w:trPr>
          <w:trHeight w:val="3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teātra māj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40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520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52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52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smētiskais remonts - režisores kabinetā, WC, tērpu noliktavā 500,-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adiatori ar regulatoriem  un uzstādīšana 700,-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jektors - Sanyo PLC-XT21L Projector  2154, 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kultūras nam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8 23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2 67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Digitālais uztvērējs Beyerdynamic TG1000-2 kanālu, 24-bit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28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3 63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5 871,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Tautas mākslas kolektīvu transportam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gitālais radiosistēmas rokas raidītājs Beyerdynamic TG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gaismotājam - LENOVO ThinkPad Yoga 460 Tou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90</w:t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Maināma mikrofona galva rokas raidītājam Beyerdynamic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gitālā mikserpults Midas M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100</w:t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gitālais radiosistēmas raidītājs Beyerdynamic TG 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gitālais multikabelis Midas DL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Ekrāns, balts, ar tālvadību vadāms Adeo Alumax 61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nsporta kaste mikserpulti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ērpu glabātuves remo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nsporta kaste digitālajam multikabeli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arderobes numuriņu iegāde - 500 ga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emonts kultūras namā 250000,-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pasākumu organizatoru telp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pīrs, caurspīdīgie vāki, iesiešanas spirāles, kasetes P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Jauno dalībnieču tautas tērpu 3 kompl. sieviešu korim "Kalme"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kolo flauta orķestri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šu pultis kapelai "Labi, ka tā" - 4 ga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ņdarbu iegāde orķestri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lokāmie zāles krēsli - 60 gab. ar pārvietojamiem rat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ērpi tautas mūzikas ansamblim "Kokle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23</w:t>
            </w:r>
          </w:p>
        </w:tc>
      </w:tr>
      <w:tr>
        <w:trPr>
          <w:trHeight w:val="1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aldi - 6 ga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ktais koris "Doma" vīru tautas tērp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ungu komplekts – ‘’Tama’’ orķestri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žā bunga un bungu vāle - kapelai "Labi, ka tā 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4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kolo flauta orķestri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Senioru deju kopa "Sagša" tērp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</w:tr>
      <w:tr>
        <w:trPr>
          <w:trHeight w:val="1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nu audums kleitām, šūšana siev. ansamblim "Reiz bija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ējās paaudzes deju kolektīvs "Rotadata" - tērp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4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ērpi senioru deju kopai "Sagša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5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īriešu bikses vīru korim "Ziedonis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20</w:t>
            </w:r>
          </w:p>
        </w:tc>
      </w:tr>
      <w:tr>
        <w:trPr>
          <w:trHeight w:val="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ikses puišiem jauniešu deju kolektīvam "Jampadracis"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1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Senioru deju kora "Atvasara" tērp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00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93,23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9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pilsētas kultūras pasākum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5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mpadrača 8 Starptautiskie deju svētki - "Mūs vieno deja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rpt.amatierteātru festivāls "Spēlesprieks - 2017" 2500,- MP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pilsētas mākslas kolektīv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1 11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 3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mūzikas studijas "Mūzikas spārnos" vadītā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7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 34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6 593,02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pildus prasa mākslas kolektīvu vadītāju, koncertmeistaru stundu skaita palielināšanai (starpība, kas rodas noņemot vakances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3,34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9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AD "Sakta" vadītājas finansējums uz Kultūras nodaļ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255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Jauns štats </w:t>
            </w:r>
            <w:r>
              <w:rPr>
                <w:rFonts w:eastAsia="Times New Roman"/>
                <w:sz w:val="16"/>
                <w:szCs w:val="16"/>
                <w:u w:val="single"/>
                <w:lang w:eastAsia="lv-LV"/>
              </w:rPr>
              <w:t>orķestra</w:t>
            </w: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 diriģents ar kormeistara likmi (3,72*12+21,35 (piemaksa)*12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78,68</w:t>
            </w:r>
          </w:p>
        </w:tc>
      </w:tr>
      <w:tr>
        <w:trPr>
          <w:trHeight w:val="2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as štata vietas 2 gab.- vidējās paaudzes deju kolektīva va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1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ilsētas svēt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tvar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ociema kultūras nam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 39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 4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Tērpi deju kolektīvam "Nāburgi"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9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 67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 444,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īdas remonts atpūtas telpā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4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sākumu nodrošināšan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5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jektor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āles grīdas atjauno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8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šūpole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, monit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1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jume pasākumiem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ltifunkcionāla iekārta (kopētājs, skaneris, printeri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ņu pults pagarinājums (30 m)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Tērpi tradīciju kopai "Vīgriezes"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ubes, lakati un citi tērpi dejotājiem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70</w:t>
            </w:r>
          </w:p>
        </w:tc>
      </w:tr>
      <w:tr>
        <w:trPr>
          <w:trHeight w:val="1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sardze pasākum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žektoru lampa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ungu šķīv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ņas mikrofoni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2403,- jaunam štatam - tehniskais strād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0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tīvs mikrofoniem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</w:t>
            </w:r>
          </w:p>
        </w:tc>
      </w:tr>
      <w:tr>
        <w:trPr>
          <w:trHeight w:val="1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9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,3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ag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Limbažu pagasta sabiedriskais centrs „Lādes Vītoli"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 61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 0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rofesionāli viesmākslinieki Limbažu pagasta svētko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6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 29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 373,15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esmākslinieka koncerts Limbažu pagasta svētkos 700 EUR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adio mikrofoni 657,-EUR, vadi mikrofoniem 42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autastērpu sieviešu apavi deju kopai ,,Lādezers'' 3gb.-4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anulu glabātavas grīdas betonēšana 1055 EUR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,1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etona grīdas plātnes izbūve šķūn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1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kultūras nam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 07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 9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tuves aizkaru auduma iegāde Pāles kultūras nam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7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 15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 925,94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autas tērpu iegāde skolēnu un pirmsskolas vecuma bērnu deju kolektīviem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6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s kultūras nama mazās zāles grīdas pārbū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21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.-PII deju kol.vad.,10st., 4,98,12mēn., pak.piem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0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elās zāles aizkaru iegāde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Skolēnu deju kol.vad., 14st., likme 4,98, 12 mē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0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.-Deju kol.konc.m.(abiem kol.), 24st., 3,56, 12mē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a štata vieta-deju kolektīvu koncertmeistars (12 stundas mēnesī) ((3,72*12+22,50)*10 mēn.*1,2359)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29,7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.-Bērnu vokāli instr.ans.vad., 24stundas, 4,98, 12 mē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4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a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0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,1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ramat.kol.vad. stundu sk.no 12 uz 18, likme 4,98, 12 mē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kultes Kultūras integrācijas centr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 05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 4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tehnsikais darbinie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 08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 620,6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ējās paaudzes deju kolektīva " Lecam pa vecam" vadītāja koncertmeistars (7 stundas mēnesī) ((3,72*7+60,47)*12*1,2359)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83,01</w:t>
            </w:r>
          </w:p>
        </w:tc>
      </w:tr>
      <w:tr>
        <w:trPr>
          <w:trHeight w:val="1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iešu deju kol. "Skulte" puišu bikses, vest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kserpul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iešu deju kolektīva  "Prieks" koncertmeistars (7 stundas mēnesī) ((3,72*7+49,80)*12*1,2359)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24,77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FBT J 12 A aktīvā skanda  (tumba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5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rtatīvais dators, program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ktā kora "Skulte" koncerttērpi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40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okālā ansambļa "Adeaminde" tērpi 3 vīriešu, 6 sievieš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9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DK "Prieks" meitu tautiskie brunči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0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iešu deju kolektīva "Prieks" deju apavi, kurpes/zāba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ktā kora Skulte tērpi 35 dalībniek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matierteātra "Skulte" vadītāja pakāpes piemaksai  (99,60-71,14)*12=341,52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1,5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1000,-EUR pasākumu nodrošināšan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490,-EUR administr.izd. nodrošināšan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,3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kultūras nam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 55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2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ksilendu festivā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9 3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 621,3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īgtelpu remonts (ugunsdroš. normu pārkāpums)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88</w:t>
            </w:r>
          </w:p>
        </w:tc>
      </w:tr>
      <w:tr>
        <w:trPr>
          <w:trHeight w:val="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rtatīvais dat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2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cen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tuves koka konstrukciju un aizkaru apstrāde ar pretuguns aizsargvielu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0</w:t>
            </w:r>
          </w:p>
        </w:tc>
      </w:tr>
      <w:tr>
        <w:trPr>
          <w:trHeight w:val="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Fasādes remo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9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ērpi vokālajam ansambli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ruģa ieklāšana pie kultūras nam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72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ūzikas cent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3 krāsu printeris Lexmark Color Laser C95de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jekt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350,-EUR ūdens un kanalizācijas izdev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ekorācijas maketa un dekor. izveide amatierteātrim  (attīsti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8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hniskais strādnieks 0,5 likmes uz pakalpojuma līguma (380*0,5*12*1,2359= 2817,85 EUR 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ruģa ieklāšana pie kultūras nam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,30</w:t>
            </w:r>
          </w:p>
        </w:tc>
      </w:tr>
      <w:tr>
        <w:trPr>
          <w:trHeight w:val="1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porta un kultūras centrs „Vidriži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2 10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7 0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Sporta halles grīdas slīpēšan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9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8 01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3 141,44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pulciņu vadītājs (basketbols, volejbols) (500*0,75*8*1,2359)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07,70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Sporta halles grīdas lakošana un līniju marķējuma atjaunošana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5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ntilācijas sistēmas žalūziju nomaiņa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Žalūziju izgatavošana un uzstādīšan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3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Elektrības zemējuma mērījumi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tuves paplašinā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egvielas izdevumi jaukta kora "Zvīgzna" diriģentam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gasta svētku organizēšan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tuves aprīkojuma mehānismi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6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stāvīgi par 500,- komun. pakalpojum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tuves aprīkojums -aizkari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6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adītājas amata slodzes palielināšana no 0,9 uz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2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ieta nama zāles grīdas atjaunošana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1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tuves aizka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inventāra (basketbola bumbas, florbola, volejbola bumbas, florbola treniņ vestes) iegād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7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eoprojektors BenQ TH6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cionārā video projektora piegāde un uzstādīšan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3 krāsu printeris EpsonSTYLUS0, dokumentiem,afišām u.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trumizturīgā saplākšņa iegāde saliekamās skatuves grīdai (48 m2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4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6,7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1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ļķen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ļķenes kultūras nam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2 6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 190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urzemes novada tautas tērpi jauniešu deju kol. "Dīdeklis"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1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 54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 498,6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urvis dekorāciju telpa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46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tgales vainagi jauniešu deju kolekt. "Dīdeklis"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gitālās klavier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9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utekļu sūcējs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stes deju kolekt. "Trejdeviņi" 5.-6.kl. gr. zēniem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8</w:t>
            </w:r>
          </w:p>
        </w:tc>
      </w:tr>
      <w:tr>
        <w:trPr>
          <w:trHeight w:val="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pētājs, skener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gunsdrošības signalizācijas apkop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liedes un stiprinājumi (izstāžu iekārtošanai)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9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ērpi, dekorācijas amatierteātri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sākumu apsard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un monitor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7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nsp. pakalp. dažādiem pasākum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adio mikrofon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LU RAY atskaņotāj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alielināt k.sk. amatiermākslas kolektīvu piemaksām par pakāpi (57,81*12*1,2359)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57,37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sākumi - "Viļķenes pagasta svētki", "Lecam pa vecam,..."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5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alielināt k.sk. elektrībai 488 EUR (jaudas palielināšana)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ēsli skatītāju zāl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,3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6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Kultūras nodaļa Limbažu novada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 77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5 1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Hanzas dienas Bergenā (jauniešu teātris, oficiālā delegācij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9 27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 772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tvijai 100, Baltā galdauta svētki (4.maijs) novad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kadēmiskās mūzikas koncerti (3 koncert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Latvijai 100, deju konkurss - koncerts, balvu fonds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Transportēšanas kaste skaņu iekārta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tvijai 100, Baltā galdauta svētki (4.maijs) novad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zglītības programma kultūras darbiniek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ātru dienas novadā, izrādes, radošās darbnīcas, ball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zejas dienas novad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eldnamiņš Rumbiņos, dārza atjauno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tvijai 100, J.Neikenam 190 atceres pasākum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 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ultūras darbinieku pieredzes apmaiņas programm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nču nakts "Jel, dod man bučiņ…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 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itas Balodes grām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litiski represēt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ada notikums Limbažu novada kultūrā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tvijai 100,"Spēlēsim dzīvi!", amatierteātru diena novad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tvijai 100 - "Viens no mums…" stāsti, izstādes, koncer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.novembris (sveces, koncer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kadēmiskie koncert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AD "Sakta" vadītājas finansējums no Limbažu K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5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rtfelīša svētki 1.septembr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sporta zā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 11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 28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ablo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 28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 055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lpu futbola vārtu iegād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kures katla remonts, nokalpojošo elem. nomaiņa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Hokeja vārtu tīklu iegād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asketbola, futbola formu iegād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asketbola, volejbola, futbola bumbu iegāde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lotrenažiera iegād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5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lēpju iegāde pieaugušajiem (6 pāri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Futbola laukuma līniju zīmējamās mašīnas iegād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Āra futbola vārtu tīkla iegād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ārtsarga formu iegāde bērnu hokeja komanda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ērnu hokeja komandas transportam uz "Zelta ripa" sacensībām un futbola sacensībām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ruģa remonts pie sporta zāles ieejas  (valsts būvinspekcijas konstatētais 2016.gadā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s sporta zāles konstrukciju skrūvju tehniskā stāvokļa novērtējums (valsts būvinspekcijas konstatētais 2016. gadā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Olimpiskais centrs "Limbaži" SI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5 21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3 52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kom. Tren. d/a (Limb.nov.) 7 mēn. uz 8h ned., t.i., 160,-EUR mēn., t.i., 1384,21 1 komandai uz 7 mēn. (6 kom.), t.sk., soc.nod. 23,56%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30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9 32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8 052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Āra trenažieri stadiona teritorijā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4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ērnu rotaļu laukums stadiona teritorijā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81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robežojošie tīkli/sienas sporta hallē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halles jumta nomaiņ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enažieru zāles grīdas nomaiņa airēšanas bāzē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86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i (minimālās algas izmaiņas par diviem gadiem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IA OC "Limbaži" sporta pasākum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 64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 8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"Zeltalejas" volejbola komand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8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 82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 821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agasta sieviešu basketbola komandai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terānu basketbola komand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ugsti sasniegumi sport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pildus finansējums 2017.gada 2.pusgada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0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porta aktivitāt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8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8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un Salacgrīvas novadu sporta skol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5 13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 2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mailīšu, kanoe airi - 11 ga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8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7 60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8 809,2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Fizioterapeits uz pakalpojuma līgumu (6000/666audzekņi*424 audzēkņi=3819,82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19,8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GPS - 2 ga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7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īguma darbinieka medicīnā algas likmes paaugstināšana ((595-370)*0,15*12*1,2359/666*424=318,66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8,6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Ēdināšanas izdevumi (mācību treniņu nometnes - vasara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2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nsporta pakalpojumi (5000/666*424=3183,18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83,1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inventārs (pamatlīdzekļi) pēc noliku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olas 50 gadu jubilejas pasākumam (1300/666*424=827,6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27,6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Ēkas fasādes siltināšana 8000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smaiļošanas un kanoe laiva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0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Ārvalstu mācību, darba un dienesta komandējum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5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a sistēmbloks, tai skaitā Microdoft Office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5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kroautobuss 8+1 vieta, 2850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otorlaivas korpusa un motora iegā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onitor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8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Atalgojuma palielinājums tehniskaji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7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interi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0,00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LSN Sporta skolas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vispārizglītojošo skolu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porta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un metodiskiem pasākum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6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6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6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781,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spārizglītojošo skolu sacensību nodrošināšanai (pēc sacensību tāmes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3,6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Latvijas jaunatnes Olimpiāde (Latvijas Olimpiāde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 292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tvijas jaunatnes olimpiā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29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muzej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 81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6 0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24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0 29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4 939,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viduslaiku pilsdrupu konservācija 3000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zeja krāj. kolekciju glabātuves jumta remonts Burtnieku 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komplekti krājuma glabātājiem 2 gab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zeja krājuma kolekcijas ēkas rekonstrukcija Burtnieku 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ājuma datu bāzes jaunās programmatūras izstrāde un ieviešana saskaņā ar normatīvajiem aktiem (izmantos arī citi muzeji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zeja krāj.priekšm.tekstiliju kolekc.glabāt.izb. Burtnieku 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stāvīgās ekspozīcijas III telpas kapitālais remo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6,6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ilsētas svētku norisēm pilskaln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tvar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ārdu dzimtas memoriālais muzejs „Rumbiņi”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 24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2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jaunam št. Muzeja strādnieks 8 mēn., 0,25 s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8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8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 172,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ezonas strādnieka atlīdzībai 3 mēnešiem,  (389*1*3mēn.*1,2359=1442,30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42,3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stāvīgi par 550,-pasākumu nodrošināšan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stacionārais, programmas un klaviatūra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1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1820,- pasākumu nodrošināšanai 2016.g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2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okumentu skapis ar 3 plauktiem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stāvīgi par 350,- atvaļin. kompensācij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aisa sausinātājs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stāvīgi par 345,- apsardz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2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umta seguma ieklāšana (daļējs finansējums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2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imeris, sejas mas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3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novadpētniecības muzej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1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 8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nekenu iegāde Pāles Novadpētniecības muzej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80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12,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zeja pamatu remonts un siltināšana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6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Novadpētniecības muzeja 2. stāva tehniskā projekta izstrād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zeja grīdu daļējs remont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ākslinieka pakalpoj. telpu noformēšanā un izstāžu veidošanā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uzeja apkopējas amata slodzes palielināšana no 0,65 uz 0,8 (55,5*12*0,2359)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23,11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pētniecības muzeja grīdu daļēja pārbūv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5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8,6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E.Melngaiļa Novad-pētniecības muzej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9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 2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stāvīgi par 2967,- līgumdarb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6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 25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 258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ļķe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Ķirbižu vides izglītības cent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 5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 8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 4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 442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nsultatīvais bērnu centr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 63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 7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49,-ped.likmes maiņ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3 54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3 548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ēbeles vadītājas kabinetam - darba galds, skapji un plaukti dokumentiem un arhīvam 1500 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ērnu un jauniešu centrs, t.sk. BJC interešu izglītīb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6 69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8 4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cionārais datorkomplekts ar programmā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6 05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7 452,8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emfrekvences akustiskās sistēmas  ar uzstādīšanu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32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skaņošanas tehnika, ekrā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20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gitālās klavieres ar aksesuāriem (pedālis, kājas, soma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13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Tērpi "Varavīksne" 7.-9. un 10.-12.  klašu grup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9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ieviešu mēteļi (Mazsalacas) deju kolektīvam "Katvari"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7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DA"Katvari" meitu zābaciņ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6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īru krekli "Limbaži" deju kolektīvam "Katvari"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2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GD signalizācijas ierīkošana vecā korpusa pagrabstāv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gaismes iekārta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88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novada skolu jaunatnes "Tautas mākslas svēt. 2016"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cionārais datorkomplekts ( monitors, sistēmbloks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ntilācijas iekārtas REGO apkope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05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DA"Katvari" vīriešu zābak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ntilācijas iekārtas Saldo apkope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26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BJC 50 gadu jubilejas svinības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DA"Katvari" vīriešu tērpu komplek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etvedis uz 0,5 slodzi (510*0,5*12*1,2359=3781,85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81,8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DA"Katvari" tērpi SIA Muduri tām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lašu ( keramikas, vizuālās mākslas, mūzikas, mākslas, amatniecības), spoguļzāles, deju studijas, pagrabstāva, aizskatuves remonts, ventilācijas sistēmas izbūve, ūdensvada un kanalizācijas sistēmas pārbūve pagrabstāva noliktavā (143 163 EUR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imniecības vadītāja likmes paaugstināšana no 427,- uz 571,-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  <w:r>
              <w:rPr>
                <w:rFonts w:eastAsia="Times New Roman"/>
                <w:sz w:val="16"/>
                <w:szCs w:val="16"/>
                <w:lang w:eastAsia="lv-LV"/>
              </w:rPr>
              <w:t>Jauna štata izveide - mājas lapas admin. - 0,3slodzes, d/a 510,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5,1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6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epetitors uz līguma (1000*1,2359=1235,9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35,90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atnes dziesmu un deju svētki/ tautas mākslas sv./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spārēj. latv. Dziesmu un deju sv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.PII "Buratīno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0 21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3 1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178,- piemaksa ped.ar 3 kval.pak.4 mē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3 63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2 537,6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Ēkas energoefektivitātes novērtējum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1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aļas maļamā mašī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5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āles pļāvēj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u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imeris 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ntilācijas AHU automātiskā pārcel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īkstais inventārs (segas, dvieļi 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0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otaļu laukuma iekārt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1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ērnu krēsliņ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7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teriāli smilšu kastē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utotāj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2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a iegā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otaļceltne karuseli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9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 un pedagogie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63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sētnieks (370*12*1,2359=5487,39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87,3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93,2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Žoga atjaunošana 1729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a novadīto kontrolskaitli pedagogu atlīdzībai tiem pedagogiem, kas ar 01.09.2016. tiek finansēti no mērķdotācijas ne no budž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399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.PII "Kāpēcītis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3 10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3 9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ēbeļu komplekti četrām grupā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5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7 18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3 464,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jume, rotaļu celtne bērnu kompetenču attīstība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2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i e-klas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6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imnieka, medmāsas kabineta iekārta 1214 EUR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milšu kast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2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a novadīto kontrolskaitli pedagogu atlīdzībai tiem pedagogiem, kas ar 01.09.2016. tiek finansēti no mērķdotācijas ne no budžet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932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Virtuves mikseris B2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8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Otrā stāva logu mazgā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Žoga izbūve 12337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s izmaiņas veļas mazgātājs uz veļas pārzini                           ((389-370)*12*1,2359=281,79) un virtuves darbinieks uz lietvedi ((481-370)*0,2*12*1,2359=329,24)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11,0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222,- vadītājai pēc MK Nr.8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2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,1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5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.PII "Spārīte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9 08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8 4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ka nesošo konstrukcuju pārklāšana ar ugunsaizsardz. pārk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6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1 57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8 602,66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ntilācijas apkope (1415 EUR no attīstības naudas un 872,28 EUR vēlmes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87,2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gunsdrošības signalizāc. ierīkoš. (bēniņu un pagraba telpā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4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jumes izbū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nojumju demontāža 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40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jumes demontāž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nojumju izbūve 11 894 EUR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I dzimšanas diena (40 gad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2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 un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09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munālajiem pakalpojumiem (elektrība, apkure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3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edagogu darba samak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67,3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ag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Ozolaines P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2 34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3 2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1500,-EUR elektrības patēriņ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2 03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7 216,38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,5 - 3 gadīgo grupā mēbeļu nomaiņa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6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1000,-EUR kurināmā iegād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rba aizsardzības/ ugunsdrošības speciālista darba līg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Evakuācijas izejas durvis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9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gitālā fotokame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rošības zīmes evakuācij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.stāva evakuācijas kāpņu rekonstrukcija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7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ka konstrukciju pretuguns apstrā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rketa restaurācija - 2. stāv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un rotaļceltnes 3.grupas laukumam (attīstības nauda)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0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ūzikas instrumen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ēbeles 2 grupā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rejas baltegles stāds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 un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2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klājs mazbērnu grup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Ozolaines pirmsskolas izglītības iestādes katlu mājas ar palīgtelpām būvniecība Ābeļu ielā 4, Ozolainē (112 000 EUR)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pu pūtēj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stādes 45 gadu jubilejas pasākums - apskaņo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5,3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1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PII "Zīļuks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1 02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7 1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ritorijas nožogojuma maiņa 15028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9 57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1 134,92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Elektriskā plīts ar cepeškrāsni 80950 un pieslēg.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0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.stāva sešgadīgo bērnu grupas telpu remonts 26326,-EU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stādes teritorijā-rotaļierīces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96</w:t>
            </w:r>
          </w:p>
        </w:tc>
      </w:tr>
      <w:tr>
        <w:trPr>
          <w:trHeight w:val="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otaļlaukumu iekārtas (vingrošanas komplekss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stādes teritorijā-rotaļierīce 1 gab. 3000 EUR 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-6 gadīgo bērnu grupas remonts 22000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Samazina kontrolskaitli pedagogu atlīdzībai pedagogiem, kas ar 01.09.2016. tiek finansēti no mērķdotācijas, ne no budžeta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6599,25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1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9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7,17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Rezerve Umurgas Pociema P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 0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 0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ļķen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ļķenes P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8 81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1 3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hniskā projekta izstrāde PII renovācij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5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5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ult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kultes pagasta sākumskola / PII “Aģupīte”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2 20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0 7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1071,- saistībā ar pedagogu pakāpju piem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7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0 50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9 644,38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a novadīto kontrolskaitli pedagogu atlīdzībai tiem pedagogiem, kas ar 01.09.2016. tiek finansēti no mērķdotācijas ne no budžet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3317,5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otaļu namiņa sienu, griestu, grīdu atjauno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7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otaļu namiņa durvju labošana 2g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gatavošanas grupā bērnu krēsli regulējami 4g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stādes kosmētiskais remonts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ēsls ISO 4g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iroja krēsls DD6 1g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Saimniecības darbinieks 360,00*1*12 mē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metodiķei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ualetes remonts, grīdas, durvju lako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ED spuldz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ācību materiāls darbam ar  smiltīm grup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īgumdarbiem (809,13*1,2359=1000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ērnu sekcija sagatavošanas grup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abiekārtošanas strādnieks - palielināta slodze, 360,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milšu kaste ar jum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4,9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Ēkas fasādes siltināšana  un apkures renovācija 21200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 un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6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Ģimnāzija Limbažu novad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2 88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5 3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Semināri ar stundu vērošanu visiem skolas pedagogi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7 63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8 126,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ērpi Limbažu novada ģimnāzijas korim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770</w:t>
            </w:r>
          </w:p>
        </w:tc>
      </w:tr>
      <w:tr>
        <w:trPr>
          <w:trHeight w:val="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, kvalitatīvu filmu demonstrēšanai zāl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olēnu soli un krēsli 201.kabinetam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40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jektori (3, no tiem viens vēlams ar platleņķa lēc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a novadīto kontrolskaitli pedagogu atlīdzībai tiem pedagogiem, kas ar 01.09.2016. tiek finansēti no mērķdotācijas ne no budžet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1014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jektēšanas izdevumi Rīgas ielas 30 4.stāva rekonstrukcija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59,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3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s izmaiņas tehniskā strādnieka algas likmes paaugstināšanai (412-389)*1*12*1,2359=341,11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1,1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3.vidusskola (t.sk. Limbažu 3.vsk. str-v. Jauniešu un pieaugušo vakara (maiņu) vsk. ar 2017.g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9 71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7 87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rtatīvie datori - 17 ga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21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3 18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1 265,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ācību procesa nodrošinājums speciālā programmā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ļējs finansējums rulonžalūzijām konferenču zāl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8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rpa zēnu mājturības priekšmeta apgūšana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6,4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ūzikas klases skaņas aparatū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pētāj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53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ktu zāles gaismas un skaņas aparatū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2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krafon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7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apkurei, elektrīb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Žalūzijas angļu val. kabineti sporta k., ēdamzālē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25,5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kompleksa 2.stāva remonts vai ēdnīcas bloks 35000,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 sociālajama pedagogam (+0,078*680*12*1,2359=786,63), kopā 0,5 likmes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8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98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38,1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3.vidusskolas gaiteņa remonts 20 037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3.vidusskolas virtuves remonts (28 753 EUR) un ventilācijas sistēmas rekonstrukcija (30 000 EUR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3.vsk. str-v. Jauniešu un pieaugušo vakara (maiņu) vsk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 9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 5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sākumskol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0 62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2 5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ontesori pedagoģijas mācību telpas izvei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94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3 69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8 564,54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aņu aparatūra skolas pasākumu apskaņošanai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81,00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ūzikas kabineta remonts un aprīkojums (410.kabinets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0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teraktīvais ekrān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39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a skolas zvana ierīko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5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teraktīvā klase (10 planšetdatori, 1 portatīvais dators, 1 printeris, dokumentu kamera, soma.lv abonements (4,99EUR un 8,99EUR)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95,8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formatīvā monitora uzstādīšana foj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2,3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zāles dušas telpu starpsienu izbū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9,47</w:t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gunsdrošu durvju nomaiņa bēniņos un siltummezgl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9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gunsdrošības signalizācijas uzstādīšana bēniņ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96,43</w:t>
            </w:r>
          </w:p>
        </w:tc>
      </w:tr>
      <w:tr>
        <w:trPr>
          <w:trHeight w:val="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olas 5 gadu jubile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ēļu zonas skolas teritorijā norobežošana un pilnveide - tūju stādi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67,00</w:t>
            </w:r>
          </w:p>
        </w:tc>
      </w:tr>
      <w:tr>
        <w:trPr>
          <w:trHeight w:val="1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.stāva gaiteņa remonts 2509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.stāva vestibila remonts 14505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pētāj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73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 un pedagogie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5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.stāva gaiteņa remonts 26 645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1,5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rojektam "Sporto visa klase"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4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imbažu pag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ādezera pamatskol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4 45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8 063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2500,-EUR sakarā ar elektrības sadārdzin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3 37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1 860,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ternāta logu nomaiņa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49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zā skola signalizācija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10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ensora uzstādīšana pie mazās skolas 300 EUR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gunsdrošības signalizācijas ierīkošan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Elektrības lampu nomaiņa kabinetos 249,86 EUR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fesionālā trauku mazgāšanas mašīna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21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Granulu novietnes izbūve Lādezera pamatskol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99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Žalūziju izgatavošana, uzstādīšana 937,39 EUR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Lāzerprinteris 133 EUR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umta un gaiteņa remonts 80000,- + 25000,- 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a novadīto kontrolskaitli pedagogu atlīdzībai tiem pedagogiem, kas ar 01.09.2016. tiek finansēti no mērķdotācijas ne no budž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8647,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āt k.sk. par sētnieces atalgojum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533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uku mazgāšanas telpas paplašināšana 10280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zās skolas gaiteņa kosmētiskais remonts 11812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5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sakās no 0,4 apkopēja slodzēm par labu skolēnu pavadonim (370*0,4*12*1,2359=2194,9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2194,9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8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49,1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ules kolektoru pārbūve un 11 radiatoru maiņa 9645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āl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pamatskol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5 16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3 29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igitālās klavier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1 16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4 425,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tehnika datorklasei (sistēmbloks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2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teraktīvās tāfeles + portatīvā datora iegād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7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grammatūra datorklases datoriem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29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 skolvadības vajadzībām (direktorei) (sistēmbloks 342,01 EUR, monitors 138,53 EUR, programmatūra 62,92 EUR)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4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ērošanas kameras 6gb.+ dat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lases remonts 11705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Samazina kontrolskaitli pedagogu atlīdzībai pedagogiem, kas ar 01.09.2016. tiek finansēti no mērķdotācijas, ne no budžeta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1780,83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stibila remonts 10295,-EU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klases kosmētiskais remonts 8047,-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5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olas pamatu pagraba daļas hidroizolācijas slāņa ierīkošana un drenāžas caurules ieguldīšana 21726,-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4,9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pamatskol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5 76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0 7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ibliotēkas telpu remo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13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8 25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8 484,8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Ēdamzāles remont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60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cās skolas ieejas foajē un kāpņu telpas remon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ēnu mājturības un tehnoloģiju kabinetu remonts 5000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kures sistēmas ieviešana 3000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Samazina kontrolskaitli pedagogu atlīdzībai pedagogiem, kas ar 01.09.2016. tiek finansēti no mērķdotācijas, ne no budžeta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2104,2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6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int.izgl.ped.0,63 slodzēm uz 12 mēn.420,- 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8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23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drižu pamatskol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5 47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4 4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porta laukuma rekonstrukc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8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3 96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4 266,19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a novadīto kontrolskaitli pedagogu atlīdzībai tiem pedagogiem, kas ar 01.09.2016. tiek finansēti no mērķdotācijas ne no budžet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7253,1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rižu pamatskolas bruģakmens laukumu izbū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Video novērošanas kameru uzstādīšan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Bērnu rotaļu laukuma aprīkojuma piegāde un uzstādīšana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jumes izveidošana  pie Vidrižu bērnudār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jumes izbūve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imniecības ēkas jumta seg. nomaiņa un zibensaizs .ierīkoš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 jaunu datoru ar programmatūru piegāde 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Žogs, ventilācijas un ieejas rekonstrukcija 46947,- 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deonovērošanas sistēmas uzstādīšana 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4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2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erases izbūve 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pedagog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4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12,3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6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ļķen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aumaņa Kārļa Viļķenes pamatskol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3 7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8 6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istēmbloki un licen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3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6 85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4 288,6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Ēdamzāles galdu un krēslu komplekts 10 gab.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75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utotājs skolas virtuv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ators, pele, klaviatūra, programmatūra, licences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-Board (Digitālā tāfele), projekt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enas klases mēbeļu komplekts (14 gab. galdi un regulējami krēsli, skolotāja galds, 3 skapji)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2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0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īkla rūter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ojektors ar platleņķa lēcu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6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Ģērbtuves skapīši 1. klas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kures sistēmas pārbūve Viļķenes skolā  3158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umts internāta ēk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otaļu laukums bērnudārzs  3499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alkas šķūn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Ēkas jumta konstrukciju remonts un seguma maiņa + zibens aizsardzības sistēmas sakārtošana  24399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ktu zāles remonts, logu nomaiņa un zēnu darbn.rem.22000,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lases telpas remonts (grīda, griesti, sienas) 7793 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redīts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iļķenes PII sētas žogs (materiāl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2,65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Mākslas skol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 55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 4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 piešķirtajām vēlmēm 1094 kodā 2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9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 75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 628,16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ezerve, kas tiks tērēta ņemot vērā iestādes vajadzības pēc jaunās ēkas nodošanas ekspluatācijā (attīstības nauda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9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MD samazinājumu (bērnu skaita samazinājum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9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,16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Mūzikas skol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5 72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7 40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kles slēdžu komplekt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9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9 55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4 758,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8,08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ūzikas instrumentu iegāde - vijol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ūzikas instrumentu iegāde - 2 saksofon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7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 tehniskajiem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9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klavieru kantainie krēsl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1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Flīģelis Limbažu novada administrācijas ēk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0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a novadīto kontrolskaitli pedagogu atlīdzībai tiem pedagogiem, kas ar 01.01.2017. tiek finansēti no mērķdotācijas ne no budž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2859,97</w:t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lsē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tarptautiskais akordeonu festivā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957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tarptautiskā akordeonistu festivāla izdevumi (honorārs)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5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tvari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atvaru pagasta pārvaldes Sociālās aprūpes centrs - pansionāts „Pērle”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0 03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 0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4500,- pastāvīgi atalgojuma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 00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3 273,8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maksas par svētku dienām, nakts stundām un virsstundām aprūpētājiem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11,6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niega barjeru uzstādīšana 12 g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2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ušas un tualetes ratiņ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7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ortatīvais dat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4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veļas žāvētavas izbūve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39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Ēkas durvju nomaiņ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7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galma labiekārtošana 8213 EUR un garāžas izbūve 2200 EUR (vēlme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0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1,23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āles pļāvēja iegā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pagasta pārvaldes veco ļaužu mītne „Cerība”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1 7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5 3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āpņu remonts 150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3 82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6 998,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āpņu remonts, iekarināmie griesti (attīstības naud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5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Sociālais darbin. - 1slodze,12 mēn.,d/a 442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55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mēnešus izdalīt aprūpētāja slodzi (418,79 *5) atvaļinājumu laik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9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s štats - Šoferis-0,25 slodzes, 12 mēneši, ar amatalgu 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P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B izdevumiem (saimnieciskajai darbībai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500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1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0,09</w:t>
            </w:r>
          </w:p>
        </w:tc>
      </w:tr>
      <w:tr>
        <w:trPr>
          <w:trHeight w:val="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āt k.sk. - atalgojuma pārdale uz M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552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Umurg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BSAC rehabilitācijas centrs „Umurga” Ģimenes atbalsta centr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4 13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7 0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cēlāj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0 19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0 338,31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Minimālā atalgojuma palielināšana no 370,- uz 380,-EUR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,31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otaļnojumes iegā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7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ociālais dienest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5 93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6 77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17430 dienesta darbības nodrošināšan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43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96 42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13 261,72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Jauni štati aprūpētājas 2 (divas) (450*1*12*1,2359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347,72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ociālā dienesta Dienas centra paplašinā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nventārs - dažād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8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prūpētājs no 01.07.2016., ar algu 413,-, 6 mēn., 1 slodz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6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Remonts, Klostera iela 4a, 3 telpas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94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Zupas virtuve = jāizrunā FK, samazina par 2000,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200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algojuma palielināju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36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ociālie pabals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8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 57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amazināt kontrolskaitli par 17430,-, lai nodrošinātu Sociālā dienesta darbību saist.ar "Samariešu" līguma izbeigšan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17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 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3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0 57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5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avstarpējie norēķini par sociālo palīdzīb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3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3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3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3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5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SNSS peldbaseina būvniecī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 624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 624,4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5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% maksājumi un aizdevuma apkalpošanas mak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3 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3 3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 5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5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kredītu pamatsummas maksāju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73 2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73 2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99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99 5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5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avstarpējie norēķini par izglītīb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0 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0 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2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a kontrolskaitli pēc fakta uz 20.12.201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NVO projektu līdzfinansējum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konkur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7.gadā Limbažu pilsētas vecpilsētas ielu un pilsētas piebraucamo ceļu atjaunošana (2016.gadā projektam Limbažu novada ēku jumtu renovācij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konkur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u konkursam "Limbažu vēsturiskā centra ēku fasāžu un jumtu renovācija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u izstrā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lielināt k.sk. par 10000,-EUR pēc Attīstības nodaļas iesniegu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a izstrāde pilsdrupu estrād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konkur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u konkursam "Atbalsts jauniešiem komercdarbības uzsākšanai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alielināt k.sk. par 5000,-EUR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Hanzas dien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Rezerves fon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Rezerves fonds interešu izglītīb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komunālo saimniecību MP PVN maksājum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 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 1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zglītības iestād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rīvpusdienas 5-6-gadīgajiem un 5.-7.klas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5 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6 4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Deputāta M.Beļaunieka iesniegums par brīvpusdienām arī 7.-9.klasei. Apstiprināts papildus 7.klas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0 4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1 221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recizēts brīvpusdienu apmērs 2017.gada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- Pamatkapitā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Ieguldījuma atmaksa Umurgas siltumtrasēs (25.04. 13. domes lēm. Nr.8, 28.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lv-LV"/>
              </w:rPr>
              <w:t>§</w:t>
            </w:r>
            <w:r>
              <w:rPr>
                <w:rFonts w:eastAsia="Times New Roman"/>
                <w:b/>
                <w:bCs/>
                <w:sz w:val="19"/>
                <w:szCs w:val="19"/>
                <w:lang w:eastAsia="lv-LV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 7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 7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 7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 739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konkur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nkurss "Sakoptākā lauku sēta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5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konkur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nkurss "Ziemassvētku rotājumi pilsētas un pagasta centros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5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šķirtie finansē-ju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mūzikas sk. un Krimuldas mākslas un mūzikas sk. 2017. gada vasaras nometnei "Muzicēsim kopā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75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tarptautisko nometņu organizēšanai bērniem mūzikas, mākslas un teātra jom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10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tbalsta fonds invalīd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konkur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tbalstam daudzdzīvokļu māju siltumnoturības uzlabošan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konkur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u konkursam "Daudzdzīvokļu māju piesaistīto zemesgabalu labiekārtošana un dzīvojamo māju renovācija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Finansējums Skultes pagasta  teritorijā deklarēto 5., 6. un 7.klase skolēnu brīvpusdienā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pilsētas publiskās slidotavas rekonstrukcijas darbi (24.07.14., Nr.13, 8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pilsētas maza izmēra futbola laukuma labiekārtošana (24.07.14., Nr.13, 8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6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analizācijas aku remonts Limbažu pilsēt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8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ludmales volejbola apmācībām  jūn.-aug. mē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 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 09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6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659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tbalsts skolēnu darbam vasarā (N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šķirtie finansē-ju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tbalsts jauniešiem (biedrība "Mēs nākotnei"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9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raukšanas biļešu kompensācija skolēn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75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75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Proti un dari!" (30.04.2015. domes lēmums Nr.9, 19.§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6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6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INTERREG IV A (Hanzas vērtības ilgspējīgai sadarbībai (HANSA)) (28.05.2015. domes lēmums Nr.11, 11.§ un 28.04.2016.  domes lēmums Nr.7, 27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9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 97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Green Ways Outdoor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6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kvērs Jaunās un Zāles ielas krustojuma labiekārtoš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 793,8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Skvēra darbi labiekārtošanai Jaunās un Zāles ielas krustojum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793,88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ttīstības nodaļa projektie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omandējumu izd. proj. partneru tikšanās semināros 3000,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bineta aprīkojuma inventārs (datorkrēsli 2gb.) 300,-E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asākuma "Pamatpakalpojumi un ciematu atjaunošana lauku apvidos" ietvaros rekonstr. ceļu un tehn. dokument. sagatavoš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šķirtie finansēju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iedrību atbalst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alielināt k.sk. par 5000,-EUR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 519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 xml:space="preserve">Palielina finansējumu par 2519 EUR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1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- Pamatka-pitā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matkapitāla palielināšana SIA 'Limbažu slimnīca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 0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Christa" (</w:t>
            </w:r>
            <w:r>
              <w:rPr>
                <w:rFonts w:eastAsia="Times New Roman"/>
                <w:b/>
                <w:bCs/>
                <w:sz w:val="12"/>
                <w:szCs w:val="12"/>
                <w:lang w:eastAsia="lv-LV"/>
              </w:rPr>
              <w:t>Kultūras mantojums atbildīgai, inovatīvai un ilgtspējīgai tūrisma attīstībai)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 (24.03.2016. domes lēmums Nr.6, 10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19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Green Railway"   (24.03.2016. domes lēmums Nr.6, 9.§ un 29.09.2016.  domes lēmums Nr.20, 42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 5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 525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Atpūtas vietu izveide un kultūras mantojuma saglabāšana Mandegu ciemā" (12.05.2016. domes lēmums Nr.8, 10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026,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 026,3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"No eļļas lampas" līdz mūsdienu skatuves gaismai" (12.05.2016. domes lēmums Nr.8, 8.§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 115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Ieskaita projektu kontā 2016.gad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-6115,3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Ārciema parka labiekārtošana"  (22.06.2016. domes lēmums Nr.13, 51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Skultes muižas parka labiekārtošana"  (22.06.2016. domes lēmums Nr.13, 50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šķirtie finansē-ju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Tautas tērpu iegāde JDK "Skulte"" biedrības "Vīzija" projekts (22.06.2016. domes lēmums Nr.13, 12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061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061,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Ķirbižu vides izglītības centra "Meža muzejs" infrastruktūras uzlabošana"  (22.06.2016. domes lēmums Nr.13, 11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Senās klēts pārvērtības"  (22.06.2016. domes lēmums Nr.13, 10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 0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Sociālā  atbalsta centra izveide Vidrižu pagastā" (12.05.2016. domes lēmums Nr.8, 9.§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790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790,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a projek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Kājāmgājēju maršruts gar Baltijas jūru Latvijā un Igaunijā" (29.09.2016. domes lēmums Nr.20, 41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25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šķirtie finansēju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r līdzfinansējuma piešķiršanu biedrības "Dzirnavu spēks" projektam "Nākotne ir šeit, Limbažos!" (28.04.2016. domes lēmums protokols Nr.7, 18.§ un grozījumi protokols Nr.23, 8.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lv-LV"/>
              </w:rPr>
              <w:t>§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9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996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šķirtie finansēju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r Limbažu novada pašvaldības budžeta līdzfinansējumu biedrības „IMPAR LIMBAŽI” projektam „Āra trenažieru uzstādīšana sportiskām aktivitātēm Pociemā”  (27.10.2016. domes lēmums protokols Nr.21, 9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5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5,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Darbinieku veselības polis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5 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5 500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4"/>
        <w:gridCol w:w="1452"/>
        <w:gridCol w:w="991"/>
        <w:gridCol w:w="987"/>
        <w:gridCol w:w="3095"/>
        <w:gridCol w:w="999"/>
        <w:gridCol w:w="830"/>
        <w:gridCol w:w="1034"/>
        <w:gridCol w:w="3907"/>
        <w:gridCol w:w="905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4.f-j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r tilta uz Lielezera takas pār Donaviņas upi pārbūvi (01.11.2016. domes lēmums protokols Nr.22, 1.§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8 703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8 703,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Piešķirtie finansēju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r Limbažu novada pašvaldības budžeta līdzfinansējumu biedrības „Limbažu fotoklubs” projektam „Telpu izveide fotografēšanas aktivitātēm” (24.11.2016. domes lēmums protokols Nr.23, 7.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lv-LV"/>
              </w:rPr>
              <w:t>§</w:t>
            </w:r>
            <w:r>
              <w:rPr>
                <w:rFonts w:eastAsia="Times New Roman"/>
                <w:b/>
                <w:bCs/>
                <w:sz w:val="21"/>
                <w:szCs w:val="21"/>
                <w:lang w:eastAsia="lv-LV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824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 824,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 - Pamatkapitā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IA “Limbažu Komunālserviss” pamatkapitāla palielināš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 5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 5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 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 503,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1" w:firstLine="567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Novad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7.gada pašvaldības vēlēšana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 0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 573,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bīnes (kompl. 4 vietas)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38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Kabīņu piegādes un uzstādīšanas izdevumi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Transports vēlētāju vešanai 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Atlīdzība vēlēšanu komisijas darbiniekiem (vēlm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03,6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pā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1 841 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2 875 4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 034 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2862794,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3552648,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89 853,93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276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/>
          <w:caps/>
          <w:spacing w:val="-1"/>
          <w:lang w:eastAsia="lv-LV"/>
        </w:rPr>
        <w:t>2.pielikums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29.12.2016. saistošajiem noteikumiem Nr.40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„</w:t>
      </w:r>
      <w:r>
        <w:rPr>
          <w:rFonts w:eastAsia="Times New Roman"/>
          <w:bCs/>
          <w:lang w:eastAsia="lv-LV"/>
        </w:rPr>
        <w:t>Par Limbažu novada pašvaldības 2017.gada pamatbudžetu laikā no 2017.gada 1.janvāra līdz 2017.gada 31.decembrim”</w:t>
      </w:r>
    </w:p>
    <w:p>
      <w:pPr>
        <w:pStyle w:val="Normal"/>
        <w:rPr>
          <w:rFonts w:eastAsia="Times New Roman"/>
          <w:bCs/>
          <w:sz w:val="20"/>
          <w:szCs w:val="20"/>
          <w:lang w:eastAsia="lv-LV"/>
        </w:rPr>
      </w:pPr>
      <w:r>
        <w:rPr>
          <w:rFonts w:eastAsia="Times New Roman"/>
          <w:bCs/>
          <w:sz w:val="20"/>
          <w:szCs w:val="20"/>
          <w:lang w:eastAsia="lv-LV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96"/>
        <w:gridCol w:w="851"/>
        <w:gridCol w:w="850"/>
        <w:gridCol w:w="851"/>
        <w:gridCol w:w="850"/>
        <w:gridCol w:w="850"/>
        <w:gridCol w:w="851"/>
        <w:gridCol w:w="850"/>
        <w:gridCol w:w="709"/>
        <w:gridCol w:w="850"/>
        <w:gridCol w:w="851"/>
        <w:gridCol w:w="850"/>
        <w:gridCol w:w="709"/>
        <w:gridCol w:w="850"/>
        <w:gridCol w:w="852"/>
        <w:gridCol w:w="993"/>
      </w:tblGrid>
      <w:tr>
        <w:trPr>
          <w:trHeight w:val="315" w:hRule="atLeast"/>
        </w:trPr>
        <w:tc>
          <w:tcPr>
            <w:tcW w:w="1559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lang w:eastAsia="lv-LV"/>
              </w:rPr>
              <w:t>Limbažu novada pašvaldības iestāžu, struktūrvienību 2017.gada budžeta plānoto izdevumu kopsavilkums, EUR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6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N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Iestāde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Atalgojum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Valsts soc. apdr.  oblg.  iemaks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omandē-jumi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akalpojumi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rājumi, materiāli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Grāmatas un žurnāli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Budžeta maksā-ju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ubsīdija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rocentu izdev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amatka-pitāla veidoš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ociālie pabals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Transfer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redītu pamat-summa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amat-kapitāla palielināša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017.g. plāns, EUR</w:t>
            </w:r>
          </w:p>
        </w:tc>
      </w:tr>
      <w:tr>
        <w:trPr>
          <w:trHeight w:val="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od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9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9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atvaru pagasta pārval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 7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13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95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2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46 321,7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pagasta  pārval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9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43 289,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āles pagasta pārval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0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44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63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8 363,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kultes pagasta pārval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3 4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59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0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21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0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47 285,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Umurgas pagasta pārval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 7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6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8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8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49 557,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Vidrižu pagasta pārval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9 1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59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85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3 369,00</w:t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Viļķenes pagasta pārval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3 5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5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55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97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8 505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novada pašvaldība (administrācij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83 25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3 73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6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8 44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6 1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694 405,6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Finanšu noda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63 2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3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26 792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novada Dzimtsarakstu noda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4 45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76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47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9 584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Būvval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1 4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62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51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6 707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Limbažu novada komitejas, komisijas un lēmējv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6 4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 10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1 534,37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Informācijas tehnoloģiju noda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4 8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22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3 9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0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3 601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08 722,0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Televīzija (dotācija SIA "Namsaimnieks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 0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5 089,0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novada Izglītības un kultūras nodaļa (Izglītības nodaļ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1 7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83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7 71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57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8 0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17 834,32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Nekustamā īpašuma un teritoriālā plānojuma nodaļ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9 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8 66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8 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9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1 297,05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Civilā aizsardzī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 425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novada pašvaldības polici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9 57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8 85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71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4 26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8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59 056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pilsētas bāriņtie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4 7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34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43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1 201,1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, Viļķenes un Pāles pagastu bāriņtie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 0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6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5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4 105,63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 xml:space="preserve">Katvaru un Umurgas pagastu bāriņties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2 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73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6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8 443,83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kultes un Vidrižu pagastu bāriņtie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 8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36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5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8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3 028,08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Aģentūra "Aģentūra Lielezera un Dūņezera apsaimniekošan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8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4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 7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3 868,16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novada tūrisma informācijas centr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6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169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 128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44 229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tirg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8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0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0 920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pilsētas un pašvaldības īpašumu apsaimniekošanas noda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41 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4 6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04 3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4 52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1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682 953,62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Limbažu pilsētas komunālā saimniecī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65 8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9 3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4 3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29 902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atvaru pagasta komunālā saimniec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8 20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6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 0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3 86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8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08 782,16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pagasta komunālā saimniec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0 82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2 01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4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 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7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48 999,16</w:t>
            </w:r>
          </w:p>
        </w:tc>
      </w:tr>
      <w:tr>
        <w:trPr>
          <w:trHeight w:val="18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āles pagasta komunālā saimniec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2 28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25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8 88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 6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9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80 149,96</w:t>
            </w:r>
          </w:p>
        </w:tc>
      </w:tr>
      <w:tr>
        <w:trPr>
          <w:trHeight w:val="18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kultes pagasta komunālā saimniec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4 21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 05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1 9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9 7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 4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94 386,77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Umurgas pagasta komunālā saimniec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 32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3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2 27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 6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9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07 991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Vidrižu pagasta  komunālā saimniec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6 71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66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9 73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3 79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9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9 249,95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Viļķenes pagasta komunālā saimniecī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 88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01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91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 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07 258,28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Galvenā bibliotē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3 71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1 992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2 632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 50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88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19 799,92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atvaru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3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64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7 783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ociema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8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62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169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0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 597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ādezera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6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5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5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32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2 168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ādes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1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5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1 335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Ārciema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 96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87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26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4 161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āles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7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0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5 862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kultes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64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7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2 466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traumes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2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25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2 297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tienes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1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2 062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Umurgas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4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04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 112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Vidrižu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0 861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Bīriņu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0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 97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Vitrupes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7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1 724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Viļķenes bibliotē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7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9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4 269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abiedriskais centrs "Bīriņi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 20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64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31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1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0 318,23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teātra mā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18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 34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9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 52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kultūras na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0 36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8 95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5 95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 45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8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65 871,23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pilsētas kultūras pasāk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2 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 5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pilsētas mākslas kolektīv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1 97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4 6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76 593,02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ilsētas svēt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0 0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ociema kultūras na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1 06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 329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 27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1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4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6 444,31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pagasta sabiedriskais centrs „Lādes Vītoli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8 90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46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2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71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4 373,15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āles kultūras na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 87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23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18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48 925,94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kultes kultūras integrācijas cent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3 42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34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35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37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5 620,6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Umurgas kultūras nam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 662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16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9 417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5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3 621,3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porta un kultūras centrs „Vidriži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9 20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52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2 19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3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83 141,44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Viļķenes kultūras na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9 94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 06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6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82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0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3 498,68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novada Izglītības un kultūras nodaļa (Kultūras nodaļ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8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68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49 772,0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āles sporta zā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 91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81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255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00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0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9 055,0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IA "Olimpiskais centrs "Limbaži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8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58 052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IA "Olimpiskais centrs "Limbaži"" sporta pasāk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 8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0 821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Augsti sasniegumi sport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0 0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porta aktivitāt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12 800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un Salacgrīvas novadu sporta 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7 57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9 59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2 34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4 21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3 76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2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51 557,43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atvijas jaunatnes olimpiā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 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 7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9 292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muzej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2 2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9 42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4 939,62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Bārdu dzimtas memoriālais muzejs „Rumbiņi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 3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15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24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69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8 172,3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āles novadpētniecības muzej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8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32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23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0 012,76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Emiļa Melngaiļa Vidrižu Novadpētniecības muzej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90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72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4 258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Ķirbižu vides izglītības cent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2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6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4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9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9 442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pilsētas konsultatīvais bērnu cent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6 6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 60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90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76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4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63 548,00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Bērnu un jauniešu cent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5 99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7 66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3 22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 99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08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07 452,89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1.PII "Buratīno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7 0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0 39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 22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07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8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42 537,62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2.PII "Kāpēcītis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29 84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 631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73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 250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0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83 464,18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3.PII "Spārīt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5 59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0 85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8 7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40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98 602,66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Ozolaines P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5 89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56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70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 24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27 216,38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II "Zīļuks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30 83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 8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8 9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82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 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91 134,92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II "Aģupīt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8 96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8 06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 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19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69 644,38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novada Ģimnāzi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43 1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4 96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9 65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6 33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25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68 126,70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3.vidus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82 33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4 76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5 69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5 65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 18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51 265,15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sākum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25 29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9 96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6 60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9 63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 66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48 564,54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ādezera pamat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82 73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3 70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8 72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8 03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 10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81 860,21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āles pamat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2 84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4 81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4 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 49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1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64 425,09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Umurgas pamat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8 74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 3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9 47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66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 4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98 484,80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Vidrižu pamat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2 03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6 60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 26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 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 81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34 266,19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Baumaņa Kārļa Viļķenes pamat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48 08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5 23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99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3 2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44 288,65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mākslas 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 04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90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93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4 628,16</w:t>
            </w:r>
          </w:p>
        </w:tc>
      </w:tr>
      <w:tr>
        <w:trPr>
          <w:trHeight w:val="19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mūzikas sk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89 6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 13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8 11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07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 78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50 715,11</w:t>
            </w:r>
          </w:p>
        </w:tc>
      </w:tr>
      <w:tr>
        <w:trPr>
          <w:trHeight w:val="31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ociālais aprūpes centrs – pansionāts „Pērle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6 04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 58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3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83 273,87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Veco ļaužu mītne "Cerība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9 21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 32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8 91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5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16 998,09</w:t>
            </w:r>
          </w:p>
        </w:tc>
      </w:tr>
      <w:tr>
        <w:trPr>
          <w:trHeight w:val="14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Bērnu sociālās aprūpes un sociālās rehabilitācijas centrs „Umurga” Ģimenes atbalsta cent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1 94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6 97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53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 19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0 338,31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ociālais diene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61 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72 41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6 91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 25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5 854,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lv-LV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50 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763 831,72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avstarpējie norēķini par sociālo palīdzīb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9 000,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lv-LV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143 0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SNSS peldbaseina būvniecī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1 62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1 624,47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novada procentu maksājumi un aizdevuma apkalpoš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70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00 500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novada kredītu pamatsummas maksā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999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999 5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avstarpējie norēķini par izglītīb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0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02 000,00</w:t>
            </w:r>
          </w:p>
        </w:tc>
      </w:tr>
      <w:tr>
        <w:trPr>
          <w:trHeight w:val="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rojektu konkursam "Limbažu pilsētas vecpilsētas ielu un pilsētas piebraucamo ceļu atjaunošan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rojektu konkursam "Limbažu vēsturiskā centra ēku fasāžu un jumtu renovācija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0 0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rojektu izstrā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rojektu konkursam "Atbalsts jauniešiem komercdarbības uzsākšanai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lv-LV"/>
              </w:rPr>
              <w:t xml:space="preserve">15 </w:t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eastAsia="lv-LV"/>
              </w:rPr>
              <w:t>000</w:t>
            </w:r>
            <w:r>
              <w:rPr>
                <w:rFonts w:eastAsia="Times New Roman"/>
                <w:sz w:val="14"/>
                <w:szCs w:val="14"/>
                <w:lang w:eastAsia="lv-LV"/>
              </w:rPr>
              <w:t>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15 0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Hanzas die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Rezerves fond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00 0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Rezerves fonds interešu izglītīb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 000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Brīvpusdienas 5-6-gadīgajiem un 5.-7.klas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1 2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1 221,00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Ieguldījuma atmaksa Umurgas siltumtr.(25.04. 2013. domes lēm. Nr.8, 28.§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1 7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1 739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onkurss "Sakoptākā lauku sēta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 500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onkurss "Ziemassvētku rotājumi pilsētas un pagasta centros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 500,00</w:t>
            </w:r>
          </w:p>
        </w:tc>
      </w:tr>
      <w:tr>
        <w:trPr>
          <w:trHeight w:val="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Limbažu mūzikas sk. un Krimuldas mākslas un mūzikas sk. 2017. gada vasaras nometnei "Muzicēsim kopā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7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 750,00</w:t>
            </w:r>
          </w:p>
        </w:tc>
      </w:tr>
      <w:tr>
        <w:trPr>
          <w:trHeight w:val="2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tarptautisko nometņu organizēš. bērniem mūzikas, mākslas un teātra jom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0 0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6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Atbalsta fonds invalīdi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 000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Atbalstam daudzdzīvokļu māju siltumnoturības uzlaboša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 000,00</w:t>
            </w:r>
          </w:p>
        </w:tc>
      </w:tr>
      <w:tr>
        <w:trPr>
          <w:trHeight w:val="116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rojektu konkursam "Daudzdzīvokļu māju piesaistīto zemesgabalu labiekārtošanai un dzīvojamo māju renovācija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  <w:lang w:eastAsia="lv-LV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5 000,00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Finansējums Skultes pagasta administratīvajā teritorijā deklarēto 5., 6. un 7.klase skolēnu brīvpusdien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4 000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Kanalizācijas aku remonts Limbažu pilsēt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0 000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ludmales volejbola apmācībām jūn.-aug. mē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 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 659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Braukšanas biļešu kompensācija skolē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 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6 750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kvērs Jaunās un Zāles ielas krustojuma labiekārt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1 79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1 793,88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Pamatkapitāla palielināšana SIA "Limbažu slimnīc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5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Darbinieku veselības polis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5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85 500,00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6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Tilta uz Lielezera takas pār Donaviņas upi pārbūve (01.11.2016. domes lēmums protokols Nr.22, 1.§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68 70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68 703,4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7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SIA "Limbažu Komunālserviss" pamatkapitāla palielinā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9 5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9 503,00</w:t>
            </w:r>
          </w:p>
        </w:tc>
      </w:tr>
      <w:tr>
        <w:trPr>
          <w:trHeight w:val="31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2017.gada pašvaldības vēlēšanas (Vēlēšanu komisij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3 8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27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1 5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42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3 4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2 573,6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 302 60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 377 16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62 56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2 450 25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 038 16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 64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6 89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444 5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7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656 4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560 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34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999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76 2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lv-LV"/>
              </w:rPr>
              <w:t>13 510 158,6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Times New Roman"/>
          <w:sz w:val="2"/>
          <w:szCs w:val="2"/>
          <w:lang w:eastAsia="lv-LV"/>
        </w:rPr>
      </w:pPr>
      <w:r>
        <w:rPr>
          <w:rFonts w:eastAsia="Times New Roman"/>
          <w:sz w:val="2"/>
          <w:szCs w:val="2"/>
          <w:lang w:eastAsia="lv-LV"/>
        </w:rPr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/>
          <w:caps/>
          <w:spacing w:val="-1"/>
          <w:lang w:eastAsia="lv-LV"/>
        </w:rPr>
        <w:t>3.pielikums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29.12.2016. saistošajiem noteikumiem Nr.40</w:t>
      </w:r>
    </w:p>
    <w:p>
      <w:pPr>
        <w:pStyle w:val="Normal"/>
        <w:ind w:left="11199" w:right="-1" w:hanging="0"/>
        <w:jc w:val="left"/>
        <w:rPr/>
      </w:pPr>
      <w:r>
        <w:rPr>
          <w:rFonts w:eastAsia="Times New Roman"/>
          <w:bCs/>
          <w:lang w:eastAsia="lv-LV"/>
        </w:rPr>
        <w:t>„</w:t>
      </w:r>
      <w:r>
        <w:rPr>
          <w:rFonts w:eastAsia="Times New Roman"/>
          <w:bCs/>
          <w:lang w:eastAsia="lv-LV"/>
        </w:rPr>
        <w:t>Par Limbažu novada pašvaldības 2017.gada pamatbudžetu laikā no 2017.gada 1.janvāra līdz 2017.gada 31.decembrim”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3"/>
        <w:gridCol w:w="1008"/>
        <w:gridCol w:w="839"/>
        <w:gridCol w:w="820"/>
        <w:gridCol w:w="1018"/>
        <w:gridCol w:w="1040"/>
        <w:gridCol w:w="940"/>
        <w:gridCol w:w="855"/>
        <w:gridCol w:w="680"/>
        <w:gridCol w:w="839"/>
        <w:gridCol w:w="940"/>
        <w:gridCol w:w="759"/>
        <w:gridCol w:w="751"/>
        <w:gridCol w:w="1000"/>
        <w:gridCol w:w="1140"/>
      </w:tblGrid>
      <w:tr>
        <w:trPr>
          <w:trHeight w:val="468" w:hRule="atLeast"/>
        </w:trPr>
        <w:tc>
          <w:tcPr>
            <w:tcW w:w="1546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iestāžu, struktūru 2017.gada maksas pakalpojumu plānoto izdevumu kopsavilkums, EUR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</w:r>
          </w:p>
        </w:tc>
      </w:tr>
      <w:tr>
        <w:trPr>
          <w:trHeight w:val="7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Nr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Iestād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talgojums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alsts soc. apdr.  oblg.  iemaks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man-dējum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kalpojum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rājumi, materiā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Grāmatas un žurnāli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udžeta maksājum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ubsī-dija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centu izdevu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matlī-dzekļ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ociālie pabalst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Transfer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redītu pamat-summa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7.g. plāns, EUR</w:t>
            </w:r>
          </w:p>
        </w:tc>
      </w:tr>
      <w:tr>
        <w:trPr>
          <w:trHeight w:val="1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Kod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2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6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99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Dzimtsarakstu nodaļ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 0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 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5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9 000,00</w:t>
            </w:r>
          </w:p>
        </w:tc>
      </w:tr>
      <w:tr>
        <w:trPr>
          <w:trHeight w:val="31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ģentūra "Aģentūra Lielezera un Dūņezera apsaimniekošana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 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 8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 80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tūrisma informācijas centr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 5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tirgu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4 4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 408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5 587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 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42 1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Galvenā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 3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atvaru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5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ociema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ādezera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ādes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Ārciema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2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2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kultes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traumes bibliotē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tienes bibliotē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5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bibliotēk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7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7,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75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drižu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trupes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ļķenes bibliotēk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teātra mā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 0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kultūras nam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 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07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 092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3 0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ociema kultūras nam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6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 72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pagasta sabiedriskais centrs „Lādes Vītoli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 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4 27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kultūras nam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80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kultes kultūras integrācijas cent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 7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kultūras nam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 2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37,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 182,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 00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Sporta un kultūras centrs "Vidriži"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 76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ļķenes kultūras nam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 121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sporta zāl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muzej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 0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4 07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E.Melngaiļa muzej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ārdu dzimtas memoriālais muzejs „Rumbiņi”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4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novadpētniecības muzej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Ķirbižu vides izglītības cent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15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konsultatīvais bērnu centr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26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6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4 434,00</w:t>
            </w:r>
          </w:p>
        </w:tc>
      </w:tr>
      <w:tr>
        <w:trPr>
          <w:trHeight w:val="9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Bērnu un jauniešu centr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 352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 402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8 904,96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1.PII "Buratīno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 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2 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9 5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2.PII "Kāpēcītis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 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8 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2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6 08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3.PII "Spārīte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 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8 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 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8 5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Ozolaines PI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12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PII "Zīļuks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8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 0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Skultes PII "Aģupīte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 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6 0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ģimnāzi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7 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3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0 065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3.viduss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4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 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 9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sākums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ādezera pamats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6 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6 33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āles pamats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82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8 6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9 645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pamats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4 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2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5 76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idrižu pamats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82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2 690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4 52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aumaņa Kārļa Viļķenes pamats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8 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5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0 74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atvaru internātpamatskol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 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7 0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mākslas s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4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52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684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 112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 646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mūzikas skol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9 960,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 165,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4 976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un Salacgrīvas novadu sporta sko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 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4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0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2 40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ociālās aprūpes centrs pansionāts "Pērle"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8 9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39 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2 2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1 10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Umurgas pagasta veco ļaužu mītne "Cerība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3 143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2 536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 9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2 378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37 80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Sociālais dienes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1 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 500,00</w:t>
            </w:r>
          </w:p>
        </w:tc>
      </w:tr>
      <w:tr>
        <w:trPr>
          <w:trHeight w:val="31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Pagasta pārvalžu komunālās saimniecības (PVN)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51 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sz w:val="14"/>
                <w:szCs w:val="14"/>
                <w:lang w:eastAsia="lv-LV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51 100,00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  <w:r>
              <w:rPr>
                <w:rFonts w:eastAsia="Times New Roman"/>
                <w:sz w:val="16"/>
                <w:szCs w:val="16"/>
                <w:lang w:eastAsia="lv-LV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pā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83 112,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19 683,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10 342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141 851,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347 202,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66 642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18 369,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650,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lv-LV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lv-LV"/>
              </w:rPr>
              <w:t>687 852,9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/>
          <w:caps/>
          <w:spacing w:val="-1"/>
          <w:lang w:eastAsia="lv-LV"/>
        </w:rPr>
        <w:t>4.pielikums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29.12.2016. saistošajiem noteikumiem Nr.40</w:t>
      </w:r>
    </w:p>
    <w:p>
      <w:pPr>
        <w:pStyle w:val="Normal"/>
        <w:ind w:left="11199" w:right="-1" w:hanging="0"/>
        <w:jc w:val="left"/>
        <w:rPr/>
      </w:pPr>
      <w:r>
        <w:rPr>
          <w:rFonts w:eastAsia="Times New Roman"/>
          <w:bCs/>
          <w:lang w:eastAsia="lv-LV"/>
        </w:rPr>
        <w:t>„</w:t>
      </w:r>
      <w:r>
        <w:rPr>
          <w:rFonts w:eastAsia="Times New Roman"/>
          <w:bCs/>
          <w:lang w:eastAsia="lv-LV"/>
        </w:rPr>
        <w:t>Par Limbažu novada pašvaldības 2017.gada pamatbudžetu laikā no 2017.gada 1.janvāra līdz 2017.gada 31.decembrim”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4"/>
        <w:gridCol w:w="1008"/>
        <w:gridCol w:w="976"/>
        <w:gridCol w:w="880"/>
        <w:gridCol w:w="830"/>
        <w:gridCol w:w="920"/>
        <w:gridCol w:w="940"/>
        <w:gridCol w:w="981"/>
        <w:gridCol w:w="919"/>
        <w:gridCol w:w="840"/>
        <w:gridCol w:w="843"/>
        <w:gridCol w:w="820"/>
        <w:gridCol w:w="919"/>
        <w:gridCol w:w="1060"/>
      </w:tblGrid>
      <w:tr>
        <w:trPr>
          <w:trHeight w:val="323" w:hRule="atLeast"/>
        </w:trPr>
        <w:tc>
          <w:tcPr>
            <w:tcW w:w="150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2017.gada budžetā plānotā finansējuma biedrībām  kopsavilkums, EUR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Nr.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a nosaukum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talgojums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alsts soc. apdr.  oblg.  iemaks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man-dējum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kalpo-jum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rājumi, materiā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Grāmatas un žurnāli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udžeta               maksājum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ubsīdij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centu izdevum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matlī-dzekļ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ociālie pabalst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Transferti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7.g. plāns, EUR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d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4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70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Katvaru ugunsdzēsēju biedrība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Biedrība "Viļķenes ugunsdzēsēji"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8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846,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Ziemeļvidzemes atlētu biedrīb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ugstrozes Evaņģēliski luteriskā draudz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100,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Romas katoļu draudz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PKS "Limbažu novada lauku labumi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evaņģēliski luteriskā baznī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219,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Diabēta biedrīb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80,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iedrība "Limbažu filcs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400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īriņu pils kultūrvēsturiskā mantojuma saglabāšanas biedrīb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iedrība "Limbažu dzīvnieku draugi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00,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ensionāru biedrīb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00,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MX klubs "Limbaži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1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Limbažu novada diabēta biedrība (projekt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pā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751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7519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/>
          <w:caps/>
          <w:spacing w:val="-1"/>
          <w:lang w:eastAsia="lv-LV"/>
        </w:rPr>
        <w:t>5.pielikums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29.12.2016. saistošajiem noteikumiem Nr.40</w:t>
      </w:r>
    </w:p>
    <w:p>
      <w:pPr>
        <w:pStyle w:val="Normal"/>
        <w:ind w:left="11199" w:right="-1" w:hanging="0"/>
        <w:jc w:val="left"/>
        <w:rPr/>
      </w:pPr>
      <w:r>
        <w:rPr>
          <w:rFonts w:eastAsia="Times New Roman"/>
          <w:bCs/>
          <w:lang w:eastAsia="lv-LV"/>
        </w:rPr>
        <w:t>„</w:t>
      </w:r>
      <w:r>
        <w:rPr>
          <w:rFonts w:eastAsia="Times New Roman"/>
          <w:bCs/>
          <w:lang w:eastAsia="lv-LV"/>
        </w:rPr>
        <w:t>Par Limbažu novada pašvaldības 2017.gada pamatbudžetu laikā no 2017.gada 1.janvāra līdz 2017.gada 31.decembrim”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  <w:gridCol w:w="850"/>
        <w:gridCol w:w="880"/>
        <w:gridCol w:w="830"/>
        <w:gridCol w:w="842"/>
        <w:gridCol w:w="940"/>
        <w:gridCol w:w="902"/>
        <w:gridCol w:w="865"/>
        <w:gridCol w:w="836"/>
        <w:gridCol w:w="803"/>
        <w:gridCol w:w="898"/>
        <w:gridCol w:w="851"/>
        <w:gridCol w:w="1014"/>
      </w:tblGrid>
      <w:tr>
        <w:trPr>
          <w:trHeight w:val="181" w:hRule="atLeast"/>
        </w:trPr>
        <w:tc>
          <w:tcPr>
            <w:tcW w:w="1533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2017.gada budžetā plānoto izdevumu kopsavilkums projektiem, EUR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Nr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a nosauku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talgojums</w:t>
            </w:r>
          </w:p>
          <w:p>
            <w:pPr>
              <w:pStyle w:val="Normal"/>
              <w:ind w:right="-124" w:hanging="0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Valsts soc. apdr.  oblg.  iemaks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man-dējum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kalpo-jumi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rājumi, materiā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Grāmatas un žurnāli</w:t>
            </w:r>
          </w:p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Budžeta               maksājum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ubsīdija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centu izdevum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amatlī-dzekļ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Sociālie pabal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Transferti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17.g. plāns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d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4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700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NVO projektu līdzfinansēju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0000,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Atbalsts skolēnu darbam vasarā (NV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09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08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0000,0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Christa" (Kultūras mantojums atbildīgai, inovatīvai un ilgtspējīgai tūrisma attīstība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19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619,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Green Railway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352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3525,0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Atpūtas vietu izveide un kult. mant. saglabāšana Mandegu ciem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026,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3026,39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Ārciema parka labiekārtošana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00,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Skultes muižas parka labiekārtošana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Ķirbižu vides izglītības centra "Meža muzejs" infrastruktūras uzlabošana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Tautas tērpu iegāde JDK "Skulte"" (biedrība "Vīzija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61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061,3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Senās klēts pārvērtības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20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000,0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Sociālā  atbalsta centra izveide Vidrižu pag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790,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790,09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Kājāmgājēju maršruts gar Baltijas jūru Latvijā un Igaunij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25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250,0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Nākotne ir šeit, Limbažos!" (biedrība "Dzirnavu spēks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99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996,0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Āra trenažieru uzstādīšana sportiskām aktivitātēm Pociemā" (biedrība "IMPAR Limbaži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745,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745,48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Projekts "Telpu izveide fotografēšanas aktivitātēm" (biedrība "Limbažu fotoklubs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1824,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824,35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lv-LV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Kop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809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908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7184,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15627,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21026,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>53837,61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/>
          <w:caps/>
          <w:spacing w:val="-1"/>
          <w:lang w:eastAsia="lv-LV"/>
        </w:rPr>
        <w:t>6.pielikums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29.12.2016. saistošajiem noteikumiem Nr.40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„</w:t>
      </w:r>
      <w:r>
        <w:rPr>
          <w:rFonts w:eastAsia="Times New Roman"/>
          <w:bCs/>
          <w:lang w:eastAsia="lv-LV"/>
        </w:rPr>
        <w:t>Par Limbažu novada pašvaldības 2017.gada pamatbudžetu laikā no 2017.gada 1.janvāra līdz 2017.gada 31.decembrim”</w:t>
      </w:r>
    </w:p>
    <w:p>
      <w:pPr>
        <w:pStyle w:val="Normal"/>
        <w:ind w:right="-1" w:firstLine="567"/>
        <w:jc w:val="left"/>
        <w:rPr>
          <w:rFonts w:eastAsia="Times New Roman"/>
          <w:bCs/>
          <w:sz w:val="20"/>
          <w:szCs w:val="20"/>
          <w:lang w:eastAsia="lv-LV"/>
        </w:rPr>
      </w:pPr>
      <w:r>
        <w:rPr>
          <w:rFonts w:eastAsia="Times New Roman"/>
          <w:bCs/>
          <w:sz w:val="20"/>
          <w:szCs w:val="20"/>
          <w:lang w:eastAsia="lv-LV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6"/>
        <w:gridCol w:w="616"/>
        <w:gridCol w:w="616"/>
        <w:gridCol w:w="716"/>
        <w:gridCol w:w="816"/>
        <w:gridCol w:w="816"/>
        <w:gridCol w:w="716"/>
        <w:gridCol w:w="816"/>
        <w:gridCol w:w="816"/>
        <w:gridCol w:w="816"/>
        <w:gridCol w:w="716"/>
        <w:gridCol w:w="816"/>
        <w:gridCol w:w="716"/>
        <w:gridCol w:w="916"/>
      </w:tblGrid>
      <w:tr>
        <w:trPr>
          <w:trHeight w:val="278" w:hRule="atLeast"/>
        </w:trPr>
        <w:tc>
          <w:tcPr>
            <w:tcW w:w="1151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imbažu novada pašvaldības aizņēmumu, galvojumu un ilgtermiņa saistību apmērs uz 01.01.2017., EUR (1.lp.)</w:t>
            </w:r>
          </w:p>
        </w:tc>
      </w:tr>
      <w:tr>
        <w:trPr>
          <w:trHeight w:val="54" w:hRule="atLeast"/>
        </w:trPr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ds</w:t>
            </w:r>
          </w:p>
        </w:tc>
        <w:tc>
          <w:tcPr>
            <w:tcW w:w="107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i*</w:t>
            </w:r>
          </w:p>
        </w:tc>
      </w:tr>
      <w:tr>
        <w:trPr>
          <w:trHeight w:val="54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6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4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0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78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7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3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9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0432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8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3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4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3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8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9952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0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1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5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216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6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9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3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568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3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6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8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451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6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7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339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5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5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4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157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072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9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002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6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068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899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8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8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846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7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23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5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5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776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4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4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5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746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716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1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86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4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5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48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5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44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6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414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7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15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8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9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0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11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8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4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5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012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0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1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8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82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33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005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46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116135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* Kopējā atmaksas summa (pamatsumma + procentu maksājumi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6"/>
        <w:gridCol w:w="722"/>
        <w:gridCol w:w="816"/>
        <w:gridCol w:w="816"/>
        <w:gridCol w:w="716"/>
        <w:gridCol w:w="716"/>
        <w:gridCol w:w="700"/>
        <w:gridCol w:w="722"/>
        <w:gridCol w:w="722"/>
        <w:gridCol w:w="713"/>
        <w:gridCol w:w="722"/>
        <w:gridCol w:w="722"/>
        <w:gridCol w:w="722"/>
        <w:gridCol w:w="722"/>
        <w:gridCol w:w="816"/>
        <w:gridCol w:w="816"/>
        <w:gridCol w:w="816"/>
        <w:gridCol w:w="816"/>
        <w:gridCol w:w="930"/>
      </w:tblGrid>
      <w:tr>
        <w:trPr>
          <w:trHeight w:val="278" w:hRule="atLeast"/>
        </w:trPr>
        <w:tc>
          <w:tcPr>
            <w:tcW w:w="15285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imbažu novada pašvaldības aizņēmumu, galvojumu un ilgtermiņa saistību apmērs uz 01.01.2017., EUR (2.lp.)</w:t>
            </w:r>
          </w:p>
        </w:tc>
      </w:tr>
      <w:tr>
        <w:trPr>
          <w:trHeight w:val="278" w:hRule="atLeast"/>
        </w:trPr>
        <w:tc>
          <w:tcPr>
            <w:tcW w:w="152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i*</w:t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d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3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7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2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5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9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2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3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8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2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941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8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5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3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8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3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0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4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8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641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9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7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9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2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9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5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7645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0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5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8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8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4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391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1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5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4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9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948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3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6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096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3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3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2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2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080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4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9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2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15303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5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5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2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6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1286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6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875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7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7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8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0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8884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8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3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855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9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9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633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0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5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533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433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7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333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3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233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4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9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849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5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4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41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6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7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8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9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0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6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57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56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448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4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08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5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49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1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3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73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4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07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99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26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174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876386</w:t>
            </w:r>
          </w:p>
        </w:tc>
      </w:tr>
      <w:tr>
        <w:trPr>
          <w:trHeight w:val="255" w:hRule="atLeast"/>
        </w:trPr>
        <w:tc>
          <w:tcPr>
            <w:tcW w:w="60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* Kopējā atmaksas summa (pamatsumma + procentu maksājumi)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6"/>
        <w:gridCol w:w="816"/>
        <w:gridCol w:w="716"/>
        <w:gridCol w:w="716"/>
        <w:gridCol w:w="725"/>
        <w:gridCol w:w="725"/>
        <w:gridCol w:w="725"/>
        <w:gridCol w:w="715"/>
        <w:gridCol w:w="725"/>
        <w:gridCol w:w="725"/>
        <w:gridCol w:w="715"/>
        <w:gridCol w:w="816"/>
        <w:gridCol w:w="816"/>
        <w:gridCol w:w="816"/>
        <w:gridCol w:w="725"/>
        <w:gridCol w:w="816"/>
        <w:gridCol w:w="725"/>
        <w:gridCol w:w="725"/>
        <w:gridCol w:w="933"/>
      </w:tblGrid>
      <w:tr>
        <w:trPr>
          <w:trHeight w:val="278" w:hRule="atLeast"/>
        </w:trPr>
        <w:tc>
          <w:tcPr>
            <w:tcW w:w="15235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imbažu novada pašvaldības aizņēmumu, galvojumu un ilgtermiņa saistību apmērs uz 01.01.2017., EUR (3.lp.)</w:t>
            </w:r>
          </w:p>
        </w:tc>
      </w:tr>
      <w:tr>
        <w:trPr>
          <w:trHeight w:val="278" w:hRule="atLeast"/>
        </w:trPr>
        <w:tc>
          <w:tcPr>
            <w:tcW w:w="15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i*</w:t>
            </w:r>
          </w:p>
        </w:tc>
      </w:tr>
      <w:tr>
        <w:trPr>
          <w:trHeight w:val="5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d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4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7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8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2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1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0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382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8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9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6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2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8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3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7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9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2401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9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5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3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7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5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1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7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3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8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9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581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0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8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1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4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3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7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4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8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74829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708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106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3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8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088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4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071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5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1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461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6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4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571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7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15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9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2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735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8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2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1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170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9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9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131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0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8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093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1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6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9269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6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68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3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4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5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6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7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8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9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0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6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18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86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861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97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198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6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11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54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9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4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02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927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77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49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81823</w:t>
            </w:r>
          </w:p>
        </w:tc>
      </w:tr>
      <w:tr>
        <w:trPr>
          <w:trHeight w:val="255" w:hRule="atLeast"/>
        </w:trPr>
        <w:tc>
          <w:tcPr>
            <w:tcW w:w="59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* Kopējā atmaksas summa (pamatsumma + procentu maksājumi)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16"/>
        <w:gridCol w:w="719"/>
        <w:gridCol w:w="719"/>
        <w:gridCol w:w="719"/>
        <w:gridCol w:w="719"/>
        <w:gridCol w:w="816"/>
        <w:gridCol w:w="719"/>
        <w:gridCol w:w="719"/>
        <w:gridCol w:w="816"/>
        <w:gridCol w:w="719"/>
        <w:gridCol w:w="834"/>
        <w:gridCol w:w="816"/>
        <w:gridCol w:w="816"/>
        <w:gridCol w:w="777"/>
        <w:gridCol w:w="916"/>
        <w:gridCol w:w="719"/>
        <w:gridCol w:w="719"/>
        <w:gridCol w:w="949"/>
      </w:tblGrid>
      <w:tr>
        <w:trPr>
          <w:trHeight w:val="278" w:hRule="atLeast"/>
        </w:trPr>
        <w:tc>
          <w:tcPr>
            <w:tcW w:w="14921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imbažu novada pašvaldības aizņēmumu, galvojumu un ilgtermiņa saistību apmērs uz 01.01.2017., EUR (4.lp.)</w:t>
            </w:r>
          </w:p>
        </w:tc>
      </w:tr>
      <w:tr>
        <w:trPr>
          <w:trHeight w:val="278" w:hRule="atLeast"/>
        </w:trPr>
        <w:tc>
          <w:tcPr>
            <w:tcW w:w="149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i*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d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8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9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7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9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91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669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8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7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9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9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7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8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46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1961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9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6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2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8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7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8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0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43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2503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0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4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1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8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7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6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7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0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40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2330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1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8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3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0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6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7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37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364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2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7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0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6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6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35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2863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3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70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9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6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6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32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2196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4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9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9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9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6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5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29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2105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5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8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8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8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6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5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26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2014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6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7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8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5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5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24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1924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7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6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4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2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5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7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5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4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2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158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8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4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5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4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7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5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8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262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9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3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4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3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6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5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3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5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163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0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2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4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2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6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4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064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1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1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3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0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5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4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2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0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2966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2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4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9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5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2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7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2203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3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4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4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4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1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4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7331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4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7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2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1676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5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99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995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6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96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9643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7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93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9366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8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9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909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9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88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8814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0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1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101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9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23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35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61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64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161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5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80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8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66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03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469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59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75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234465</w:t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* Kopējā atmaksas summa (pamatsumma + procentu maksājumi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5"/>
        <w:gridCol w:w="820"/>
        <w:gridCol w:w="796"/>
        <w:gridCol w:w="737"/>
        <w:gridCol w:w="736"/>
        <w:gridCol w:w="795"/>
        <w:gridCol w:w="795"/>
        <w:gridCol w:w="736"/>
        <w:gridCol w:w="736"/>
        <w:gridCol w:w="795"/>
        <w:gridCol w:w="795"/>
        <w:gridCol w:w="736"/>
        <w:gridCol w:w="736"/>
        <w:gridCol w:w="736"/>
        <w:gridCol w:w="736"/>
        <w:gridCol w:w="736"/>
        <w:gridCol w:w="736"/>
        <w:gridCol w:w="913"/>
      </w:tblGrid>
      <w:tr>
        <w:trPr>
          <w:trHeight w:val="278" w:hRule="atLeast"/>
        </w:trPr>
        <w:tc>
          <w:tcPr>
            <w:tcW w:w="14656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imbažu novada pašvaldības aizņēmumu, galvojumu un ilgtermiņa saistību apmērs uz 01.01.2017., EUR (5.lp.)</w:t>
            </w:r>
          </w:p>
        </w:tc>
      </w:tr>
      <w:tr>
        <w:trPr>
          <w:trHeight w:val="278" w:hRule="atLeast"/>
        </w:trPr>
        <w:tc>
          <w:tcPr>
            <w:tcW w:w="146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i*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d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3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0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7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4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6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7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0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9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549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8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5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3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7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6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0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197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9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2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0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7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6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6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0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159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0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4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9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1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7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6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6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9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9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12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1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0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7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5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8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4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9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1108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2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0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9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7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8537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3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99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9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4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9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706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4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9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9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4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9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683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5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8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4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9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511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6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3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3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598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7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7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3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131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8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6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2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111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9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6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6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2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092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0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5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7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2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982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1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4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1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693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2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4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1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5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674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3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2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3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0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4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656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4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2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0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637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5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2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7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60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6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1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5434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7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0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5347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8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5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5259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9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5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9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517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0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72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1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896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098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98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87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803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649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47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75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0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497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66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74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46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75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46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857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18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44488</w:t>
            </w:r>
          </w:p>
        </w:tc>
      </w:tr>
      <w:tr>
        <w:trPr>
          <w:trHeight w:val="255" w:hRule="atLeast"/>
        </w:trPr>
        <w:tc>
          <w:tcPr>
            <w:tcW w:w="547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* Kopējā atmaksas summa (pamatsumma + procentu maksājumi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916"/>
        <w:gridCol w:w="920"/>
        <w:gridCol w:w="1020"/>
      </w:tblGrid>
      <w:tr>
        <w:trPr>
          <w:trHeight w:val="278" w:hRule="atLeast"/>
        </w:trPr>
        <w:tc>
          <w:tcPr>
            <w:tcW w:w="1513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imbažu novada pašvaldības aizņēmumu, galvojumu un ilgtermiņa saistību apmērs uz 01.01.2017., EUR (6.lp.)</w:t>
            </w:r>
          </w:p>
        </w:tc>
      </w:tr>
      <w:tr>
        <w:trPr>
          <w:trHeight w:val="278" w:hRule="atLeast"/>
        </w:trPr>
        <w:tc>
          <w:tcPr>
            <w:tcW w:w="15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i*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d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Nr.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8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2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2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8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138 11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4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2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3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8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7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2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85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167 02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4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4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5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2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1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00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131 84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5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2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1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0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039 05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3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9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6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6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5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9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07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72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888 13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6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0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8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48 03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5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0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8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00 39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4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5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99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75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92 21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96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70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99 83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5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3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9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889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59 31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3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90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27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50 85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3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87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23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24 84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8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1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95 42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8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1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86 09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6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79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6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64 30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76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2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94 596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9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7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2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31 36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8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7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1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57 05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67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1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76 43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7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6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1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40 747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6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6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08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6 81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59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4 881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5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5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0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4 167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53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39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5 558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150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7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7 299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2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4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8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9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67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64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5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92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9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55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8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1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73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49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725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4210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674393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6"/>
        <w:gridCol w:w="866"/>
        <w:gridCol w:w="866"/>
        <w:gridCol w:w="866"/>
        <w:gridCol w:w="866"/>
        <w:gridCol w:w="791"/>
        <w:gridCol w:w="791"/>
        <w:gridCol w:w="791"/>
        <w:gridCol w:w="791"/>
        <w:gridCol w:w="791"/>
        <w:gridCol w:w="791"/>
        <w:gridCol w:w="791"/>
        <w:gridCol w:w="1156"/>
        <w:gridCol w:w="1283"/>
        <w:gridCol w:w="1316"/>
      </w:tblGrid>
      <w:tr>
        <w:trPr>
          <w:trHeight w:val="278" w:hRule="atLeast"/>
        </w:trPr>
        <w:tc>
          <w:tcPr>
            <w:tcW w:w="14416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imbažu novada pašvaldības aizņēmumu, galvojumu un ilgtermiņa saistību apmērs uz 01.01.2017., EUR (7.lp.)</w:t>
            </w:r>
          </w:p>
        </w:tc>
      </w:tr>
      <w:tr>
        <w:trPr>
          <w:trHeight w:val="54" w:hRule="atLeast"/>
        </w:trPr>
        <w:tc>
          <w:tcPr>
            <w:tcW w:w="11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lvojumi*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 SAISTĪBAS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Saistību apjoms % no PB ieņēmumiem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d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Projekts Nr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Projekts Nr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Projekts Nr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Projekts Nr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Projekts Nr.5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lv-LV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 galvojumi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5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81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5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9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5 63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213 7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,09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8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68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2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6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5 2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242 2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,31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19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47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90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2 6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204 4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,02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0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527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7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1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0 1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 109 1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8,31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1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5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8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6 5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04 6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,78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2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2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6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 8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63 8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,72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3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8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3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 33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15 7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,36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4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4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70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4 5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06 7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,29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5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68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 8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06 6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,29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6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59 3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,94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7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50 8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,88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8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24 8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,68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29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95 4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,46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0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86 0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,39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1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564 3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,23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2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94 5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,70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3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431 3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,23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4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57 0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,67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5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76 4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,07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6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40 7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,80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7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6 8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,77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8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4 8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,76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39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34 1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,75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0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5 5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,17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041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27 2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,95</w:t>
            </w:r>
          </w:p>
        </w:tc>
      </w:tr>
      <w:tr>
        <w:trPr>
          <w:trHeight w:val="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859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2125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6883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87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708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362 7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15 037 0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13100" w:type="dxa"/>
            <w:gridSpan w:val="1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ašvaldības pamatbudžeta ieņēmumi bez saņemtiem valsts budžeta transfertiem (mērķdotācijām) noteiktiem mērķiem un Valsts budžeta iestāžu uzturēšanas izdevumu transfertiem pašvaldībām ārvalstu finanšu palīdzības projektu īstenošanai uz 2017.gada 1.janvāri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lv-LV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  <w:t xml:space="preserve">13 349 909 </w:t>
            </w:r>
          </w:p>
        </w:tc>
      </w:tr>
      <w:tr>
        <w:trPr>
          <w:trHeight w:val="230" w:hRule="atLeast"/>
        </w:trPr>
        <w:tc>
          <w:tcPr>
            <w:tcW w:w="13100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3100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aistības procentos no budžeta 2017.gadā: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9,09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/>
          <w:caps/>
          <w:spacing w:val="-1"/>
          <w:lang w:eastAsia="lv-LV"/>
        </w:rPr>
        <w:t>7.pielikums</w:t>
      </w:r>
    </w:p>
    <w:p>
      <w:pPr>
        <w:pStyle w:val="Normal"/>
        <w:ind w:left="11199" w:right="-1" w:hanging="0"/>
        <w:jc w:val="left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29.12.2016. saistošajiem noteikumiem Nr.40</w:t>
      </w:r>
    </w:p>
    <w:p>
      <w:pPr>
        <w:pStyle w:val="Normal"/>
        <w:ind w:left="11199" w:right="-1" w:hanging="0"/>
        <w:jc w:val="left"/>
        <w:rPr/>
      </w:pPr>
      <w:r>
        <w:rPr>
          <w:rFonts w:eastAsia="Times New Roman"/>
          <w:bCs/>
          <w:lang w:eastAsia="lv-LV"/>
        </w:rPr>
        <w:t>„</w:t>
      </w:r>
      <w:r>
        <w:rPr>
          <w:rFonts w:eastAsia="Times New Roman"/>
          <w:bCs/>
          <w:lang w:eastAsia="lv-LV"/>
        </w:rPr>
        <w:t>Par Limbažu novada pašvaldības 2017.gada pamatbudžetu laikā no 2017.gada 1.janvāra līdz 2017.gada 31.decembrim”</w:t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9"/>
        <w:gridCol w:w="231"/>
        <w:gridCol w:w="266"/>
        <w:gridCol w:w="18"/>
        <w:gridCol w:w="2205"/>
        <w:gridCol w:w="18"/>
        <w:gridCol w:w="221"/>
        <w:gridCol w:w="18"/>
        <w:gridCol w:w="1912"/>
        <w:gridCol w:w="18"/>
        <w:gridCol w:w="165"/>
        <w:gridCol w:w="83"/>
        <w:gridCol w:w="38"/>
        <w:gridCol w:w="145"/>
        <w:gridCol w:w="9"/>
        <w:gridCol w:w="74"/>
        <w:gridCol w:w="38"/>
        <w:gridCol w:w="17"/>
        <w:gridCol w:w="368"/>
        <w:gridCol w:w="266"/>
        <w:gridCol w:w="30"/>
        <w:gridCol w:w="1118"/>
        <w:gridCol w:w="719"/>
        <w:gridCol w:w="1044"/>
        <w:gridCol w:w="74"/>
        <w:gridCol w:w="689"/>
        <w:gridCol w:w="30"/>
        <w:gridCol w:w="1044"/>
        <w:gridCol w:w="74"/>
        <w:gridCol w:w="689"/>
        <w:gridCol w:w="30"/>
        <w:gridCol w:w="1044"/>
        <w:gridCol w:w="74"/>
        <w:gridCol w:w="645"/>
        <w:gridCol w:w="44"/>
        <w:gridCol w:w="30"/>
      </w:tblGrid>
      <w:tr>
        <w:trPr>
          <w:trHeight w:val="300" w:hRule="atLeast"/>
        </w:trPr>
        <w:tc>
          <w:tcPr>
            <w:tcW w:w="14958" w:type="dxa"/>
            <w:gridSpan w:val="37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Limbažu pilsētas pārvaldes saistība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738" w:type="dxa"/>
            <w:gridSpan w:val="5"/>
            <w:tcBorders/>
          </w:tcPr>
          <w:p>
            <w:pPr>
              <w:pStyle w:val="Normal"/>
              <w:ind w:left="115" w:right="14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867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devējs/  iznomātāj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674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3.09.2001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Ziemeļu Investīciju banka</w:t>
            </w:r>
          </w:p>
        </w:tc>
        <w:tc>
          <w:tcPr>
            <w:tcW w:w="7982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ilsētas siltumapgādes sistēmas rekonstrukci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.08.2007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Gājēju celiņa izbūve Stacijas-Barona-Cēsu ielu posm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.08.2007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Gājēju celiņa izbūve Stacijas - Uzvaras ielas posm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05.2008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iltumtrašu renovācijas Cēsu 17 siltummezglu raj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05.2008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IA "Limbažu siltums" pamatkapitāla palielināša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1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05.2008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4"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2.v-skolas jumta un pagraba izbūve un sienu siltināšana un Limbažu 2.v-skolas darbnīcas būvniecīb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3.07.2008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Dalīto bioloģiski noārdāmo atkritumu vākšanas punkta izveide un nepieciešamā aprīkojuma iegāde Limbaž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.04.2009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irmskolas izglītības iestāžu infrastruktūras attīstība nacionālās un reģionālās nozīmes attīstības centr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7.10.2009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lv-LV"/>
              </w:rPr>
              <w:t>Limbažu pilsētas daudzfunkcionālā sporta un veselības kompleksa būvniecība un apsaimniekošana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0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7.10.2009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Galvenās (Reģionālās) bibliotēkas būvniecība un apsaimniekoša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1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.11.2009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99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pirmskolas izglītības iestāžu renovācija un labiekārtoša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14928" w:type="dxa"/>
            <w:gridSpan w:val="36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Galvojum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.03.2007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investīciju fonds</w:t>
            </w:r>
          </w:p>
        </w:tc>
        <w:tc>
          <w:tcPr>
            <w:tcW w:w="7982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saimniecības attīstība Austrumlatvijas upju basein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37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4165" w:type="dxa"/>
            <w:gridSpan w:val="3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2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lv-LV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2"/>
                <w:lang w:eastAsia="lv-LV"/>
              </w:rPr>
            </w:pPr>
            <w:r>
              <w:rPr>
                <w:rFonts w:eastAsia="Times New Roman"/>
                <w:b/>
                <w:bCs/>
                <w:szCs w:val="22"/>
                <w:lang w:eastAsia="lv-LV"/>
              </w:rPr>
              <w:t>Limbažu novada pašvaldības Pāles pagasta pārvaldes saistība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Normal"/>
              <w:ind w:left="115" w:right="14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devējs/  iznomātājs</w:t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67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1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55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2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7.02.2006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067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āles skolas sporta zāles būvniecībai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3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.05.2007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067" w:type="dxa"/>
            <w:gridSpan w:val="1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āles skolas sporta zāles būvniecības pabeigšana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4</w:t>
            </w:r>
          </w:p>
        </w:tc>
        <w:tc>
          <w:tcPr>
            <w:tcW w:w="22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.11.2009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076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ultūras un informācijas centra rekonstrukcija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80"/>
        <w:gridCol w:w="266"/>
        <w:gridCol w:w="2223"/>
        <w:gridCol w:w="239"/>
        <w:gridCol w:w="1930"/>
        <w:gridCol w:w="183"/>
        <w:gridCol w:w="83"/>
        <w:gridCol w:w="183"/>
        <w:gridCol w:w="9"/>
        <w:gridCol w:w="74"/>
        <w:gridCol w:w="1837"/>
        <w:gridCol w:w="1763"/>
        <w:gridCol w:w="74"/>
        <w:gridCol w:w="1763"/>
        <w:gridCol w:w="74"/>
        <w:gridCol w:w="1763"/>
        <w:gridCol w:w="74"/>
        <w:gridCol w:w="645"/>
        <w:gridCol w:w="74"/>
      </w:tblGrid>
      <w:tr>
        <w:trPr>
          <w:trHeight w:val="285" w:hRule="atLeast"/>
        </w:trPr>
        <w:tc>
          <w:tcPr>
            <w:tcW w:w="14165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Viļķenes pagasta pārvaldes saistība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devējs/  iznomātājs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5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7.06.200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porta halles un skolas katlu mājas celtniecības uzsākša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6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9.07.200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076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porta halles būvniecīb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7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.11.200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porta halles būvniecīb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4165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Katvaru pagasta pārvaldes saistība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devējs/  iznomātājs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8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.05.200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es Investīciju fonds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atlumājas un siltumtrašu būvniecīb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19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3.06.200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es Investīciju fonds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ociema, Tiegažu ūdenssaimniecības rekonstrukcij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0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.09.200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es Investīciju fonds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iežu ciemata ūdenssaimniecības rekonstrukcij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1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.09.200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es Investīciju fonds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vada rekonstrukcija Priedēs un Tiegaž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4165" w:type="dxa"/>
            <w:gridSpan w:val="1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 Umurgas pagasta pārvaldes saistība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devējs/  iznomātājs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2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.07.200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es Investīciju fonds</w:t>
            </w:r>
          </w:p>
        </w:tc>
        <w:tc>
          <w:tcPr>
            <w:tcW w:w="80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irmskolas, pamatskolas un internāta siltināša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6.08.200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es Investīciju fonds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apgād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.09.200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Transporta kustības un gājēju drošības uzlabošana Umurgas ciem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.09.200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Apgaismojuma ierīkošana Umurgas ciemā, ceļu satiksmes drošības uzlaboša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.12.200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Umurgas kultūras nama rekonstrukcij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4165" w:type="dxa"/>
            <w:gridSpan w:val="1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Skultes pagasta pārvaldes saistība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devējs/  iznomātājs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7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1.08.200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kultes pagasta pašvaldības ēkas remontdarb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8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1.06.200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kultes pamatskolas renovācijas darb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9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.11.200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akalpojumu centra rekonstrukcijas I kārt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0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.08.200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ultūras integrācijas centra rekonstrukcija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80"/>
        <w:gridCol w:w="266"/>
        <w:gridCol w:w="2223"/>
        <w:gridCol w:w="239"/>
        <w:gridCol w:w="1930"/>
        <w:gridCol w:w="183"/>
        <w:gridCol w:w="83"/>
        <w:gridCol w:w="192"/>
        <w:gridCol w:w="74"/>
        <w:gridCol w:w="1837"/>
        <w:gridCol w:w="1763"/>
        <w:gridCol w:w="74"/>
        <w:gridCol w:w="1763"/>
        <w:gridCol w:w="74"/>
        <w:gridCol w:w="1763"/>
        <w:gridCol w:w="74"/>
        <w:gridCol w:w="787"/>
      </w:tblGrid>
      <w:tr>
        <w:trPr>
          <w:trHeight w:val="285" w:hRule="atLeast"/>
        </w:trPr>
        <w:tc>
          <w:tcPr>
            <w:tcW w:w="14165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Vidrižu pagasta pārvaldes saistība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devējs/  iznomātājs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1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7.02.200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rižu sākumskolas rekonstrukcij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8"/>
        <w:gridCol w:w="516"/>
        <w:gridCol w:w="2223"/>
        <w:gridCol w:w="239"/>
        <w:gridCol w:w="1930"/>
        <w:gridCol w:w="162"/>
        <w:gridCol w:w="104"/>
        <w:gridCol w:w="174"/>
        <w:gridCol w:w="92"/>
        <w:gridCol w:w="1837"/>
        <w:gridCol w:w="1745"/>
        <w:gridCol w:w="92"/>
        <w:gridCol w:w="1745"/>
        <w:gridCol w:w="92"/>
        <w:gridCol w:w="1745"/>
        <w:gridCol w:w="92"/>
        <w:gridCol w:w="769"/>
        <w:gridCol w:w="92"/>
      </w:tblGrid>
      <w:tr>
        <w:trPr>
          <w:trHeight w:val="285" w:hRule="atLeast"/>
        </w:trPr>
        <w:tc>
          <w:tcPr>
            <w:tcW w:w="14165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s Limbažu pagasta pārvaldes saistības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59" w:hRule="atLeast"/>
        </w:trPr>
        <w:tc>
          <w:tcPr>
            <w:tcW w:w="146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ind w:left="115" w:right="14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ind w:left="-143" w:right="-90" w:firstLine="143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devējs/  iznomātāj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2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.08.200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es investīciju fonds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ādezera ūdens apgādes un kanalizācijas rekonstrukcij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3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2.04.200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ašvaldības izglītības iestāžu siltumapgādes sistēmas rekonstrukcij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4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1.09.200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Ozolaines PII, Lādezera pamatskolas, bibliotēku telpas remont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14165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imbažu novada pašvaldība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ind w:left="115" w:right="14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Līguma noslēgšanas datu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devējs/  iznomātājs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15026" w:type="dxa"/>
            <w:gridSpan w:val="18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 xml:space="preserve">Galvojumi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2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.12.20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investīciju fonds</w:t>
            </w:r>
          </w:p>
        </w:tc>
        <w:tc>
          <w:tcPr>
            <w:tcW w:w="820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saimniecības attīstība Limbažos, III kārt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9.07.201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EB banka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saimniecības infrastruktūras attīstība Limbažu novada Pāles pagasta Pāles ciem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146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5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6.07.20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rižu, Bīriņu un Gravas ciemu infrastruktūras un satiksmes drošības uzlabojum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6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2.08.20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abiedriskā centra rekonstrukcija un teritorijas labiekārtošana „Lādes Vītoli” Limbažu pagastā Limbažu novad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7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7.09.20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vēsturiskā centra renovācija tūrisma attīstība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8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5.10.20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atvaru pagasta autoceļu rekonstrukcija maršrutos „Umurgas robeža – Smiltnieki”, „Bruņas – Stēķēni”, „Stirnas – Bruņas”, „Katvaru skola – Peri”, Spunģi – Priedītes” un „Spriči – Tiegaži”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39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.09.20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Energoefektivitātes paaugstināšana Limbažu 3.vidusskolā un Limbažu rajona Bērnu - jaunatnes sporta skol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0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12.11.20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Energoefektivitātes paaugstināšana Umurgas pamatskolā un pirmskolas izglītības iestādē „Zīļuks”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1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.12.201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Kvalitatīvai dabaszinātņu apguvei atbilstošas materiālās bāzes nodrošināšana Limbažu 1.vidusskolā un Limbažu 2.vidusskol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2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4.02.20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kultes pagasta Kultūras integrācijas centra rekonstrukcija un katlu mājas būvniecīb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3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4.06.20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vēsturiskā centra renovācija tūrisma attīstībai 2.kārt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4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9.09.20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novada pašvaldības ielu, ceļu un laukumu labiekārtošana un izbūv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5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6.09.20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saimniecības attīstība Limbažu rajona Vidrižu pagasta Vidrižu ciem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6.09.20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saimniecības attīstība Limbažu rajona Vidrižu pagasta Bīriņu ciem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7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8.05.201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Jūras ielas un Ozolaines ielu krustojuma rekonstrukcijai Limbažo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8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8.05.201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etota pasažieru autobusa iegāde skolēnu pārvadāšanai Limbažu pagast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9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8.05.201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ešu jaunu vieglo pasažieru automašīnu iegāde Limbažu novada pašvaldības vajadzībām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0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2.08.201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novada pašvaldības ēku renovācija un pieejamības nodrošināšan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 xml:space="preserve">Projekts Nr.51 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 xml:space="preserve">25.10.201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adarbība teātra un mūzikas mākslu attīstīb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2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 xml:space="preserve">25.10.201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Ielas „Briežu gatve” rekonstrukcija, gājēju celiņa un ielu apgaismojuma izbūve Viļķenes pagast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3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 xml:space="preserve">25.10.2012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Ambulances ielas rekonstrukcija, gājēju celiņa un ielu apgaismojuma izbūve Skultes pagast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4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7.11.2012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Centrālbaltijas reģiona velo tūrisma tīkla attīstība un pilnveidošan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5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.04.201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saimniecības attīstība Limbažos, III kārt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6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.04.201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Tranzītielas izbūve posmā no Rīgas ielas līdz K.Barona ielai Limbažu pilsēt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7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.09.2013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Jaunu automašīnu iegāde Limbažu novada pašvaldības policijas vajadzībām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8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.10.20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saimniecības pakalpojuma attīstība Skultes pagasta Mandegu ciem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9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8.10.20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Mazlietota mikroautobusa iegāde Limbažu novada Katvaru pagasta pārvaldes vajadzībām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8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 xml:space="preserve">Galvojumi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7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4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.12.20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wedbank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tudiju aizdevuma kredīt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146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0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.07.201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novada pašvaldības izglītības iestāžu renovācija un rekonstrukcij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1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.07.201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 xml:space="preserve">Limbažu 3.vidusskolas ēkas telpu remonta darbi Parka ielā 38, Limbažos, Limbažu novadā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2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.10.201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Biznesa un atpūtas centra rekonstrukcijai par bibliotēku Parka ielā 23, Limbažos, Limbažu novad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3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.10.201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novada pašvaldības transporta līdzekļu iegād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4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5.10.201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Tranzītielas izbūve posmā no Rīgas ielas līdz K.Barona ielai Limbažu pilsētā I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5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5.11.201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novada ģimnāzijas iekštelpu vienkāršotas rekonstrukcijas par trenažieru zāli ar palīgtelpām būvdarbi Rīgas ielā 30, Limbažos, Limbažu novad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6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3.01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Mazlietota mikroautobusa iegādei Limbažu novada pašvaldības Umurgas pagasta pārvaldes vajadzībām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7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7.04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Biznesa un atpūtas centra rekonstrukcijai par bibliotēku Parka ielā 23, Limbažos, Limbažu novadā 2.kārt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8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.03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„Kompleksi risinājumi siltumnīcefekta gāzu samazināšanai Limbažu novada ģimnāzijā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69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.03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„Kompleksi risinājumi siltumnīcefekta gāzu samazināšanai Umurgas pamatskolā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0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2.06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Mazlietota autobusa iegādei Limbažu novada pašvaldības Pāles pagasta pārvaldes vajadzībām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1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07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Telpu remontam Limbažu novada ģimnāzijā, Limbažu Bērnu un jauniešu centrā un Limbažu 3.vidusskolas sporta kompleks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2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07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Tranzītielas izbūve posmā no Rīgas ielas līdz K.Barona ielai Limbažu pilsētā īstenošana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3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07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un Salacgrīvas novadu sporta skolas sporta halles seguma nomaiņa Parka ielā 36, Limbažo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4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07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 xml:space="preserve">Mazlietotu transporta līdzekļu piegāde Limbažu novada pašvaldībai Skultes pagasta pārvaldes un Pašvaldības policijas vajadzībām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.08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novada pašvaldības Vidrižu pamatskolas logu un durvju restaurācij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6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.08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3.vidusskolas, Limbažu novada ģimnāzijas, Limbažu novada pašvaldības Vidrižu pagasta pamatskolas remontdarb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7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.08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Mēbeļu aprīkojuma piegāde un uzstādīšana Limbažu Galvenajā bibliotēkā Parka ielā 23, Limbažo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8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4.08.20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Ugunsdrošības un apsardzes signalizācijas ierīkošana Limbažu 3.vidusskol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8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 xml:space="preserve">Galvojumi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7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5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10.201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EB banka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Ūdenssaimniecības infrastruktūras attīstība Limbažu novada Limbažu pagasta Ozolaines ciem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146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v-LV"/>
              </w:rPr>
              <w:t>Aizņēmumi:</w:t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79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.04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Jauna komunālā traktora ar atbilstošu aprīkojumu piegāde Limbažu novada pašvaldība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0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8.04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Hanzas vērtības ilgtspējīgai sadarbībai (HANSA) I daļa, II daļ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1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.05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Autobusa iegāde Limbažu novada pašvaldības Limbažu pagasta pārvalde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2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.05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un Salacgrīvas novadu sporta skolas ēkas vienkāršota renovācij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3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31.05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 xml:space="preserve">Vecā žoga demontāža un jauna žoga montāža Limbažu novada pašvaldības pārraudzībā esošajām izglītības iestādēm - 2.PII "Kāpēcītis", Viļkenes PII, PII "Zīļuks", Vidrižu pamatskola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4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.06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Sākumskolas 1.stāva vestibila un 3.stāva gaiteņa remont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5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.06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Skultes Pirmsskolas izglītības iestādes "Aģupīte" vienkāršota renovācij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6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.06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Telpu atjaunošana Baumaņu Kārļa Viļķenes pamatskol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7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.06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Mazlietotu transporta līdzekļu piegāde Limbažu novada pašvaldībai (Sociālais dienests, ALDA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4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8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.06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Izglītības iestāžu renovācija (Umurgas pamatskola, Pāles pamatskola, Vidrižu pamatskola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89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6.12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Būvprojektu izstrāde un saskaņošana Limbažu novada grants ceļu, atsevišķos posmos, pārbūve un autoruzraudzība būvdarbu laik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0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.06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3.vidusskolas telpu remont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1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9.06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Ēkas Jūras ielā  27, Limbažos, Limbažu novadā pārbūve Mākslas skolas vajadzībām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2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07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Izglītības iestāžu renovācija (Limbažu pilsētas 1.pirmskolas izglītības iestāde "Buratīno", Umurgas pirmskolas izglītības iestāde "Zīļuks", Lādezera pamatskola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3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1.07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mieras ielas pārbūve un Jaunās ielas seguma atjaunošanas darbi (posmā no Parka ielas līdz Rīgas ielai) Limbažos, Limbažu novadā (prioritārais kredīts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4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10.08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mieras ielas pārbūve un Jaunās ielas seguma atjaunošanas darbi (posmā no Parka ielas līdz Rīgas ielai) Limbažos, Limbažu novad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5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6.09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Mikroautobusa piegāde Limbažu un Salacgrīvas novadu sporta skola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6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6.09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drižu pamatskolas ieejas kāpņu rekonstrukcija, telpu remonta darbi un pagalma laukuma pārbūv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7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06.09.2016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iļķenes pirmsskolas izglītības iestādes ēkas energoefektivitātes paaugstināšana un telpu atjaunošanas būvprojekta izstrāde un autoruzraudzība būvdarbu laikā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Projekts Nr.98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20.10.2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Valsts kase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20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Limbažu un Salacgrīvas novadu sporta skolas peldbaseina būvniecībai Jaunatnes ielā 4a, Limbažo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567" w:gutter="0" w:header="1276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26" w:leader="none"/>
        <w:tab w:val="center" w:pos="7852" w:leader="none"/>
        <w:tab w:val="right" w:pos="8306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49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26" w:leader="none"/>
        <w:tab w:val="center" w:pos="7852" w:leader="none"/>
        <w:tab w:val="right" w:pos="8306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49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26" w:leader="none"/>
        <w:tab w:val="center" w:pos="7852" w:leader="none"/>
        <w:tab w:val="right" w:pos="8306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4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4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26" w:leader="none"/>
        <w:tab w:val="center" w:pos="7852" w:leader="none"/>
        <w:tab w:val="right" w:pos="8306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4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26" w:leader="none"/>
        <w:tab w:val="center" w:pos="7852" w:leader="none"/>
        <w:tab w:val="right" w:pos="8306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49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26" w:leader="none"/>
        <w:tab w:val="center" w:pos="7852" w:leader="none"/>
        <w:tab w:val="right" w:pos="8306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49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26" w:leader="none"/>
        <w:tab w:val="center" w:pos="7852" w:leader="none"/>
        <w:tab w:val="right" w:pos="8306" w:leader="none"/>
      </w:tabs>
      <w:rPr/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eastAsia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jeneRakstz">
    <w:name w:val="Kājene Rakstz."/>
    <w:qFormat/>
    <w:rPr>
      <w:rFonts w:eastAsia="Times New Roman"/>
      <w:lang w:val="en-US"/>
    </w:rPr>
  </w:style>
  <w:style w:type="character" w:styleId="Tvhtml">
    <w:name w:val="tv_html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ind w:hanging="0"/>
      <w:jc w:val="left"/>
    </w:pPr>
    <w:rPr>
      <w:rFonts w:eastAsia="Times New Roman"/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ind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2"/>
      <w:szCs w:val="22"/>
    </w:rPr>
  </w:style>
  <w:style w:type="paragraph" w:styleId="Xl127">
    <w:name w:val="xl127"/>
    <w:basedOn w:val="Normal"/>
    <w:qFormat/>
    <w:pP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128">
    <w:name w:val="xl128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Xl131">
    <w:name w:val="xl131"/>
    <w:basedOn w:val="Normal"/>
    <w:qFormat/>
    <w:pPr>
      <w:spacing w:before="280" w:after="280"/>
      <w:ind w:hanging="0"/>
      <w:jc w:val="left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  <w:ind w:hanging="0"/>
      <w:jc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spacing w:before="280" w:after="280"/>
      <w:ind w:hanging="0"/>
      <w:jc w:val="center"/>
    </w:pPr>
    <w:rPr>
      <w:rFonts w:eastAsia="Times New Roman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2"/>
      <w:szCs w:val="22"/>
    </w:rPr>
  </w:style>
  <w:style w:type="paragraph" w:styleId="Xl145">
    <w:name w:val="xl145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2"/>
      <w:szCs w:val="22"/>
    </w:rPr>
  </w:style>
  <w:style w:type="paragraph" w:styleId="Xl147">
    <w:name w:val="xl147"/>
    <w:basedOn w:val="Normal"/>
    <w:qFormat/>
    <w:pPr>
      <w:spacing w:before="280" w:after="280"/>
      <w:ind w:hanging="0"/>
      <w:jc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spacing w:before="280" w:after="280"/>
      <w:ind w:hanging="0"/>
      <w:jc w:val="right"/>
    </w:pPr>
    <w:rPr>
      <w:rFonts w:eastAsia="Times New Roman"/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eastAsia="Times New Roman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i/>
      <w:iCs/>
    </w:rPr>
  </w:style>
  <w:style w:type="paragraph" w:styleId="Balonteksts">
    <w:name w:val="Balonteksts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eastAsia="Times New Roman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09">
    <w:name w:val="xl209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3:00Z</dcterms:created>
  <dc:creator>Amanda Goba</dc:creator>
  <dc:description/>
  <cp:keywords/>
  <dc:language>en-US</dc:language>
  <cp:lastModifiedBy>Amanda Goba</cp:lastModifiedBy>
  <cp:lastPrinted>2017-01-16T15:14:00Z</cp:lastPrinted>
  <dcterms:modified xsi:type="dcterms:W3CDTF">2017-01-16T13:15:00Z</dcterms:modified>
  <cp:revision>31</cp:revision>
  <dc:subject/>
  <dc:title/>
</cp:coreProperties>
</file>