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2515</wp:posOffset>
            </wp:positionH>
            <wp:positionV relativeFrom="paragraph">
              <wp:posOffset>-719455</wp:posOffset>
            </wp:positionV>
            <wp:extent cx="7552690" cy="232791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center"/>
        <w:rPr>
          <w:sz w:val="22"/>
          <w:szCs w:val="22"/>
        </w:rPr>
      </w:pPr>
      <w:r>
        <w:rPr>
          <w:sz w:val="22"/>
          <w:szCs w:val="22"/>
        </w:rPr>
        <w:t>Limbažos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/>
        <w:t>2020.gada 17.decembrī</w:t>
        <w:tab/>
        <w:tab/>
        <w:tab/>
        <w:tab/>
        <w:tab/>
        <w:tab/>
        <w:tab/>
        <w:tab/>
        <w:tab/>
        <w:t xml:space="preserve">      Nr.33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domes</w:t>
      </w:r>
    </w:p>
    <w:p>
      <w:pPr>
        <w:pStyle w:val="Normal"/>
        <w:jc w:val="right"/>
        <w:rPr/>
      </w:pPr>
      <w:r>
        <w:rPr/>
        <w:t>17.12.2020. sēdes lēmumu</w:t>
      </w:r>
    </w:p>
    <w:p>
      <w:pPr>
        <w:pStyle w:val="Normal"/>
        <w:jc w:val="right"/>
        <w:rPr/>
      </w:pPr>
      <w:r>
        <w:rPr/>
        <w:t>(protokols Nr.29, 51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</w:rPr>
        <w:t xml:space="preserve">Grozījumi Limbažu novada pašvaldības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020. gada 9. janvāra saistošajos noteikumos Nr.1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„</w:t>
      </w:r>
      <w:r>
        <w:rPr>
          <w:b/>
          <w:bCs/>
        </w:rPr>
        <w:t xml:space="preserve">Par Limbažu novada pašvaldības 2020. gada budžetu laikā no </w:t>
      </w:r>
    </w:p>
    <w:p>
      <w:pPr>
        <w:pStyle w:val="Normal"/>
        <w:ind w:right="43" w:hanging="0"/>
        <w:jc w:val="center"/>
        <w:rPr/>
      </w:pPr>
      <w:r>
        <w:rPr>
          <w:b/>
          <w:bCs/>
        </w:rPr>
        <w:t>2020. gada 1. janvāra līdz 2020. gada 31. decembrim”</w:t>
      </w:r>
      <w:r>
        <w:rPr/>
        <w:t xml:space="preserve"> </w:t>
      </w:r>
    </w:p>
    <w:p>
      <w:pPr>
        <w:pStyle w:val="Normal"/>
        <w:ind w:right="-2" w:hanging="0"/>
        <w:jc w:val="right"/>
        <w:rPr/>
      </w:pPr>
      <w:r>
        <w:rPr/>
      </w:r>
    </w:p>
    <w:p>
      <w:pPr>
        <w:pStyle w:val="Normal"/>
        <w:ind w:right="-2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zdoti pamatojoties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uz likuma „Par pašvaldībām” 21. panta pirmās daļas 2. punktu un 46. pantu,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 xml:space="preserve">likuma „Par pašvaldību budžetiem” 30. pantu, </w:t>
      </w:r>
    </w:p>
    <w:p>
      <w:pPr>
        <w:pStyle w:val="Normal"/>
        <w:ind w:right="-2" w:hanging="0"/>
        <w:jc w:val="right"/>
        <w:rPr/>
      </w:pPr>
      <w:r>
        <w:rPr>
          <w:i/>
          <w:sz w:val="22"/>
          <w:szCs w:val="22"/>
        </w:rPr>
        <w:t>Likuma par budžetu un finanšu vadību 41. panta pirmo daļu</w:t>
      </w:r>
    </w:p>
    <w:p>
      <w:pPr>
        <w:pStyle w:val="Normal"/>
        <w:jc w:val="righ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86"/>
        <w:gridCol w:w="3738"/>
        <w:gridCol w:w="1760"/>
        <w:gridCol w:w="1356"/>
        <w:gridCol w:w="1610"/>
      </w:tblGrid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25 336,25</w:t>
            </w:r>
          </w:p>
        </w:tc>
      </w:tr>
      <w:tr>
        <w:trPr>
          <w:trHeight w:val="630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414 351,21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3 439,12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744 524,33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EUR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EU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9 899,83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EUR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b/>
                <w:bCs/>
                <w:color w:val="F2F2F2"/>
                <w:sz w:val="22"/>
                <w:szCs w:val="22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2F2F2"/>
              </w:rPr>
            </w:pPr>
            <w:r>
              <w:rPr>
                <w:b/>
                <w:bCs/>
                <w:color w:val="F2F2F2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. klasif. kods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un izdevumu veid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ada plāns, EUR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jumi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      EUR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ada plāns ar grozījumiem, </w:t>
            </w:r>
            <w:r>
              <w:rPr>
                <w:b/>
                <w:bCs/>
                <w:i/>
                <w:iCs/>
                <w:sz w:val="20"/>
                <w:szCs w:val="20"/>
              </w:rPr>
              <w:t>EUR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79 555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780,7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25 336,25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7 304,4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37 304,4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 302 583,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2 583,0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5 329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5 329,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 518,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76 518,5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81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88 811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1.0.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81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 811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0.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Īpašuma nodokļa parād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dokļa parā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5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53,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1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.5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3,5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721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721,3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3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finanšu ieguldīj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dividendēm (ieņēmumi no valsts (pašvaldību) kapitāla izmantošana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aizdevumiem nacionālajā valūt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8.6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ieņēmumi par depozītiem, kontu atlikumiem, valsts parāda vērtspapīriem un atlikto maksājum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7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un ieņēmumu zaudējumi no atvasināto finanšu instrumentu rezultā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9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finan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47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nodevas par valsts sniegto nodrošinājumu un juridiskajiem un citiem pakalpoj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2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5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nodev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.9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s nodev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51,5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udas so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,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1,51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10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12,8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2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nodokļu ieņēmumi un ieņēmumi no zaudējumu atlīdzībām un kompensāc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žādi nenodokļ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,80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iznomāšanas, pārdošanas un no nodokļu pamatparāda kapitaliz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107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107,0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2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kustamā īpašuma un mantas realiz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08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.5.0.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valsts un pašvaldību īpašuma iznomāšanas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85 264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 852,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23 116,63</w:t>
            </w:r>
          </w:p>
        </w:tc>
      </w:tr>
      <w:tr>
        <w:trPr>
          <w:trHeight w:val="85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 valsts budžeta daļēji finansēto atvasināto publisko personu un budžeta nefinansēto iestāžu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09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.2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transferti no valsts budžeta daļēji finansētām atvasinātām publiskām personām un no budžeta nefinansētām iestād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6 920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1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18 637,9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.6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Pašvaldību saņemtie transferti no valsts budžet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6 920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717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8 637,94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2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saņemtie valsts budžeta transferti noteiktam mērķi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321 725,27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66,6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332 191,95 </w:t>
            </w:r>
          </w:p>
        </w:tc>
      </w:tr>
      <w:tr>
        <w:trPr>
          <w:trHeight w:val="7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3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no valsts budžeta iestādēm saņemtie transferti Eiropas Savienības politiku instrumentu un pārējās ārvalstu finanšu palīdzības līdzfinansētajiem projektiem (pasākumiem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 822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50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 072,99</w:t>
            </w:r>
          </w:p>
        </w:tc>
      </w:tr>
      <w:tr>
        <w:trPr>
          <w:trHeight w:val="52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.4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u budžetā saņemtā dotācija no pašvaldību finanšu izlīdzināšanas fond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118 373,00 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8 00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5,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141,6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as budžeta iekšējie transferti starp vienas pašvaldības budžeta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.2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saņemtie transferti no citām pašvaldīb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00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35,5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141,6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6 9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8,2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 915,2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1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stādes ieņēmumi no ārvalstu finanšu palīdzīb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05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3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iestāžu sniegtajiem maksas pakalpojumiem un citi pa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199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816,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 382,77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.4.0.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4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44,6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99,39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95 472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8,3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14 351,2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2 479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 524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1 954,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5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3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500,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872,3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 950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5,6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 506,3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1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01,2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081 838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87,6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1 126,3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el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,9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0,9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 332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5,4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686,76</w:t>
            </w:r>
          </w:p>
        </w:tc>
      </w:tr>
      <w:tr>
        <w:trPr>
          <w:trHeight w:val="28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.0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0 439,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 787,8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18 651,4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 88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20,2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45 505,88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95 472,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8,3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14 351,2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9 928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69,4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89 097,9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talgo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9 467,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045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91 421,9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461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14,7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7 676,02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ces un pakalpo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0 668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 740,9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2 927,7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omandējumi un dienesta braucien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412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9,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782,9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kalpo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 338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 916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1 422,12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 758,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000,0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1 758,9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rāmatas un žurnāl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52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0,26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džeta iestāžu nodokļu, nodevu un naudas sodu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06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2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193,4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329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329,40</w:t>
            </w:r>
          </w:p>
        </w:tc>
      </w:tr>
      <w:tr>
        <w:trPr>
          <w:trHeight w:val="51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bsīdijas un dotācijas komersantiem biedrībām un nodibinājumiem, izņemot lauksaimniecības ražošan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329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329,4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9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rocentu maksā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6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16 019,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399,9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17 419,45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materiālie ieguldī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26,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504,74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matlīdzekļ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6 692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21,8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7 914,71</w:t>
            </w:r>
          </w:p>
        </w:tc>
      </w:tr>
      <w:tr>
        <w:trPr>
          <w:trHeight w:val="9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par kapitāla daļu pārdošanu un pārvērtēšanu, vērtspapīru tirdzniecību un pārvērtēšanu un kapitāla daļu iegād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ā rakstura maksājumi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 11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4,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624,38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ud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69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6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33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ie pabalsti natūr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0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831,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74,3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 806,01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7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turēšanas izdevumu transferti, pašu resursu maksājumi, starptautiskā sadarbīb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 41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464,4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 952,2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uzturēšanas izdevumu transfert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16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464,4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 952,27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pārskaitīj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udējumi no valūtas kursa svārstībām attiecībā uz ārvalstu finanšu palīdzības līdzekļie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00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evumi nedrošo debitoru parādu norakstīšanai un uzkrājumu veidošana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Pašvaldības budžeta transferti kapitālajiem izdevumiem starp dažādiem budžeta veidiem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315 917,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902,4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 189 014,9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9 091,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 652,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93 439,12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10 AS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 970,2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20 AB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 879,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52,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 531,16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43 274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 250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44 524,33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ņemtie aizņēmumi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231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4 231,98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 pamatsummas maksā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0 000,00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7 505,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 250,3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8 756,31</w:t>
            </w:r>
          </w:p>
        </w:tc>
      </w:tr>
      <w:tr>
        <w:trPr>
          <w:trHeight w:val="30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5010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9 899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9 899,83</w:t>
            </w:r>
          </w:p>
        </w:tc>
      </w:tr>
      <w:tr>
        <w:trPr>
          <w:trHeight w:val="300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56010000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28" w:leader="none"/>
        </w:tabs>
        <w:jc w:val="both"/>
        <w:rPr>
          <w:lang w:eastAsia="en-US"/>
        </w:rPr>
      </w:pPr>
      <w:r>
        <w:rPr>
          <w:lang w:eastAsia="en-US"/>
        </w:rPr>
        <w:t>Limbažu novada pašvaldības</w:t>
      </w:r>
    </w:p>
    <w:p>
      <w:pPr>
        <w:pStyle w:val="Normal"/>
        <w:tabs>
          <w:tab w:val="clear" w:pos="720"/>
          <w:tab w:val="left" w:pos="3928" w:leader="none"/>
        </w:tabs>
        <w:jc w:val="both"/>
        <w:rPr>
          <w:lang w:eastAsia="en-US"/>
        </w:rPr>
      </w:pPr>
      <w:r>
        <w:rPr>
          <w:lang w:eastAsia="en-US"/>
        </w:rPr>
        <w:t>Domes priekšsēdētājs</w:t>
        <w:tab/>
        <w:tab/>
        <w:tab/>
        <w:tab/>
        <w:tab/>
        <w:tab/>
        <w:tab/>
        <w:t>D.Zemmers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Pielikums Nr.1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20.gada 17.decembra saistošajiem noteikumiem Nr.33</w:t>
      </w:r>
      <w:r>
        <w:rPr>
          <w:bCs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Ieņēmumu grozījumi</w:t>
      </w:r>
    </w:p>
    <w:tbl>
      <w:tblPr>
        <w:tblW w:w="9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97"/>
        <w:gridCol w:w="3624"/>
        <w:gridCol w:w="1231"/>
        <w:gridCol w:w="1436"/>
        <w:gridCol w:w="1295"/>
      </w:tblGrid>
      <w:tr>
        <w:trPr>
          <w:trHeight w:val="10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funkcionālā kategorij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devumu/ finansēšanas ekonomiskā kategorija</w:t>
            </w:r>
          </w:p>
        </w:tc>
      </w:tr>
      <w:tr>
        <w:trPr>
          <w:trHeight w:val="1149" w:hRule="atLeast"/>
        </w:trPr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- "Āsteres ezera zivsaimniecības ekspl. noteikumu izstrāde"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5,15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1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valsts budžeta transferti noteiktam mērķim </w:t>
            </w:r>
            <w:r>
              <w:rPr>
                <w:i/>
                <w:iCs/>
                <w:sz w:val="22"/>
                <w:szCs w:val="22"/>
              </w:rPr>
              <w:t>(Projekts - "Zivju resursu pavairošana Limbažu Dūņezerā"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3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7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D piemaksām attālinātā mācību procesa nodrošināšanai pedagogiem novada izglītības iestādēs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30,2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7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,7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ērķdotācijas dažādām pašvaldību funkcijām </w:t>
            </w:r>
            <w:r>
              <w:rPr>
                <w:i/>
                <w:iCs/>
                <w:sz w:val="22"/>
                <w:szCs w:val="22"/>
              </w:rPr>
              <w:t>(Mērķdotācija sociālajam dienestam - asistenta pakalpojumiem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5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4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4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20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Pašvaldības administratīvās ēkas energoefektivitātes paaugstināšana"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8,2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                 (9900)</w:t>
            </w:r>
          </w:p>
        </w:tc>
      </w:tr>
      <w:tr>
        <w:trPr>
          <w:trHeight w:val="2396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no valsts budžeta iestādēm saņemtie transferti Eiropas Savienības politiku instrumentu un pārējās ārvalstu finanšu palīdzības līdzfinansētajiem projektiem (pasākumiem) </w:t>
            </w:r>
            <w:r>
              <w:rPr>
                <w:i/>
                <w:iCs/>
                <w:sz w:val="22"/>
                <w:szCs w:val="22"/>
              </w:rPr>
              <w:t>(Projekts "Limbažu novada pašvaldības grants ceļu pārbūve Katvaru un Limbažu pagastos")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62,06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                 (9900)</w:t>
            </w:r>
          </w:p>
        </w:tc>
      </w:tr>
      <w:tr>
        <w:trPr>
          <w:trHeight w:val="105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0.0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u saņemtie transferti no citām pašvaldībām </w:t>
            </w:r>
            <w:r>
              <w:rPr>
                <w:i/>
                <w:iCs/>
                <w:sz w:val="22"/>
                <w:szCs w:val="22"/>
              </w:rPr>
              <w:t>(Savstarpējie norēķini par izglītību)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5,54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.830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idrižu pagasta komunālā saimniecība)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1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Viļķenes pagasta komunālā saimniecība)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9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Umurgas pamatskola)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8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Skultes pagasta pārvalde)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>
          <w:trHeight w:val="11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ņēmumi no iestāžu sniegtajiem maksas pakalpojumiem un citi pašu ieņēmumi </w:t>
            </w:r>
            <w:r>
              <w:rPr>
                <w:i/>
                <w:iCs/>
                <w:sz w:val="22"/>
                <w:szCs w:val="22"/>
              </w:rPr>
              <w:t>(Limbažu novada speciālā pamatskola)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6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6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 </w:t>
            </w:r>
            <w:r>
              <w:rPr>
                <w:i/>
                <w:iCs/>
                <w:sz w:val="22"/>
                <w:szCs w:val="22"/>
              </w:rPr>
              <w:t>(Limbažu novada speciālā pamatskola)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18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 </w:t>
            </w:r>
            <w:r>
              <w:rPr>
                <w:i/>
                <w:iCs/>
                <w:sz w:val="22"/>
                <w:szCs w:val="22"/>
              </w:rPr>
              <w:t>(Projekts - "Āsteres ezera zivsaimniecības ekspl. noteikumu izstrāde")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16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21.3.0.0. grupā neklasificētie budžeta iestāžu ieņēmumi par budžeta iestāžu sniegtajiem maksas pakalpojumiem un citi pašu ieņēmumi  </w:t>
            </w:r>
            <w:r>
              <w:rPr>
                <w:i/>
                <w:iCs/>
                <w:sz w:val="22"/>
                <w:szCs w:val="22"/>
              </w:rPr>
              <w:t>(Projekts - "Erasmus+Programmas-KA2-Scholl Nr.2020-1-IT02-KA201-079705-07")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14,8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 780,7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ielikums Nr.2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Limbažu novada pašvaldības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2020.gada 17.decembra saistošajiem noteikumiem Nr.33</w:t>
      </w:r>
      <w:r>
        <w:rPr>
          <w:bCs/>
        </w:rPr>
        <w:t xml:space="preserve"> </w:t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Finansēšanas grozījumi</w:t>
      </w:r>
    </w:p>
    <w:tbl>
      <w:tblPr>
        <w:tblW w:w="10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4536"/>
        <w:gridCol w:w="1357"/>
        <w:gridCol w:w="1417"/>
        <w:gridCol w:w="1393"/>
      </w:tblGrid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-šanas kods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s veids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EU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9.10.2020. ārkārtas domes sēdes lēmums Nr.25, 1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17.12.2020. domes sēdes lēmums Nr.29, 26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11.2020. domes sēdes lēmums Nr.27, 38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11.2020. domes sēdes lēmums Nr.27, 39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461,6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11.2020. domes sēdes lēmums Nr.27, 40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8,2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11.2020. domes sēdes lēmums Nr.27, 41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3,8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11.2020. domes sēdes lēmums Nr.27, 44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11.2020. domes sēdes lēmums Nr.27, 45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11.2020. domes sēdes lēmums Nr.27, 51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das līdzekļi un noguldījumi (atlikuma izmaiņas) (26.11.2020. domes sēdes lēmums Nr.27, 52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17.12.2020. domes sēdes lēmums Nr.29, 21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643,6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17.12.2020. domes sēdes lēmums Nr.29, 27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64,2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17.12.2020. domes sēdes lēmums Nr.29, 28.§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722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0010000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das līdzekļi un noguldījumi (atlikuma izmaiņas) (17.12.2020. domes sēdes lēmums Nr.29, 36.§)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474,7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40020003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ītu nākamo periodu pamatsummas maksājums </w:t>
            </w:r>
            <w:r>
              <w:rPr>
                <w:i/>
                <w:iCs/>
                <w:sz w:val="20"/>
                <w:szCs w:val="20"/>
              </w:rPr>
              <w:t>(Projekts “Pašvaldības administratīvās ēkas energoefektivitātes paaugstināšana")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88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40020003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edītu nākamo periodu pamatsummas maksājums </w:t>
            </w:r>
            <w:r>
              <w:rPr>
                <w:i/>
                <w:iCs/>
                <w:sz w:val="20"/>
                <w:szCs w:val="20"/>
              </w:rPr>
              <w:t>(Projekts “Limbažu novada pašvaldības grants ceļu pārbūve Katvaru un Limbažu pagastos")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6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PĀ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902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jeneRakstz">
    <w:name w:val="Kājene Rakstz."/>
    <w:qFormat/>
    <w:rPr>
      <w:sz w:val="24"/>
      <w:szCs w:val="24"/>
    </w:rPr>
  </w:style>
  <w:style w:type="character" w:styleId="Tvhtml">
    <w:name w:val="tv_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Parakstszemobjekta">
    <w:name w:val="Paraksts zem objekta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3:02:00Z</dcterms:created>
  <dc:creator>lietotajs</dc:creator>
  <dc:description/>
  <cp:keywords/>
  <dc:language>en-US</dc:language>
  <cp:lastModifiedBy>Dace Tauriņa</cp:lastModifiedBy>
  <cp:lastPrinted>2020-12-22T09:58:00Z</cp:lastPrinted>
  <dcterms:modified xsi:type="dcterms:W3CDTF">2020-12-22T08:04:00Z</dcterms:modified>
  <cp:revision>62</cp:revision>
  <dc:subject/>
  <dc:title>Par Limbažu novada pašvaldības saistošo noteikumu Nr</dc:title>
</cp:coreProperties>
</file>