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538480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center"/>
        <w:rPr/>
      </w:pPr>
      <w:r>
        <w:rPr/>
        <w:t>Limbažos</w:t>
      </w:r>
    </w:p>
    <w:p>
      <w:pPr>
        <w:pStyle w:val="Normal"/>
        <w:tabs>
          <w:tab w:val="clear" w:pos="720"/>
          <w:tab w:val="left" w:pos="6765" w:leader="none"/>
        </w:tabs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2020.gada 26.novembrī</w:t>
        <w:tab/>
        <w:tab/>
        <w:tab/>
        <w:tab/>
        <w:tab/>
        <w:tab/>
        <w:tab/>
        <w:tab/>
        <w:tab/>
        <w:t xml:space="preserve">      Nr.31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26.11.2020. sēdes lēmumu</w:t>
      </w:r>
    </w:p>
    <w:p>
      <w:pPr>
        <w:pStyle w:val="Normal"/>
        <w:jc w:val="right"/>
        <w:rPr/>
      </w:pPr>
      <w:r>
        <w:rPr/>
        <w:t>(protokols Nr.27, 29.§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020. gada 9. janvāra saistošajos noteikumos Nr.1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20. gada budžetu laikā no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2020. gada 1. janvāra līdz 2020. gada 31. decembrim”</w:t>
      </w:r>
      <w:r>
        <w:rPr/>
        <w:t xml:space="preserve">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pamatojoties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z likuma „Par pašvaldībām” 21. panta pirmās daļas 2. punktu un 46. pantu,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likuma „Par pašvaldību budžetiem” 30. pantu,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Likuma par budžetu un finanšu vadību 41. panta pirmo daļ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86"/>
        <w:gridCol w:w="3879"/>
        <w:gridCol w:w="1760"/>
        <w:gridCol w:w="1356"/>
        <w:gridCol w:w="1610"/>
      </w:tblGrid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79 555,50</w:t>
            </w:r>
          </w:p>
        </w:tc>
      </w:tr>
      <w:tr>
        <w:trPr>
          <w:trHeight w:val="63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95 472,87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9 091,21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643 274,01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9 899,83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jumi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EUR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da plāns ar grozījumiem,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31 129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426,4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79 555,50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2 490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814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7 304,4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7 658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924,5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2 583,0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3 0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14,5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5 329,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 41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100,5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 518,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 59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21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8 811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59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21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 811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4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39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53,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39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3,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83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889,8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721,3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depozītiem, kontu atlikumiem, valsts parāda vērtspapīriem un atlikto maksājum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7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 par valsts sniegto nodrošinājumu un juridiskajiem un citiem pakalpojum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7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8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2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5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51,5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1,51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8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,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12,80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iznomāšanas, pārdošanas un no nodokļu pamatparāda kapitaliz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107,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107,0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7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kustamā īpašuma un mantas realiz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662,9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08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39 700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63,8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85 264,09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09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64 013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07,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6 920,9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4 013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07,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6 920,94</w:t>
            </w:r>
          </w:p>
        </w:tc>
      </w:tr>
      <w:tr>
        <w:trPr>
          <w:trHeight w:val="52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290 231,2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9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321 725,27 </w:t>
            </w:r>
          </w:p>
        </w:tc>
      </w:tr>
      <w:tr>
        <w:trPr>
          <w:trHeight w:val="7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55 409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3,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 822,67</w:t>
            </w:r>
          </w:p>
        </w:tc>
      </w:tr>
      <w:tr>
        <w:trPr>
          <w:trHeight w:val="52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budžetā saņemtā dotācija no pašvaldību finanšu izlīdzināšanas fon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118 373,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118 373,00 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 349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6,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 006,06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citām pašvaldīb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349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6,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06,0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 938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951,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6 987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stādes ieņēmumi no ārvalstu finanšu palīdzīb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5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stāžu sniegtajiem maksas pakalpojumiem un citi paš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204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005,6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199,21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3,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4,74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06 522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950,3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95 472,8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 186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92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 479,0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500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500,1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 950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 950,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401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01,2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9 396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 558,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1 838,7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0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0,9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436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104,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 332,24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21 138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300,5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0 439,3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 865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 885,60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06 522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950,3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95 472,8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19 080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48,4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69 928,4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9 401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65,7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9 467,2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678,5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2,6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461,2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0 598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9 929,3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0 668,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 552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 14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412,9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9 460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 121,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 338,44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 924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4,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 758,8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984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1,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2,27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76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06,1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 329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 329,40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329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329,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6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5 593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426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16 019,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9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2,7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6,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 223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469,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6 692,90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ā rakstura maksājumi un kompens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 505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4,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 110,0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9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93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56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,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831,68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</w:tr>
      <w:tr>
        <w:trPr>
          <w:trHeight w:val="5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416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416,7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16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16,7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udējumi no valūtas kursa svārstībām attiecībā uz ārvalstu finanšu palīdzības līdzekļ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švaldības budžeta transferti kapitālajiem izdevumiem starp dažādiem budžeta veidi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575 393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476,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315 917,3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0 067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 976,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9 091,21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10 AS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 970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 970,28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20 AB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902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976,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 879,0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43 274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43 274,01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ņemtie aizņēmum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 231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 231,98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 pamatsummas maksājum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0 000,00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7 505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7 505,9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55010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399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9 899,83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56010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pStyle w:val="Normal"/>
        <w:rPr>
          <w:b/>
          <w:b/>
          <w:lang w:eastAsia="en-US"/>
        </w:rPr>
      </w:pPr>
      <w:r>
        <w:rPr>
          <w:rFonts w:eastAsia="Calibri"/>
          <w:lang w:eastAsia="en-US"/>
        </w:rPr>
        <w:t>Domes priekšsēdētājs</w:t>
        <w:tab/>
        <w:tab/>
        <w:tab/>
        <w:tab/>
        <w:tab/>
        <w:tab/>
        <w:tab/>
        <w:tab/>
        <w:tab/>
        <w:t>D.Zemmer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ielikums Nr.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imbažu novada pašvaldības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2020. gada 26. novembra saistošajiem noteikumiem Nr.31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ņēmumu grozījumi</w:t>
      </w:r>
    </w:p>
    <w:tbl>
      <w:tblPr>
        <w:tblW w:w="9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6"/>
        <w:gridCol w:w="3889"/>
        <w:gridCol w:w="1535"/>
        <w:gridCol w:w="1437"/>
        <w:gridCol w:w="1280"/>
      </w:tblGrid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u/ finansēšanas funkcionālā kategorij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u/ finansēšanas ekonomiskā kategorija</w:t>
            </w:r>
          </w:p>
        </w:tc>
      </w:tr>
      <w:tr>
        <w:trPr>
          <w:trHeight w:val="73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0.0.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i un maksājumi par tiesībām lietot atsevišķas preces </w:t>
            </w:r>
            <w:r>
              <w:rPr>
                <w:i/>
                <w:iCs/>
                <w:sz w:val="22"/>
                <w:szCs w:val="22"/>
              </w:rPr>
              <w:t>(Limbažu muzejs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.0.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eņēmumi no iedzīvotāju ienākuma nodokļa</w:t>
            </w:r>
            <w:r>
              <w:rPr>
                <w:i/>
                <w:iCs/>
                <w:sz w:val="22"/>
                <w:szCs w:val="22"/>
              </w:rPr>
              <w:t xml:space="preserve"> (Novada administrācija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00,5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22010020 </w:t>
            </w:r>
          </w:p>
        </w:tc>
      </w:tr>
      <w:tr>
        <w:trPr>
          <w:trHeight w:val="7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.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kustamā īpašuma nodoklis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14,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0.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i atsevišķām precēm un pakalpojumu veidie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90,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0.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depozītiem, kontu atlikumiem, valsts parāda vērtspapīriem un atlikto maksājumu</w:t>
            </w:r>
            <w:r>
              <w:rPr>
                <w:i/>
                <w:iCs/>
                <w:sz w:val="22"/>
                <w:szCs w:val="22"/>
              </w:rPr>
              <w:t xml:space="preserve"> (Novada administrācija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0.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sts nodeva par valsts sniegto nodrošinājumu un juridiskajiem un citiem pakalpojumiem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70,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0.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sts nodevas, kuras ieskaita pašvaldību budžetā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8,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0.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devas                                         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.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das sodi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.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žādi nenodokļu ieņēmumi                                        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.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ēku un būvju īpašuma pārdošanas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0,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0.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zemes, meža īpašuma pārdošanas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700,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0.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valsts un pašvaldību kustamā īpašuma un mantas realizācijas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00,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0.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transferti no valsts budžeta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380,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ērķdotācijas dažādām pašvaldību funkcijām </w:t>
            </w:r>
            <w:r>
              <w:rPr>
                <w:i/>
                <w:iCs/>
                <w:sz w:val="22"/>
                <w:szCs w:val="22"/>
              </w:rPr>
              <w:t>(MD audžuģimenēm par bērna uzturnaudas palielināšanu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ērķdotācijas dažādām pašvaldību funkcijām </w:t>
            </w:r>
            <w:r>
              <w:rPr>
                <w:i/>
                <w:iCs/>
                <w:sz w:val="22"/>
                <w:szCs w:val="22"/>
              </w:rPr>
              <w:t>(MD  Limbažu un Salacgrīvas novadu sporta skolai no IZM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8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1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ērķdotācijas dažādām pašvaldību funkcijām </w:t>
            </w:r>
            <w:r>
              <w:rPr>
                <w:i/>
                <w:iCs/>
                <w:sz w:val="22"/>
                <w:szCs w:val="22"/>
              </w:rPr>
              <w:t>(Mērķdotācija teritorijas attīstības plānošanas dokumentu izstrādei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6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,3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ērķdotācijas dažādām pašvaldību funkcijām </w:t>
            </w:r>
            <w:r>
              <w:rPr>
                <w:i/>
                <w:iCs/>
                <w:sz w:val="22"/>
                <w:szCs w:val="22"/>
              </w:rPr>
              <w:t>(Mērķdotācija sociālajam dienestam - asistenta pakalpojumiem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ērķdotācijas dažādām pašvaldību funkcijām </w:t>
            </w:r>
            <w:r>
              <w:rPr>
                <w:i/>
                <w:iCs/>
                <w:sz w:val="22"/>
                <w:szCs w:val="22"/>
              </w:rPr>
              <w:t>(MD Limbažu mūzikas un mākslas skolai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5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10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- "Saruna starp rindām"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ērķdotācijas dažādām pašvaldību funkcijām </w:t>
            </w:r>
            <w:r>
              <w:rPr>
                <w:i/>
                <w:iCs/>
                <w:sz w:val="22"/>
                <w:szCs w:val="22"/>
              </w:rPr>
              <w:t>(Mērķdotācija metodiskā centra funkciju nodrošināšanai plānošanas reģionā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9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</w:tr>
      <w:tr>
        <w:trPr>
          <w:trHeight w:val="73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- "Karjeras atbalsts vispārējās un profesionālš izglītības iestādēs"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9,1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7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1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7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095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- "Nodarbināto personu profesionālās kompentences pilnveides"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09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1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0.0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transferti no citām pašvaldībām </w:t>
            </w:r>
            <w:r>
              <w:rPr>
                <w:i/>
                <w:iCs/>
                <w:sz w:val="22"/>
                <w:szCs w:val="22"/>
              </w:rPr>
              <w:t>(Limbažu un Salacgrīvas novadu sporta skola)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4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0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1.PII "Buratīno"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Sabiedriskais centrs "Lādes Vītoli"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4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Ozolaines PII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97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kultūras nams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vidusskola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044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un Salacgrīvas novadu sporta skola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88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Izglītības un kultūras nodaļa  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0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,00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,00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97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Pāles kultūras nams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9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Viļķenes kultūras nams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8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Pāles novadpētniecības muzejs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.0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žādi nenodokļu ieņēmumi </w:t>
            </w:r>
            <w:r>
              <w:rPr>
                <w:i/>
                <w:iCs/>
                <w:sz w:val="22"/>
                <w:szCs w:val="22"/>
              </w:rPr>
              <w:t>(Limbažu novada speciālā pamatskola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9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0.0.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i un maksājumi par tiesībām lietot atsevišķas preces </w:t>
            </w:r>
            <w:r>
              <w:rPr>
                <w:i/>
                <w:iCs/>
                <w:sz w:val="22"/>
                <w:szCs w:val="22"/>
              </w:rPr>
              <w:t>(Limbažu novada speciālā pamatskola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9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novada speciālā pamatskola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4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 </w:t>
            </w:r>
            <w:r>
              <w:rPr>
                <w:i/>
                <w:iCs/>
                <w:sz w:val="22"/>
                <w:szCs w:val="22"/>
              </w:rPr>
              <w:t>(Limbažu novada speciālā pamatskola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1,7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 </w:t>
            </w:r>
            <w:r>
              <w:rPr>
                <w:i/>
                <w:iCs/>
                <w:sz w:val="22"/>
                <w:szCs w:val="22"/>
              </w:rPr>
              <w:t>(Sabiedriskais centrs "Lādes Vītoli"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8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 </w:t>
            </w:r>
            <w:r>
              <w:rPr>
                <w:i/>
                <w:iCs/>
                <w:sz w:val="22"/>
                <w:szCs w:val="22"/>
              </w:rPr>
              <w:t>(Limbažu un Salacgrīvas novadu sporta skola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 426,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ielikums Nr.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imbažu novada pašvaldības</w:t>
      </w:r>
    </w:p>
    <w:p>
      <w:pPr>
        <w:pStyle w:val="Normal"/>
        <w:jc w:val="right"/>
        <w:rPr/>
      </w:pPr>
      <w:r>
        <w:rPr>
          <w:b/>
          <w:bCs/>
        </w:rPr>
        <w:t>2020. gada 26. novembra saistošajiem noteikumiem Nr.31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Finansēšanas grozījumi</w:t>
      </w:r>
    </w:p>
    <w:tbl>
      <w:tblPr>
        <w:tblW w:w="10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98"/>
        <w:gridCol w:w="4167"/>
        <w:gridCol w:w="1357"/>
        <w:gridCol w:w="1473"/>
        <w:gridCol w:w="1417"/>
      </w:tblGrid>
      <w:tr>
        <w:trPr>
          <w:trHeight w:val="8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s kods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s veid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2.10.2020. domes sēdes lēmums Nr.24, 15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190,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2.10.2020. domes sēdes lēmums Nr.24, 33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2.10.2020. domes sēdes lēmums Nr.24, 35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39,12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2.10.2020. domes sēdes lēmums Nr.24, 43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8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2.10.2020. domes sēdes lēmums Nr.24, 52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 608,20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2.10.2020. domes sēdes lēmums Nr.24, 54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850,4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9.10.2020. ārkārtas domes sēdes lēmums Nr.25, 2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000,0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9.10.2020. ārkārtas domes sēdes lēmums Nr.25, 3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731,81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13.11.2020. iesniegums par pamatbudžeta ieņēmumu plāna izpildi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824,52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0.10.2020. iesniegums par projekta "Pašvaldības administratīvās ēkas energoefektivitātes paaugstināšana" neizmantoto atlikumu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46,46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12.11.2020. iesniegums par projekta "D.Noriņas ģimenes ārsta prakses attīstība Umurgas pagastā" neizmantoto atlikumu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1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1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12.11.2020. iesniegums par projekta "Limbažu pils. A terit. labiek. uzņēmējdarbības attīstībai, pārbūvējot Noliktavu ielu" neizmantoto atlikumu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0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as un cita līdzdalība komersantu pašu kapitālā, neieskaitot kopieguldījumu fondu akcijas (22.10.2020. domes sēdes lēmums Nr.24, 14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 476,0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02:00Z</dcterms:created>
  <dc:creator>lietotajs</dc:creator>
  <dc:description/>
  <cp:keywords/>
  <dc:language>en-US</dc:language>
  <cp:lastModifiedBy>Dace Tauriņa</cp:lastModifiedBy>
  <cp:lastPrinted>2020-11-30T17:17:00Z</cp:lastPrinted>
  <dcterms:modified xsi:type="dcterms:W3CDTF">2020-11-30T15:17:00Z</dcterms:modified>
  <cp:revision>62</cp:revision>
  <dc:subject/>
  <dc:title>Par Limbažu novada pašvaldības saistošo noteikumu Nr</dc:title>
</cp:coreProperties>
</file>