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-300990</wp:posOffset>
                </wp:positionV>
                <wp:extent cx="114173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.1pt;mso-wrap-distance-left:9.05pt;mso-wrap-distance-right:9.05pt;mso-wrap-distance-top:3.6pt;mso-wrap-distance-bottom:3.6pt;margin-top:-23.7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.gada 22.oktobrī</w:t>
        <w:tab/>
        <w:tab/>
        <w:tab/>
        <w:tab/>
        <w:tab/>
        <w:tab/>
        <w:tab/>
        <w:tab/>
        <w:tab/>
        <w:tab/>
        <w:t>Nr.30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2.10.2020. sēdes lēmumu</w:t>
      </w:r>
    </w:p>
    <w:p>
      <w:pPr>
        <w:pStyle w:val="Normal"/>
        <w:jc w:val="right"/>
        <w:rPr/>
      </w:pPr>
      <w:r>
        <w:rPr/>
        <w:t>(protokols Nr.24, 37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20. gada 9. janvāra saistošajos noteikumos Nr.1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20. gada 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20. gada 1. janvāra līdz 2020. gada 31. decembrim”</w:t>
      </w:r>
      <w:r>
        <w:rPr/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 un 46. pantu,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 xml:space="preserve">likuma „Par pašvaldību budžetiem” 30. pantu, 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86"/>
        <w:gridCol w:w="3738"/>
        <w:gridCol w:w="1760"/>
        <w:gridCol w:w="1501"/>
        <w:gridCol w:w="1610"/>
      </w:tblGrid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31 129,07</w:t>
            </w:r>
          </w:p>
        </w:tc>
      </w:tr>
      <w:tr>
        <w:trPr>
          <w:trHeight w:val="63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06 522,52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0 067,29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643 274,01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 399,83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3 280,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 848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1 129,07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0 602,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2 490,0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55 770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7 658,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3 01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41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597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55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43,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5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3,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31,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31,5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 par valsts sniegto nodrošinājumu un juridiskajiem un citiem pakalpo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1,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1,5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1,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51,51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1 197,9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 502,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39 700,26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 979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 034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64 013,6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 979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 034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4 013,62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35 110,84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120,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290 231,27 </w:t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495,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086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409,35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881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6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 349,5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881,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6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349,5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480,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41,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938,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86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1,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204,87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60,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88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8 941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 581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06 522,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571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,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 186,8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00,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00,1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 726,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775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950,6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6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1,2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 423,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72,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 396,8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9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 172,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3,8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436,56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5 400,4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738,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1 138,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92 986,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79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865,60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8 941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 581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06 522,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5 052,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 027,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9 080,0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 097,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30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9 401,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 955,2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23,3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678,5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0 995,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02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0 598,1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66,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86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52,9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 424,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36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 460,3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284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4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 924,5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4,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07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6,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76,1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329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 329,40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329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329,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1 767,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825,9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5 593,1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8,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9,3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 408,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815,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 223,82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ā rakstura maksājumi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380,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505,0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3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63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56,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56,69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16,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6,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6,7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15 660,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9 732,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75 393,4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2 834,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32,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 067,29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10 A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AB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35,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 232,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902,9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85 774,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3 274,01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731,9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231,9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 505,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 505,9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5010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399,83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6010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>Limbažu novada pašvaldība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678" w:leader="none"/>
          <w:tab w:val="left" w:pos="8505" w:leader="none"/>
        </w:tabs>
        <w:rPr/>
      </w:pPr>
      <w:r>
        <w:rPr/>
        <w:t>Domes priekšsēdētājs</w:t>
        <w:tab/>
        <w:t>/paraksts/                                               D.Zemmers</w:t>
      </w:r>
    </w:p>
    <w:p>
      <w:pPr>
        <w:pStyle w:val="Normal"/>
        <w:tabs>
          <w:tab w:val="clear" w:pos="720"/>
          <w:tab w:val="left" w:pos="6480" w:leader="none"/>
          <w:tab w:val="left" w:pos="8100" w:leader="none"/>
          <w:tab w:val="left" w:pos="8222" w:leader="none"/>
        </w:tabs>
        <w:jc w:val="both"/>
        <w:rPr/>
      </w:pPr>
      <w:r>
        <w:rPr>
          <w:b/>
          <w:bCs/>
          <w:caps/>
        </w:rPr>
        <w:t>Noraksts</w:t>
      </w:r>
      <w:r>
        <w:rPr>
          <w:b/>
          <w:bCs/>
        </w:rPr>
        <w:t xml:space="preserve"> PAREIZS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8505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6480" w:leader="none"/>
          <w:tab w:val="left" w:pos="8505" w:leader="none"/>
        </w:tabs>
        <w:jc w:val="both"/>
        <w:rPr/>
      </w:pPr>
      <w:r>
        <w:rPr/>
        <w:t>Administratīvās nodaļas vadītājas p.i.</w:t>
        <w:tab/>
        <w:tab/>
        <w:t>D.Tauriņa</w:t>
      </w:r>
    </w:p>
    <w:p>
      <w:pPr>
        <w:pStyle w:val="Normal"/>
        <w:rPr/>
      </w:pPr>
      <w:r>
        <w:rPr/>
        <w:t>28.10.2020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Pielikums Nr.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imbažu novada pašvaldības 2020. gada 22.oktobra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saistošajiem noteikumiem Nr.30</w:t>
      </w:r>
      <w:r>
        <w:rPr>
          <w:bCs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Ieņēmumu grozījumi</w:t>
      </w:r>
    </w:p>
    <w:tbl>
      <w:tblPr>
        <w:tblW w:w="10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8"/>
        <w:gridCol w:w="3620"/>
        <w:gridCol w:w="1536"/>
        <w:gridCol w:w="1436"/>
        <w:gridCol w:w="1380"/>
      </w:tblGrid>
      <w:tr>
        <w:trPr>
          <w:trHeight w:val="10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funkcionālā kategori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ekonomiskā kategorija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i un maksājumi par tiesībām lietot atsevišķas preces </w:t>
            </w:r>
            <w:r>
              <w:rPr>
                <w:i/>
                <w:iCs/>
                <w:sz w:val="22"/>
                <w:szCs w:val="22"/>
              </w:rPr>
              <w:t>(Dabas resursu nodoklis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6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Limbažu novada speciālā pamatskola no 01.09.2020. līdz 31.12.2020.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23,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7,5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6,4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7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72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bērnu no piecu gadu vecuma izglītošanā nodarbināto pedagogu darba atlīdzībai no 01.09.2020. līdz 31.12.2020.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7,3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8,6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9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pamata un vispārējās vidējās izglītības iestāžu pedagogu  darba atlīdzībai no 01.09.2020. līdz 31.12.2020.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832,2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12,7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interešu izglītībais programmu pedagogu daļējai darba atlīdzībai no 01.09.2020. līdz 31.12.2020.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3,5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4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Mērķdotācija izglītības iestādēm brīvpusdienām 1.- 4.klasei; korekcija - skolēnu skaits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81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9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Mērķdotācija kopīga jaunveidojamā novada pašvaldības administratīvās struktūras projekta izstrādei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7,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- "Skolēni - vasaras brīvlaikā no NVA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54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7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06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Karjeras atbalsts vispārējās un profesionālš izglītības iestādēs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7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06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9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Erasmus programmas -skolu apmaiņas parnerības projekts Nr.2020-1-CZ01-KA229-078191_4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0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559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3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Erasmus programmas -skolu apmaiņas parnerības projekts Nr.2020-1-EE01-KA229-077937_5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8,4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- "Atbalsts bezdarbnieku izglītībai NR.7.1.1./0/I/001 2020.gads no septembra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59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0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64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23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0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bērnu un jauniešu centrs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,8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,00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0,46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32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novada īpašuma apsaimniekošanas nodaļa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kultūras nams)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5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Limbažu bērnu un jauniešu centrs)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6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7 848,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ielikums Nr.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imbažu novada pašvaldības 2020. gada 22.oktobra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saistošajiem noteikumiem Nr.30</w:t>
      </w:r>
      <w:r>
        <w:rPr>
          <w:bCs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inansēšanas grozījumi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8"/>
        <w:gridCol w:w="3858"/>
        <w:gridCol w:w="1358"/>
        <w:gridCol w:w="1340"/>
        <w:gridCol w:w="1417"/>
      </w:tblGrid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kods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veid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3222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zņēmums  projektam </w:t>
            </w:r>
            <w:r>
              <w:rPr>
                <w:i/>
                <w:iCs/>
                <w:sz w:val="20"/>
                <w:szCs w:val="20"/>
              </w:rPr>
              <w:t>"Ievu ielas pārbūve posmā no Jaunatnes ielas līdz Jūras ielai Limbažos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3222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zņēmums  projektam </w:t>
            </w:r>
            <w:r>
              <w:rPr>
                <w:i/>
                <w:iCs/>
                <w:sz w:val="20"/>
                <w:szCs w:val="20"/>
              </w:rPr>
              <w:t>"Limbažu novada ģimnāzijas mācību vides uzlabošana" - sporta hall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4.09.2020. domes sēdes lēmums Nr.22, 30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560,3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4.09.2020. domes sēdes lēmums Nr.22, 31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0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4.09.2020. domes sēdes lēmums Nr.22, 42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872,2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30.09.2020.  ārkārtas domes sēdes lēmums Nr.23, 5.§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073,7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26,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9 732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2:00Z</dcterms:created>
  <dc:creator>lietotajs</dc:creator>
  <dc:description/>
  <cp:keywords/>
  <dc:language>en-US</dc:language>
  <cp:lastModifiedBy>Dace Tauriņa</cp:lastModifiedBy>
  <cp:lastPrinted>2020-10-27T15:13:00Z</cp:lastPrinted>
  <dcterms:modified xsi:type="dcterms:W3CDTF">2020-10-27T13:14:00Z</dcterms:modified>
  <cp:revision>55</cp:revision>
  <dc:subject/>
  <dc:title>Par Limbažu novada pašvaldības saistošo noteikumu Nr</dc:title>
</cp:coreProperties>
</file>