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0993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.gada 27.augustā</w:t>
        <w:tab/>
        <w:tab/>
        <w:tab/>
        <w:tab/>
        <w:tab/>
        <w:tab/>
        <w:tab/>
        <w:tab/>
        <w:tab/>
        <w:tab/>
        <w:t xml:space="preserve">       Nr.23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7.08.2020. sēdes lēmumu</w:t>
      </w:r>
    </w:p>
    <w:p>
      <w:pPr>
        <w:pStyle w:val="Normal"/>
        <w:jc w:val="right"/>
        <w:rPr/>
      </w:pPr>
      <w:r>
        <w:rPr/>
        <w:t>(protokols Nr.19, 32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20. gada 9. janvāra saistošajos noteikumos Nr.1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20. gada 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20. gada 1. janvāra līdz 2020. gada 31. decembrim”</w:t>
      </w:r>
      <w:r>
        <w:rPr/>
        <w:t xml:space="preserve"> 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 uz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ikuma „Par pašvaldībām” 21. panta pirmās daļas 2. punktu un 46. pantu,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kuma „Par pašvaldību budžetiem” 30.pantu, 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86"/>
        <w:gridCol w:w="3738"/>
        <w:gridCol w:w="1760"/>
        <w:gridCol w:w="1501"/>
        <w:gridCol w:w="1610"/>
      </w:tblGrid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31 802,80</w:t>
            </w:r>
          </w:p>
        </w:tc>
      </w:tr>
      <w:tr>
        <w:trPr>
          <w:trHeight w:val="63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8 093,65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3 464,69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 185 774,01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 399,83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38 880,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22,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1 802,80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7 7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1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1 176,5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3 01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6 34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3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31,5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 par valsts sniegto nodrošinājumu un juridiskajiem un citiem pakalpo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1,5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51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9 902,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9,6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3 711,74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9 683,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9,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3 493,1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9 683,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9,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3 493,10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979 401,77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6,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018 158,62 </w:t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908,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2,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961,48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881,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881,5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881,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881,5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 183,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 914,5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155,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3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86,5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5,00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9 549,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543,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8 093,6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 243,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867,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 376,3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85,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72,8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919,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788,0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7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87,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42 569,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664,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 233,1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9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 286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210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75,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 269,3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0,9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 650,2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741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1,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 063,36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9 549,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543,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8 093,6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1 233,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0,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9 504,7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7 980,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3,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 724,1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 253,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 780,6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5 997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79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0 076,9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84,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54,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 696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52,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95 248,76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 447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893,8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 553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4,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4,07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5,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7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6,1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977,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6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327,53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977,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6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27,5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0 563,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823,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2 387,5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0,0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 585,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 661,5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 247,55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ā rakstura maksājumi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 360,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380,0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3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38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936,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56,69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416,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416,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416,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6,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0 669,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 621,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66 290,8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 440,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2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3 464,69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10 A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AB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529,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 02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505,5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175 371,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597,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85 774,01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25,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70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731,9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0 397,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891,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 505,9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5010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6010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imbažu novada pašvaldības </w:t>
      </w:r>
    </w:p>
    <w:p>
      <w:pPr>
        <w:pStyle w:val="Normal"/>
        <w:jc w:val="both"/>
        <w:rPr/>
      </w:pPr>
      <w:r>
        <w:rPr>
          <w:bCs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Pielikums Nr.1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bažu novada pašvaldības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0. gada 27.augusta saistošajiem noteikumiem Nr.23</w:t>
      </w:r>
      <w:r>
        <w:rPr>
          <w:bCs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Ieņēmumu grozījumi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8"/>
        <w:gridCol w:w="3619"/>
        <w:gridCol w:w="1236"/>
        <w:gridCol w:w="1436"/>
        <w:gridCol w:w="1398"/>
      </w:tblGrid>
      <w:tr>
        <w:trPr>
          <w:trHeight w:val="10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funkcionālā kategorij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ekonomiskā kategorija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i un maksājumi par tiesībām lietot atsevišķas preces </w:t>
            </w:r>
            <w:r>
              <w:rPr>
                <w:i/>
                <w:iCs/>
                <w:sz w:val="22"/>
                <w:szCs w:val="22"/>
              </w:rPr>
              <w:t>(Dabas resursu nodoklis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0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  <w:r>
              <w:rPr>
                <w:i/>
                <w:iCs/>
                <w:sz w:val="22"/>
                <w:szCs w:val="22"/>
              </w:rPr>
              <w:t>(Limbažu galvenā bibliotēka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</w:t>
            </w:r>
            <w:r>
              <w:rPr>
                <w:i/>
                <w:iCs/>
                <w:sz w:val="22"/>
                <w:szCs w:val="22"/>
              </w:rPr>
              <w:t>Projekts - "Limbažu Dūņezera ūdensaugu aizauguma samazināšana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0,0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</w:t>
            </w:r>
            <w:r>
              <w:rPr>
                <w:i/>
                <w:iCs/>
                <w:sz w:val="22"/>
                <w:szCs w:val="22"/>
              </w:rPr>
              <w:t>Projekts - "Zini, sargi un copē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45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1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- "Zivju resursu pavairošana Limbažu Dūņezerā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4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- "Bērnu rakstnieku un ilustratoru tikšanās vieta -Limbaži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- "Rakstnieks ienāk lauku bibliotēkā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94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Pāles un Ārciema kapsētu digitalizācija"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7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69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Atbalsts priekšlaicīgas mācību pārtraukšanas samazināšanai"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46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54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0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Tirgus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Viļķenes kultūras nams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Sociālais dienests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9,0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1.PII "Buratīno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68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2.PII "Kāpēcītis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Limbažu 3.PII "Spārīte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4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PII Aģupīte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ādezera pamatskola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Pāles pamatskola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Umurgas pamatskola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drižu pamatskola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Baumaņu Kārļa Viļķenes pamatskola 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Katvaru pagasta komunālā saimniecība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Pāles pagasta komunālā saimniecība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Skultes pagasta komunālā saimniecība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drižu pagasta komunālā saimniecība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2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ļķenes pagasta komunālā saimniecība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1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novada īpašumu apsaimniekošanas nodaļa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18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pilsētas un pašvaldības īpašumu apsaimniekošanas nodaļas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5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Sociālās aprūpes centrs – pansionāts „Pērle”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44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Umurgas pamatskola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922,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Pielikums Nr.2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bažu novada pašvaldības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0. gada 27.augusta saistošajiem noteikumiem Nr.23</w:t>
      </w:r>
      <w:r>
        <w:rPr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inansēšanas grozījumi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90"/>
        <w:gridCol w:w="3859"/>
        <w:gridCol w:w="1523"/>
        <w:gridCol w:w="1441"/>
        <w:gridCol w:w="1447"/>
      </w:tblGrid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-šanas kods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veid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10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40020003 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ītu nākamo periodu pamatsummas maksājums </w:t>
            </w:r>
            <w:r>
              <w:rPr>
                <w:i/>
                <w:iCs/>
                <w:sz w:val="20"/>
                <w:szCs w:val="20"/>
              </w:rPr>
              <w:t>(Projekts “Limbažu pils.A daļas degr.terit.revitalizēšana uzlabojot piejamību,pārbūvējot Mehanizācijas ielu")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2 891,6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3222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ņēmums  projektam "</w:t>
            </w:r>
            <w:r>
              <w:rPr>
                <w:i/>
                <w:sz w:val="20"/>
                <w:szCs w:val="20"/>
              </w:rPr>
              <w:t>Degradētās teritorijas revitalizācija Limbažu pilsētas A daļā, izbūvējot ražošanas telpas/ Ražošanas ēka Meliorācijas ielā/"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 194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3222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zņēmums  projektam </w:t>
            </w:r>
            <w:r>
              <w:rPr>
                <w:i/>
                <w:sz w:val="20"/>
                <w:szCs w:val="20"/>
              </w:rPr>
              <w:t>"Gājēju celiņa izbūve Lādezerā gar autoceļu V129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51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8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das līdzekļi un noguldījumi (atlikuma izmaiņas) </w:t>
            </w:r>
            <w:r>
              <w:rPr>
                <w:i/>
                <w:iCs/>
                <w:sz w:val="20"/>
                <w:szCs w:val="20"/>
              </w:rPr>
              <w:t xml:space="preserve">(finans. līguma izbeigšana biedrība "Dzirnavu spēks" </w:t>
            </w:r>
            <w:r>
              <w:rPr>
                <w:sz w:val="20"/>
                <w:szCs w:val="20"/>
              </w:rPr>
              <w:t>23.07.2020. domes sēdes lēmums Nr.15, 49.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30.06.2020. domes sēdes lēmums Nr.14, 13.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8,32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30.06.2020. domes sēdes lēmums Nr.14, 14.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9,5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30.06.2020. domes sēdes lēmums Nr.14, 15.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99,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30.06.2020. domes sēdes lēmums Nr.14, 16.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91,01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30.06.2020. domes sēdes lēmums Nr.14, 18.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39,11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30.06.2020. domes sēdes lēmums Nr.14, 30.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60,6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23.07.2020. domes sēdes lēmums Nr.15, 25.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287,36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23.07.2020. domes sēdes lēmums Nr.15, 53.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11.08.2020.  ārkārtas domes sēdes lēmums Nr.17, 1.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08,43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045 621,6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2:00Z</dcterms:created>
  <dc:creator>lietotajs</dc:creator>
  <dc:description/>
  <cp:keywords/>
  <dc:language>en-US</dc:language>
  <cp:lastModifiedBy>Dace Tauriņa</cp:lastModifiedBy>
  <cp:lastPrinted>2020-08-24T14:18:00Z</cp:lastPrinted>
  <dcterms:modified xsi:type="dcterms:W3CDTF">2020-09-03T07:29:00Z</dcterms:modified>
  <cp:revision>53</cp:revision>
  <dc:subject/>
  <dc:title>Par Limbažu novada pašvaldības saistošo noteikumu Nr</dc:title>
</cp:coreProperties>
</file>