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19.gada 19.decembrī</w:t>
        <w:tab/>
        <w:tab/>
        <w:tab/>
        <w:tab/>
        <w:tab/>
        <w:tab/>
        <w:tab/>
        <w:tab/>
        <w:tab/>
        <w:t>Nr.42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19.12.2019. sēdes lēmumu</w:t>
      </w:r>
    </w:p>
    <w:p>
      <w:pPr>
        <w:pStyle w:val="Normal"/>
        <w:jc w:val="right"/>
        <w:rPr/>
      </w:pPr>
      <w:r>
        <w:rPr/>
        <w:t>(protokols Nr.28, 31.§)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9.gada 7.februāra saistošajos noteikumos Nr.7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9.gada 1.janvāra līdz 2019.gada 31.decembrim”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 u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ikuma „Par pašvaldībām” 21. panta pirmās daļas 2. punk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likuma „Par pašvaldību budžetiem” 30. 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57"/>
        <w:gridCol w:w="1640"/>
        <w:gridCol w:w="1620"/>
        <w:gridCol w:w="162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52 274,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6 012,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0 260,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 107,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04 06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1 78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52 274,64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7 09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9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4 587,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 152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93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93 152,6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3 4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4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9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34,51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05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 par valsts sniegto nodrošinājumu un juridiskajiem un citiem pakalpo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3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94,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0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5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7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585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7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89 28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33 19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6 092,45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6,2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83 93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35 05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148 873,3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3 93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5 05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8 873,31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 99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3 643,82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39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4 70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3 696,49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35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352,9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5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52,9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 686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8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 595,0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7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7,8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94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82,92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530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04,25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02 58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96 56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6 012,7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 14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593,8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728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914,1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955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964,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2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0 346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35 121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35 224,9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8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8,2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158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 48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678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2 14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83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 630,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38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 288,97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02 58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96 56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6 012,7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88 08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2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415,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3 659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5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 415,9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64 43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5 999,9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6 74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594,8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8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3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53,0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833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15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674,4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 92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 952,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2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2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74,4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 56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9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 354,10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56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354,1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4 08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09 3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14 724,3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8,1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2 72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3 586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 136,19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 96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189,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4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87,1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2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01,98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129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734,3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129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734,3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98 51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 78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3 738,06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 99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73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0 260,43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39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131,04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 06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7 04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 107,54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923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923,39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6 98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 04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4 030,9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firstLine="890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ind w:left="-851" w:firstLine="890"/>
        <w:rPr>
          <w:b/>
          <w:b/>
          <w:bCs/>
          <w:sz w:val="20"/>
          <w:szCs w:val="20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Limbažu novada pašvaldības 2019.gada 19.decembra saistošajiem noteikumiem Nr.42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9.gada 7.febru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7 "Par Limbažu novada pašvaldības 2019.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9.gada 1.janvāra līdz 2019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8"/>
        <w:gridCol w:w="1395"/>
        <w:gridCol w:w="1329"/>
        <w:gridCol w:w="1436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Izglītības un kultūras nodaļa 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93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odokļu ieņēmumi un ieņēmumi no zaudējumu atlīdzībām un kompensācijām </w:t>
            </w:r>
            <w:r>
              <w:rPr>
                <w:i/>
                <w:iCs/>
                <w:sz w:val="22"/>
                <w:szCs w:val="22"/>
              </w:rPr>
              <w:t>(Aģentūra ALD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Aģentūra ALD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9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Umurgas kultūras nam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 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0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4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8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drižu pamat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4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drižu pamatskol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kultūras nams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6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 (</w:t>
            </w:r>
            <w:r>
              <w:rPr>
                <w:i/>
                <w:iCs/>
                <w:sz w:val="22"/>
                <w:szCs w:val="22"/>
              </w:rPr>
              <w:t>Veco ļaužu mītne "Cerība"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7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eco ļaužu mītne "Cerība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46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 (</w:t>
            </w:r>
            <w:r>
              <w:rPr>
                <w:i/>
                <w:iCs/>
                <w:sz w:val="22"/>
                <w:szCs w:val="22"/>
              </w:rPr>
              <w:t>Sociālās aprūpes centrs – pansionāts „Pērle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ociālās aprūpes centrs – pansionāts „Pērle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37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.8302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zemes, meža īpašuma pārdošan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Limbažu novada pašvaldības grants ceļu pārbūve Skultes un Umurgas pagastos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236,4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(9900)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ēku un būvju īpašuma pārdošanas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 (Novada administrāc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1,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novada ģimnāzija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41,2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7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Informatīvo pasākumu kopums Makšķerēšanas, zvejnieku un sabiedrības loma zivsaimniecībā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0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Zivju resursu aizsardzība Limbažu novada ezeros 2019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5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Umurgas pamatskola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Umurgas PII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Sociālais dienests - pabalsti mērķdotācija audžuģimenei par bērna uzturnaudu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16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Limbažu pils. A terit. labiek. uzņēmējdarbības attīstībai, pārbūvējot Noliktavu ielu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 285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gradētās teritorijas revitalizācija Limbažu pilsētas A daļā, izbūvējot ražošanas telpas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2 098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Infrastruktūras izveide iedzīvotāju aktivitātēm Umurgā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26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institucionalizācija un soc.pak.personām ar invaliditāti un bērniem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5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5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4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98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valsts budžeta daļēji finansētām atvasinātām publiskām personām un no budžeta nefinansētām iestādēm </w:t>
            </w:r>
            <w:r>
              <w:rPr>
                <w:i/>
                <w:iCs/>
                <w:sz w:val="22"/>
                <w:szCs w:val="22"/>
              </w:rPr>
              <w:t>(Projekts "Līgums Nr.LM2016/35-5-10-43,  Deinstitucionalizācija un soc.pak.personām ar invaliditāti un bērniem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9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26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Karjeras atbalsts vispārējās un profes. izglītības iestādēs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0,0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2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Atbalsts priekšlaicīgas mācību pārtraukšanas samazināšanai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4,5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,4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"Infrastruktūras attīstība Limbažu Lielezera peldvietā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Baumaņu Kārļa Viļķenes pamatskola 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8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 (</w:t>
            </w:r>
            <w:r>
              <w:rPr>
                <w:i/>
                <w:iCs/>
                <w:sz w:val="22"/>
                <w:szCs w:val="22"/>
              </w:rPr>
              <w:t>Baumaņu Kārļa Viļķenes pamatskola 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8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Umurgas sporta zāles aprīkojums"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3,8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2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Nodarbināto personu profesionālās kompentences pilnveide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1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Sociālais dienests - mērķdotācija asistenta pakalpojumiem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1 789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lietotajs</dc:creator>
  <dc:description/>
  <cp:keywords/>
  <dc:language>en-US</dc:language>
  <cp:lastModifiedBy>Dace Tauriņa</cp:lastModifiedBy>
  <cp:lastPrinted>2019-12-30T13:53:00Z</cp:lastPrinted>
  <dcterms:modified xsi:type="dcterms:W3CDTF">2019-12-30T11:53:00Z</dcterms:modified>
  <cp:revision>41</cp:revision>
  <dc:subject/>
  <dc:title>Par Limbažu novada pašvaldības saistošo noteikumu Nr</dc:title>
</cp:coreProperties>
</file>